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68580</wp:posOffset>
            </wp:positionV>
            <wp:extent cx="73152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26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41.7pt;margin-top:5.4pt;width:86.3pt;height:64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95033523" r:id="rId3"/>
        </w:objec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Heading4"/>
        <w:ind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Wojewódzki Urząd Pra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Wyspiańskiego 15 65 – 036 Zielona Góra tel. 325-56-95, 456-56-56, fax (0-68) 327-01-11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www.wup.zgora.pl, email wup@wup.zgora.pl</w:t>
      </w:r>
    </w:p>
    <w:p>
      <w:pPr>
        <w:pStyle w:val="Heading3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</w:t>
      </w:r>
      <w:r>
        <w:rPr>
          <w:b w:val="false"/>
          <w:sz w:val="28"/>
        </w:rPr>
        <w:t>Grudzień 2008</w:t>
      </w:r>
    </w:p>
    <w:p>
      <w:pPr>
        <w:pStyle w:val="Heading3"/>
        <w:rPr/>
      </w:pPr>
      <w:r>
        <w:rPr>
          <w:rFonts w:cs="Arial Black" w:ascii="Arial Black" w:hAnsi="Arial Black"/>
          <w:i/>
          <w:sz w:val="36"/>
        </w:rPr>
        <w:t>Sytuacja na rynku pracy w województwie lubuskim</w:t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koniec grudnia 2008 r. w województwie lubuskim w powiatowych urzędach pracy zarejestrowanych było 46311 bezrobotnych, </w:t>
        <w:br/>
        <w:t xml:space="preserve">w tym 25938 kobiet, które stanowiły 56,0% ogółu zarejestrowanych. W porównaniu </w:t>
        <w:br/>
        <w:t>z poprzednim miesiącem liczba bezrobotnych zwiększyła się o 3192 osoby (o 7,4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 grudniu odnotowano wzrost liczby zarejestrowanych bezrobotnych zarówno </w:t>
        <w:br/>
        <w:t xml:space="preserve">w kategorii osób poprzednio pracujących – </w:t>
        <w:br/>
        <w:t>o 2815 osób, jak i w kategorii osób dotychczas nie pracujących - o 377 osób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</w:rPr>
        <w:t xml:space="preserve">Wzrost liczby zarejestrowanych bezrobotnych </w:t>
      </w:r>
    </w:p>
    <w:p>
      <w:pPr>
        <w:pStyle w:val="Tekstpodstawowywcity2"/>
        <w:rPr/>
      </w:pPr>
      <w:r>
        <w:rPr/>
        <w:t>odnotowano we wszystkich powiatach, przy czym największy miał miejsce 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żagańskim – o 572 osob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owosolskim – o 410 osób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zelecko - drezdeneckim – o 325 osób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powiatowych urzędach pracy zarejestrowano 9444 nowych bezrobotnych </w:t>
        <w:br/>
        <w:t>(o 332 osoby więcej niż w miesiącu poprzednim). 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4562 osoby to kobiety (48,3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7296 (77,3%) to osoby poprzednio pracując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3698 osób (39,2%) mieszkało na ws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813 (8,6%) to osoby w okresie do 12 miesięcy od ukończenia nauk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grudniu rejestrowały się przede wszystkim osob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 celu uzyskania dostępu do świadczeń służby zdrowia – ok. 27% ogół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wracające do rejestru bezrobotnych po formach aktywnych – ok. 24% ogół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tórym wygasły umowy o pracę zawarte na czas określony lub umowy na pracę sezonową – ok. 16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przednio skreślone z tytułu nie potwierdzenia gotowości do podjęcia pracy – ok. 14%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otrzymaniu wypowiedzenia z pracy – ok. 9% ogół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 rozwiązaniu umowy o pracę za porozumieniem stron – ok. 5% ogó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powiatowych urzędach pracy z ewidencji bezrobotnych wyłączono 6252 osoby (o 699 mniej niż w miesiącu poprzednim).</w:t>
      </w:r>
    </w:p>
    <w:p>
      <w:pPr>
        <w:pStyle w:val="Tekstpodstawowywcity2"/>
        <w:rPr/>
      </w:pPr>
      <w:r>
        <w:rPr/>
        <w:t>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3322 osoby to kobiety (53,1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2360 osób (37,7%) mieszkało na ws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ie potwierdzenie gotowości do podjęcia </w:t>
      </w:r>
    </w:p>
    <w:p>
      <w:pPr>
        <w:pStyle w:val="Normal"/>
        <w:ind w:firstLine="426"/>
        <w:jc w:val="both"/>
        <w:rPr/>
      </w:pPr>
      <w:r>
        <w:rPr>
          <w:sz w:val="24"/>
        </w:rPr>
        <w:t>pracy – 2474 osoby (39,6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jęcie pracy – 2010 osób (32,1%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rozpoczęcie pracy społecznie użytecznej – 422 osoby (6,7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browolnej rezygnacji ze statusu bezrobotnego – 345 osób (5,5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poczęcie stażu – 258 osób (4,1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poczęcie przygotowania zawodowego w miejscu pracy – 167 osób (2,7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poczęcie szkolenia – 123 osoby (2,0%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Bezrobotni zarejestrowani w urzędach pracy </w:t>
        <w:br/>
        <w:t>w ostatnim dniu listopada 2008 r. stanowili 11,6% w liczbie ludności aktywnej zawodowo. Wojewódzki wskaźnik natężenia bezrobocia był wyższy o 2,5 pkt. procentowych od wskaźnika krajowego (9,1%).</w:t>
      </w:r>
    </w:p>
    <w:p>
      <w:pPr>
        <w:pStyle w:val="Tekstpodstawowywcity2"/>
        <w:rPr/>
      </w:pPr>
      <w:r>
        <w:rPr/>
        <w:t>Stopa bezrobocia w podregionie gorzowskim wynosiła 9,7%, natomiast w podregionie zielonogórskim 12,9%.</w:t>
      </w:r>
    </w:p>
    <w:p>
      <w:pPr>
        <w:pStyle w:val="TextBodyIndent"/>
        <w:rPr/>
      </w:pPr>
      <w:r>
        <w:rPr/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rośnieńskim – 25,6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żagańskim – 20,8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trzelecko-drezdeneckim – 20,0%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Najniższa natomiast w powiat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Gorzów Wielkopolski (grodzki) – 3,9%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ielona Góra (grodzki) – 4,6%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Gorzów Wielkopolski (ziemski) i Świebodzin – 7,4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Na koniec grudnia 2008 r. z prawem do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zasiłku było 10601 bezrobotnych, tj. 22,9% </w:t>
        <w:br/>
        <w:t xml:space="preserve">(w poprzednim miesiącu – 21,6%). Najwięcej bezrobotnych z prawem do zasiłku, </w:t>
        <w:br/>
        <w:t>odnotowano w powiata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ielonogórskim (ziemskim) – 28,3%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rzelecko-drezdeneckim – 28,2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grudniu 2008 r. w województwie lubuskim zarejestrowanych było 21318 osób będących długotrwale bezrobotnymi, tj. 46,0% ogółu. </w:t>
        <w:br/>
        <w:t xml:space="preserve">W tym miesiącu zarejestrowało się 2978 osób będących długotrwale bezrobotnymi, </w:t>
        <w:br/>
        <w:t>a wyrejestrowano z ewidencji bezrobotnych 2340 osób tej kategorii. 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potwierdzenie gotowości do podjęcia pracy – 890 osób (38,0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– 538 osób (23,0%).</w:t>
      </w:r>
    </w:p>
    <w:p>
      <w:pPr>
        <w:pStyle w:val="TextBodyIndent"/>
        <w:rPr/>
      </w:pPr>
      <w:r>
        <w:rPr/>
        <w:t>Najwięcej długotrwale bezrobotnych odnotowano w powiata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rośnieńskim – 57,7%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żagańskim – 53,1%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Jedną z liczniejszych grup bezrobotnych jest młodzież do 25 roku życia. W tej kategorii wiekowej na koniec grudnia zarejestrowanych było 9300 bezrobotnych, tj. 20,1% ogółu. </w:t>
        <w:br/>
        <w:t>W tym miesiącu zarejestrowało się 2550 osób w wieku do 25 lat, wyrejestrowano 1855 osób a 116 utraciło status osoby będącej w tej kategorii bezrobotnych.</w:t>
      </w:r>
    </w:p>
    <w:p>
      <w:pPr>
        <w:pStyle w:val="TextBodyIndent"/>
        <w:rPr/>
      </w:pPr>
      <w:r>
        <w:rPr/>
        <w:t>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potwierdzenie gotowości do podjęcia pracy – 753 osoby (40,6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– 630 osób (34,0%).</w:t>
      </w:r>
    </w:p>
    <w:p>
      <w:pPr>
        <w:pStyle w:val="Tekstpodstawowywcity3"/>
        <w:ind w:left="426" w:hanging="0"/>
        <w:rPr/>
      </w:pPr>
      <w:r>
        <w:rPr/>
        <w:t>Największy odsetek bezrobotnej młodzieży odnotowano w powiat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>sulęcińskim – 24,5%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wschowskim – 24,3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 trudnej sytuacji na rynku pracy są bezrobotni powyżej 50 roku życia. Na koniec grudnia, w województwie lubuskim, było ich 10717 osób, czyli 23,1% ogółu bezrobotnych. W tym miesiącu zarejestrowano 1845 bezrobotnych powyżej 50 roku życia </w:t>
        <w:br/>
        <w:t xml:space="preserve">a wyłączono z ewidencji bezrobotnych 1107 osób powyżej 50 roku życia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śród wyłączeń dominowały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potwierdzenie gotowości do podjęcia pracy – 365 osób (33,0%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jęcie pracy – 241 osób (21,8%).</w:t>
      </w:r>
    </w:p>
    <w:p>
      <w:pPr>
        <w:pStyle w:val="TextBodyIndent"/>
        <w:rPr/>
      </w:pPr>
      <w:r>
        <w:rPr/>
        <w:t>Najwięcej bezrobotnych powyżej 50 roku życia odnotowano w dwóch powiatach grodzk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gorzowskim – 30,4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ielonogórskim – 28,7%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 koniec grudnia w ewidencji urzędów pracy znajdowały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4832 kobiety (18,6% ogółu bezrobotnych kobiet) które nie podjęły zatrudnienia po urodzeniu dzieck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229 osób (30,7% ogółu bezrobotnych) bez kwalifikacji zawod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11658 osób (25,2% ogółu) bez doświadczenia zawodow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29643 osoby (64,0% ogółu) bez wykształcenia średnieg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5516 osób (11,9%) samotnie wychowujących co najmniej 1 dziecko do 18 roku życia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624 osoby (1,3%) które po odbyciu kary pozbawienia wolności nie podjęły zatrudn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3057 osób niepełnosprawnych (6,6%)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W grudniu 2008 r. urzędy pracy pozyskały 2222 oferty pracy, o 650 mniej niż </w:t>
        <w:br/>
        <w:t>w listopadzie. Wśród ni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1332 oferty pracy były subsydiowane</w:t>
        <w:br/>
        <w:t>z Funduszu Pracy (59,9% wszystkich ofert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890 ofert pracy (40,1%) zgłosiły zakłady </w:t>
        <w:br/>
        <w:t>z sektora prywat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22 oferty (1,0%) dotyczyły pracy sezon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365 ofert dotyczyło staż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164 oferty dotyczyły miejsc przygotowania zawod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428 ofert dotyczyło prac społecznie użyte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18 ofert pracy było skierowanych do osób niepełnospra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38 – dla osób będących w okresie do 12 miesięcy od dnia ukończenia nauki.</w:t>
      </w:r>
    </w:p>
    <w:p>
      <w:pPr>
        <w:pStyle w:val="TextBody"/>
        <w:ind w:left="284" w:hanging="0"/>
        <w:rPr/>
      </w:pPr>
      <w:r>
        <w:rPr/>
        <w:t xml:space="preserve">Najwięcej ofert pracy odnotowano </w:t>
        <w:br/>
        <w:t>w powiatach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żarskim – 565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gorzowskim (grodzkim) – 354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W grudniu 10 zakładów (w tym 9 z sektora prywatnego) zwolniło 255 pracowników </w:t>
        <w:br/>
        <w:t>(w tym 251 z sektora prywatnego) z przyczyn dotyczących zakładu pracy.</w:t>
      </w:r>
    </w:p>
    <w:p>
      <w:pPr>
        <w:pStyle w:val="TextBody"/>
        <w:numPr>
          <w:ilvl w:val="0"/>
          <w:numId w:val="5"/>
        </w:numPr>
        <w:rPr/>
      </w:pPr>
      <w:r>
        <w:rPr/>
        <w:t>W grudniu 10 zakładów (w tym 9 z sektora prywatnego) zgłosiło zamiar zwolnienia 1114 pracowników (w tym 1110 z sektora prywatnego)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851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9:32:00Z</dcterms:created>
  <dc:creator>WUP</dc:creator>
  <dc:description/>
  <cp:keywords/>
  <dc:language>en-US</dc:language>
  <cp:lastModifiedBy>Your User Name</cp:lastModifiedBy>
  <cp:lastPrinted>2009-01-13T11:43:00Z</cp:lastPrinted>
  <dcterms:modified xsi:type="dcterms:W3CDTF">2009-01-16T12:42:00Z</dcterms:modified>
  <cp:revision>1106</cp:revision>
  <dc:subject/>
  <dc:title>Sytuacja na rynku pracy w województwie lubuskim</dc:title>
</cp:coreProperties>
</file>