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Grudzień 2010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grudnia 2010 r. </w:t>
        <w:br/>
        <w:t xml:space="preserve">w województwie lubuskim w powiatowych urzędach pracy zarejestrowanych było 59225 bezrobotnych, w tym 31607 kobiet, które stanowiły 53,4% ogółu zarejestrowanych. W porównaniu </w:t>
        <w:br/>
        <w:t xml:space="preserve">z poprzednim miesiącem liczba bezrobotnych zwiększyła się o 3241 osób </w:t>
        <w:br/>
        <w:t xml:space="preserve">(o 5,8%). W stosunku do grudnia 2009 r. odnotowano liczbę zarejestrowanych bezrobotnych mniejszą o 1837 osób </w:t>
        <w:br/>
        <w:t>(o 3,0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grudniu odnotowano wzrost liczby zarejestrowanych bezrobotnych, zarówno w kategorii osób poprzednio pracujących - </w:t>
        <w:br/>
        <w:t>(o 2658 osób), jak i wśród osób dotychczas nie pracujących (o 583 osoby)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  <w:sz w:val="21"/>
          <w:szCs w:val="21"/>
        </w:rPr>
        <w:t>Wzrost liczby zarejestrowanych bezrobotnych odnotowano we wszystkich powiatach, przy czym największy miał miejsce w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o 886 osób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o 513 osób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o 369 osób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o 327 osób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zarejestrowano w grudniu 10610 nowych bezrobotnych (o 250 osób więcej niż </w:t>
        <w:br/>
        <w:t>w miesiącu poprzednim). Wśród ni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5001 osoba to kobiety (47,1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197 (77,3%) to osoby poprzednio pracujące,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4119 osób (38,8%) mieszkało na ws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949 (8,9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grudniu rejestrowały się przede wszystkim osob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powracające do rejestru bezrobotnych po formach aktywnych – ok. 35% ogół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19% ogół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w celu uzyskania dostępu do świadczeń służby zdrowia – ok. 16% ogół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2%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po otrzymaniu wypowiedzenia z pracy – ok. 7% ogółu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4% ogół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 xml:space="preserve">w grudniu 7369 osób (o 2166 mniej niż </w:t>
        <w:br/>
        <w:t>w miesiącu poprzednim). Wśród ni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3560 osób to kobiety (48,3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2590 osób (35,2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 pracy – 2816 osób (38,2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2657 osób (36,1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pracy społecznie użytecznej – 575 osób (7,8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dobrowolna rezygnacja ze statusu bezrobotnego – 450 osób (6,1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mowa bez uzasadnionej przyczyny przyjęcia propozycji odpowiedniej pracy lub innej formy pomocy – 233 osoby (3,2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220 osób (3,0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zkolenia – 89 osób (1,2%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Bezrobotni zarejestrowani w urzędach pracy w ostatnim dniu listopada </w:t>
        <w:br/>
        <w:t>2010 r. stanowili 14,9% w liczbie ludności aktywnej zawodowo. Wojewódzki wskaźnik natężenia bezrobocia był wyższy o 3,2 pkt. procentowych od wskaźnika krajowego (11,7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3,7%, natomiast </w:t>
        <w:br/>
        <w:t>w podregionie zielonogórskim 15,6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25,3%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24,8%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24,1%.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niższa natomiast w powiatac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a Góra (grodzki) – 7,5%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Gorzów Wielkopolski (grodzki) – 7,7%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Świebodzin – 9,1%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Na koniec grudnia 2010 r. z prawem do zasiłku było 11365 bezrobotnych, tj. 19,2% (w poprzednim miesiącu – 18,9%). Najwięcej bezrobotnych z prawem do zasiłku, odnotowano w powiatach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23,6%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– 22,1%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grudniu 2010 r. w województwie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lubuskim zarejestrowanych było 26517 osób będących długotrwale bezrobotnymi, tj. 44,8% ogółu. W tym miesiącu zarejestrowało się 4306 osób będących długotrwale bezrobotnymi, </w:t>
        <w:br/>
        <w:t>a wyrejestrowano z ewidencji bezrobotnych 2766 osób tej kategorii. Wśród wyłączeń dominowały:</w:t>
      </w:r>
    </w:p>
    <w:p>
      <w:pPr>
        <w:pStyle w:val="TextBodyIndent"/>
        <w:numPr>
          <w:ilvl w:val="0"/>
          <w:numId w:val="1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993 osoby (35,9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761 osób (27,5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54,0%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53,6%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grudnia zarejestrowanych było 11905 bezrobotnych, tj. 20,1% ogółu. W tym miesiącu zarejestrowały się 2842 osoby </w:t>
        <w:br/>
        <w:t>w wieku do 25 lat, wyrejestrowano 1969 osób a 116 utraciło status osoby będącej w tej kategorii bezrobotnych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TextBodyIndent"/>
        <w:numPr>
          <w:ilvl w:val="0"/>
          <w:numId w:val="1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816 osób (41,4%),</w:t>
      </w:r>
    </w:p>
    <w:p>
      <w:pPr>
        <w:pStyle w:val="TextBodyIndent"/>
        <w:numPr>
          <w:ilvl w:val="0"/>
          <w:numId w:val="1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a pracy – 749 osób (38,0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ulęcińskim – 25,9%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schowskim – 24,7%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grudnia, w województwie lubuskim, było ich 13851 osób, czyli 23,4% ogółu bezrobotnych. W tym miesiącu zarejestrowano 2178 bezrobotnych powyżej 50 roku życia </w:t>
        <w:br/>
        <w:t>a wyłączono z ewidencji bezrobotnych 1289 osób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TextBodyIndent"/>
        <w:numPr>
          <w:ilvl w:val="0"/>
          <w:numId w:val="1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412 osób (32,0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311 osób (24,1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dwóch powiatach grodzki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Gorzów Wielkopolski – 29,4%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elona Góra – 26,9%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grudnia 2010 r. w ewidencji urzędów pracy znajdowało się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5648 kobiet (17,9% ogółu bezrobotnych kobiet) które nie podjęły zatrudnienia po urodzeniu dziecka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6093 osoby (27,2% ogółu bezrobotnych) bez kwalifikacji zawodowych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4546 osób (24,6% ogółu) bez doświadczenia zawodowego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5937 osób (60,7% ogółu) bez wykształcenia średniego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842 osoby (11,2%) samotnie wychowujących co najmniej 1 dziecko do 18 roku życia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34 osoby (1,6%) które po odbyciu kary pozbawienia wolności nie podjęły zatrudnienia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488 osób niepełnosprawnych (7,6%)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grudnia odnotowano 852 osoby poszukujące pracy (w tym 378 kobiet). Było ich o 8 mniej niż w listopadzie </w:t>
        <w:br/>
        <w:t>(tj. o 0,9% mniej). Wśród poszukujących pracy było 408 osób niepełnosprawnych nie pozostających w zatrudnieniu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grudnia odnotowano 809 osób uprawnionych do otrzymywania dodatku aktywizacyjnego. W ciągu tego miesiąca otrzymało go 318 osób, które podjęły zatrudnienie z własnej inicjatywy.</w:t>
      </w:r>
    </w:p>
    <w:p>
      <w:pPr>
        <w:pStyle w:val="TextBody"/>
        <w:numPr>
          <w:ilvl w:val="0"/>
          <w:numId w:val="11"/>
        </w:numPr>
        <w:rPr/>
      </w:pPr>
      <w:r>
        <w:rPr>
          <w:rFonts w:cs="Verdana" w:ascii="Verdana" w:hAnsi="Verdana"/>
          <w:sz w:val="21"/>
          <w:szCs w:val="21"/>
        </w:rPr>
        <w:t>W grudniu 2010 r. urzędy pracy dysponowały 1749 wolnymi miejscami pracy i miejscami aktywizacji zawodowej. Było ich o 1739 mniej niż w listopadzie. Wśród ni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932 były subsydiowane z Funduszu Pracy (53,3% wszystkich wolnych miejsc pracy i miejsc aktywizacji zawodowej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1135 wolnych miejsc pracy i miejsc aktywizacji zawodowej (64,9%) zgłosiły zakłady z sektora prywat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95 wolnych miejsc pracy i miejsc aktywizacji zawodowej dotyczyło pracy sezon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89 - dotyczyło staż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489 - prac społecznie użyte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54 – były skierowane do osób niepełnospraw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10 – dla osób będących w okresie do 12 miesięcy od dnia ukończenia nauki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664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212.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sz w:val="21"/>
          <w:szCs w:val="21"/>
        </w:rPr>
        <w:t>W grudniu 10 zakładów zwolniło 70 pracowników z przyczyn dotyczących zakładu pracy.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sz w:val="21"/>
          <w:szCs w:val="21"/>
        </w:rPr>
        <w:t>W grudniu 3 zakłady zgłosiły zamiar zwolnienia 53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851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4:00Z</dcterms:created>
  <dc:creator>WUP</dc:creator>
  <dc:description/>
  <cp:keywords/>
  <dc:language>en-US</dc:language>
  <cp:lastModifiedBy>Mirosław Nowinka</cp:lastModifiedBy>
  <cp:lastPrinted>2011-01-13T11:00:00Z</cp:lastPrinted>
  <dcterms:modified xsi:type="dcterms:W3CDTF">2011-01-13T10:15:00Z</dcterms:modified>
  <cp:revision>102</cp:revision>
  <dc:subject/>
  <dc:title>Sytuacja na rynku pracy w województwie lubuskim</dc:title>
</cp:coreProperties>
</file>