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istopad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0 r. </w:t>
        <w:br/>
        <w:t xml:space="preserve">w województwie lubuskim w powiatowych urzędach pracy zarejestrowanych było 55984 bezrobotnych, w tym 30166 kobiet, które stanowiły 53,9% ogółu zarejestrowanych. W porównaniu </w:t>
        <w:br/>
        <w:t xml:space="preserve">z poprzednim miesiącem liczba bezrobotnych zwiększyła się o 825 osób </w:t>
        <w:br/>
        <w:t xml:space="preserve">(o 1,5%). W stosunku do listopada </w:t>
        <w:br/>
        <w:t>2009 r. odnotowano liczbę zarejestrowanych bezrobotnych mniejszą o 2113 osób (o 3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stopadzie odnotowano wzrost liczby zarejestrowanych bezrobotnych </w:t>
        <w:br/>
        <w:t xml:space="preserve">w kategorii osób poprzednio pracujących - </w:t>
        <w:br/>
        <w:t>(o 966 osób), natomiast wśród osób dotychczas nie pracujących odnotowano spadek (o 141 osób)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dziesięci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270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184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o 142 osoby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padek liczby zarejestrowanych bezrobotnych odnotowano w czterech powiatach, największy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17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o 110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listopadzie 10360 nowych bezrobotnych (o 649 osób mniej </w:t>
        <w:br/>
      </w:r>
    </w:p>
    <w:p>
      <w:pPr>
        <w:pStyle w:val="Normal"/>
        <w:ind w:left="66" w:first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824 osoby to kobiety (46,6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8152 (78,7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102 osoby (39,6%) mieszkały na ws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81 (6,6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listopadzie rejestrowały się przede wszystkim osoby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31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16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7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5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listopadzie 9535 osób (o 1759 mniej 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600 osób to kobiety (48,2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3556 osób (37,3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249 osób (34,1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 pracy – 2545 osób (26,7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pracy społecznie użytecznej – 1283 osoby (13,5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732 osoby (7,7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531 osób (5,6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437 osób (4,6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327 osób (3,4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Bezrobotni zarejestrowani w urzędach pracy w ostatnim dniu października </w:t>
        <w:br/>
        <w:t>2010 r. stanowili 14,7% w liczbie ludności aktywnej zawodowo. Wojewódzki wskaźnik natężenia bezrobocia był wyższy o 3,2 pkt. procentowych od wskaźnika krajowego (11,5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7%, natomiast </w:t>
        <w:br/>
        <w:t>w podregionie zielonogórskim 15,4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4,6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4,4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2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4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5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9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listopada 2010 r. z prawem do zasiłku było 10571 bezrobotnych, tj. 18,9% (w poprzednim miesiącu – 18,8%). Najwięcej bezrobotnych z prawem do 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3,7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5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listopadzie 2010 r. w województwie lubuskim zarejestrowanych było 24997 osób będących długotrwale bezrobotnymi, tj. 44,6% ogółu. W tym miesiącu zarejestrowało się 4559 osób będących długotrwale bezrobotnymi, </w:t>
        <w:br/>
        <w:t>a wyrejestrowano z ewidencji bezrobotnych 3699 osób tej kategorii. 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społecznie użytecznej – 1029 osób (27,8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969 osób (26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5,0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3,8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listopada zarejestrowanych było 11148 bezrobotnych, tj. 19,9% ogółu. W tym miesiącu zarejestrowało się 2596 osób </w:t>
        <w:br/>
        <w:t>w wieku do 25 lat, wyrejestrowano 2584 osoby a 113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861 osób (33,3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24 osoby (31,9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6,1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5,3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listopada, w województwie lubuskim, były to 12962 osoby, czyli 23,2% ogółu bezrobotnych. W tym miesiącu zarejestrowano 2182 bezrobotnych powyżej 50 roku życia </w:t>
        <w:br/>
        <w:t>a wyłączono z ewidencji bezrobotnych 1821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społecznie użytecznej – 565 osób (31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478 osób (26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dwóch powiatach grodzk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– 29,1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a Góra – 26,5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2010 r. </w:t>
        <w:br/>
        <w:t>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530 kobiet (18,3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258 osób (27,3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673 osoby (24,4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726 osób (60,2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93 osoby (11,8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9 osób (1,5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58 osób niepełnosprawnych (7,6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listopada odnotowano 860 osób poszukujących pracy (w tym 386 kobiet). Było ich o 23 mniej niż w październiku </w:t>
        <w:br/>
        <w:t>(tj. o 2,6% mniej). Wśród poszukujących pracy było 411 osób niepełnosprawnych nie pozostających w zatrudnieniu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listopada odnotowano 964 osoby uprawnione do otrzymywania dodatku aktywizacyjnego. W ciągu tego miesiąca otrzymało go 408 osób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 listopadzie 2010 r. urzędy pracy dysponowały 3488 wolnymi miejscami pracy i miejscami aktywizacji zawodowej. Było ich o 793 mniej niż w październiku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198 było subsydiowanych z Funduszu Pracy (63,0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920 wolnych miejsc pracy i miejsc aktywizacji zawodowej (55,1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30 wolnych miejsc pracy i miejsc aktywizacji zawodowej dotyczyło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43 - dotyczyło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256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20 – było skierowanych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4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456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grodzkim) – 358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listopadzie 1 zakład zwolnił 35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 listopadzie 2 zakłady zgłosiły zamiar zwolnienia 65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0-12-08T13:19:00Z</cp:lastPrinted>
  <dcterms:modified xsi:type="dcterms:W3CDTF">2010-12-08T12:21:00Z</dcterms:modified>
  <cp:revision>81</cp:revision>
  <dc:subject/>
  <dc:title>Sytuacja na rynku pracy w województwie lubuskim</dc:title>
</cp:coreProperties>
</file>