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aździernik 2010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października 2010 r. </w:t>
        <w:br/>
        <w:t xml:space="preserve">w województwie lubuskim w powiatowych urzędach pracy zarejestrowanych było 55159 bezrobotnych, w tym 29942 kobiety, które stanowiły 54,3% ogółu zarejestrowanych. W porównaniu </w:t>
        <w:br/>
        <w:t xml:space="preserve">z poprzednim miesiącem liczba bezrobotnych zmniejszyła się o 285 osób </w:t>
        <w:br/>
        <w:t xml:space="preserve">(o 0,5%). W stosunku do października </w:t>
        <w:br/>
        <w:t>2009 r. odnotowano liczbę zarejestrowanych bezrobotnych mniejszą o 914 osób (o 1,6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aździerniku odnotowano wzrost liczby zarejestrowanych bezrobotnych </w:t>
        <w:br/>
        <w:t xml:space="preserve">w kategorii osób poprzednio pracujących - </w:t>
        <w:br/>
        <w:t>(o 12 osób), natomiast wśród osób dotychczas nie pracujących odnotowano spadek (o 297 osób)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sz w:val="21"/>
          <w:szCs w:val="21"/>
        </w:rPr>
        <w:t>Spadek liczby zarejestrowanych bezrobotnych odnotowano w siedmiu powiatach, przy czym największy miał miejsce w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o 162 osob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o 122 osoby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o 104 osoby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sz w:val="21"/>
          <w:szCs w:val="21"/>
        </w:rPr>
        <w:t>Wzrost liczby zarejestrowanych bezrobotnych odnotowano w siedmiu powiatach, największy miał miejsce w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o 87 osób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strzelecko-drezdeneckim – o 62 osoby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o 44 osoby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W powiatowych urzędach pracy zarejestrowano w październiku 11009 nowych bezrobotnych (o 916 osób mniej niż w miesiącu poprzednim). Wśród ni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5595 osób to kobiety (50,8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8244 (74,9%) to osoby poprzednio pracując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4095 osób (37,2%) mieszkało na ws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1088 (9,9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październiku rejestrowały się przede wszystkim osob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wracające do rejestru bezrobotnych po formach aktywnych – ok. 31% ogół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w celu uzyskania dostępu do świadczeń służby zdrowia – ok. 17% ogół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16% ogół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4%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 otrzymaniu wypowiedzenia z pracy – ok. 7% ogółu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5% ogół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>w październiku 11294 osoby (o 669 mniej niż w miesiącu poprzednim). Wśród ni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5746 osób to kobiety (50,9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4315 osób (38,2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798 osób (33,6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 pracy – 2811 osób (24,9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rozpoczęcie pracy społecznie użytecznej – 1305 osób (11,6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rozpoczęcie stażu – 1115 osób (9,9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rozpoczęcie szkolenia – 804 osoby (7,1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dobrowolna rezygnacja ze statusu bezrobotnego – 422 osoby (3,7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388 osób (3,4%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września 2010 r. stanowili 14,8% w liczbie ludności aktywnej zawodowo. Wojewódzki wskaźnik natężenia bezrobocia był wyższy o 3,3 pkt. procentowych od wskaźnika krajowego (11,5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3,8%, natomiast </w:t>
        <w:br/>
        <w:t>w podregionie zielonogórskim 15,4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24,5%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4,5%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4,0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7,5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7,7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n – 8,8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Na koniec października 2010 r. z prawem do zasiłku było 10391 bezrobotnych, tj. 18,8% (w poprzednim miesiącu – 18.9%). Najwięcej bezrobotnych z prawem do zasiłku, odnotowano w powiatach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4,1%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21,9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aździerniku 2010 r. w województwie lubuskim zarejestrowanych było 24117 osób będących długotrwale bezrobotnymi, tj. 43,7% ogółu. W tym miesiącu zarejestrowało się 4425 osób będących długotrwale bezrobotnymi, </w:t>
        <w:br/>
        <w:t>a wyrejestrowano z ewidencji bezrobotnych 4275 osób tej kategorii. Wśród wyłączeń dominował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1194 osoby (27,9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społecznie użytecznej – 1052 osoby (24,6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54,8%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54,0%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października zarejestrowanych było 11249 bezrobotnych, tj. 20,4% ogółu. W tym miesiącu zarejestrowało się 3179 osób </w:t>
        <w:br/>
        <w:t>w wieku do 25 lat, wyrejestrowano 3409 osób a 122 utraciły status osoby będącej w tej kategorii bezrobotnych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955 osób (28,0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a pracy – 934 osoby (27,4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ulęcińskim – 26,1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schowskim – 25,8%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października, w województwie lubuskim, było to 12601 osób, czyli 22,8% ogółu bezrobotnych. W tym miesiącu zarejestrowano 2062 bezrobotnych powyżej 50 roku życia </w:t>
        <w:br/>
        <w:t>a wyłączono z ewidencji bezrobotnych 2084 osoby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- 606 osób (29,1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społecznie użytecznej – 601 osób (28,8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dwóch powiatach grodzki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– 28,9%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a Góra – 25,7%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października 2010 r. </w:t>
        <w:br/>
        <w:t>w ewidencji urzędów pracy znajdowało się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5450 kobiet (18,2% ogółu bezrobotnych kobiet) które nie podjęły zatrudnienia po urodzeniu dziecka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962 osoby (27,1% ogółu bezrobotnych) bez kwalifikacji zawodowych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846 osób (25,1% ogółu) bez doświadczenia zawodowego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2985 osób (59,8% ogółu) bez wykształcenia średniego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463 osoby (11,7%) samotnie wychowujących co najmniej 1 dziecko do 18 roku życia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32 osoby (1,5%) które po odbyciu kary pozbawienia wolności nie podjęły zatrudnienia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142 osoby niepełnosprawne (7,5%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Na koniec października odnotowano 883 osoby poszukujące pracy (w tym 404 kobiety). Było ich o 29 mniej niż we wrześniu (tj. o 5,2% mniej). Wśród poszukujących pracy było 428 osób niepełnosprawnych nie pozostających </w:t>
        <w:br/>
        <w:t>w zatrudnieniu.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października odnotowano 1058 osób uprawnionych do otrzymywania dodatku aktywizacyjnego. W ciągu tego miesiąca otrzymały go 493 osoby, które podjęły zatrudnienie z własnej inicjatywy.</w:t>
      </w:r>
    </w:p>
    <w:p>
      <w:pPr>
        <w:pStyle w:val="TextBody"/>
        <w:numPr>
          <w:ilvl w:val="0"/>
          <w:numId w:val="11"/>
        </w:numPr>
        <w:rPr/>
      </w:pPr>
      <w:r>
        <w:rPr>
          <w:rFonts w:cs="Verdana" w:ascii="Verdana" w:hAnsi="Verdana"/>
          <w:sz w:val="21"/>
          <w:szCs w:val="21"/>
        </w:rPr>
        <w:t>W październiku 2010 r. urzędy pracy dysponowały 4281 wolnymi miejscami pracy i miejscami aktywizacji zawodowej. Było ich o 1115 mniej niż we wrześniu. Wśród ni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2685 było subsydiowanych z Funduszu Pracy (62,7% wszystkich wolnych miejsc pracy i miejsc aktywizacji zawodowej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2568 wolnych miejsc pracy i miejsc aktywizacji zawodowej (60,0%) zgłosiły zakłady z sektora prywat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83 wolne miejsca pracy i miejsca aktywizacji zawodowej dotyczyły pracy sezon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987 - dotyczyło staż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1122 - prac społecznie użyte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53 – były skierowane do osób niepełnospr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38 – dla osób będących w okresie do 12 miesięcy od dnia ukończenia nauki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1402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grodzkim) – 508.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sz w:val="21"/>
          <w:szCs w:val="21"/>
        </w:rPr>
        <w:t>W październiku 7 zakładów zwolniło 46 pracowników z przyczyn dotyczących zakładu pracy.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sz w:val="21"/>
          <w:szCs w:val="21"/>
        </w:rPr>
        <w:t>W październiku 3 zakłady zgłosiły zamiar zwolnienia 29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851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4:00Z</dcterms:created>
  <dc:creator>WUP</dc:creator>
  <dc:description/>
  <cp:keywords/>
  <dc:language>en-US</dc:language>
  <cp:lastModifiedBy>Mirosław Nowinka</cp:lastModifiedBy>
  <cp:lastPrinted>2010-11-15T08:15:00Z</cp:lastPrinted>
  <dcterms:modified xsi:type="dcterms:W3CDTF">2010-11-15T07:16:00Z</dcterms:modified>
  <cp:revision>61</cp:revision>
  <dc:subject/>
  <dc:title>Sytuacja na rynku pracy w województwie lubuskim</dc:title>
</cp:coreProperties>
</file>