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56, fax (0-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56, fax (0-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Wrzesień 2010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września 2010 r. </w:t>
        <w:br/>
        <w:t xml:space="preserve">w województwie lubuskim w powiatowych urzędach pracy zarejestrowanych było 55444 bezrobotnych, w tym 30093 kobiety, które stanowiły 54,3% ogółu zarejestrowanych. W porównaniu </w:t>
        <w:br/>
        <w:t xml:space="preserve">z poprzednim miesiącem liczba bezrobotnych zmniejszyła się o 38 osób </w:t>
        <w:br/>
        <w:t xml:space="preserve">(o 0,1%). W stosunku do września </w:t>
        <w:br/>
        <w:t>2009 r. odnotowano liczbę zarejestrowanych bezrobotnych mniejszą o 110 osób (o 0,2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e wrześniu odnotowano spadek liczby zarejestrowanych bezrobotnych </w:t>
        <w:br/>
        <w:t xml:space="preserve">w kategorii osób poprzednio pracujących - </w:t>
        <w:br/>
        <w:t>o 441 osób, natomiast wśród osób dotychczas nie pracujących odnotowano wzrost - o 403 osoby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siedmiu powiatach, przy czym największy miał miejsce w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o 278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o 174 osob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o 109 osób.</w:t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  <w:sz w:val="21"/>
          <w:szCs w:val="21"/>
        </w:rPr>
        <w:t>Wzrost liczby zarejestrowanych bezrobotnych odnotowano w siedmiu powiatach, największy miał miejsce 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strzelecko-drezdeneckim – o 231 osób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1"/>
          <w:szCs w:val="21"/>
        </w:rPr>
        <w:t>międzyrzeckim – o 160 osób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o 105 osób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Verdana" w:ascii="Verdana" w:hAnsi="Verdana"/>
          <w:sz w:val="21"/>
          <w:szCs w:val="21"/>
        </w:rPr>
        <w:t>W powiatowych urzędach pracy zarejestrowano we wrześniu 11925 nowych bezrobotnych (o 2216 osób więcej 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235 osób to kobiety (52,3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410 (70,5%) to osoby poprzednio pracują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619 osób (38,7%) mieszkało na wsi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02 (14,3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e wrześniu rejestrowały się przede wszystkim os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wracające do rejestru bezrobotnych po formach aktywnych – ok. 25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w celu uzyskania dostępu do świadczeń służby zdrowia – ok. 21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7% ogół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3%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6% ogół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e wrześniu 11963 osoby (o 1854 więcej niż w miesiącu poprzednim). Wśród ni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6329 osób to kobiety (52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4475 osób (37,4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4313 osób (36,1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nie potwierdzenie gotowości do podjęcia pracy – 2771 osób (23,2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tażu – 1545 osób (12,9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pracy społecznie użytecznej – 1006 osób (8,4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rozpoczęcie szkolenia – 838 osób (7,0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dobrowolna rezygnacja ze statusu bezrobotnego – 595 osób (5,0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465 osób (3,9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sierpnia 2010 r. stanowili 14,5% w liczbie ludności aktywnej zawodowo. Wojewódzki wskaźnik natężenia bezrobocia był wyższy o 3,2 pkt. procentowych od wskaźnika krajowego (11,3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6%, natomiast </w:t>
        <w:br/>
        <w:t>w podregionie zielonogórskim 15,2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3,4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3,3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2,9%.</w:t>
      </w:r>
    </w:p>
    <w:p>
      <w:pPr>
        <w:pStyle w:val="Normal"/>
        <w:ind w:firstLine="42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7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8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3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Na koniec września 2010 r. z prawem do zasiłku było 10465 bezrobotnych, tj. 18,9% (w poprzednim miesiącu – 19,8%). Najwięcej bezrobotnych z prawem do zasiłku,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24,2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1,8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e wrześniu 2010 r. w województwie lubuskim zarejestrowanych było 23967 osób będących długotrwale bezrobotnymi, tj. 43,2% ogółu. W tym miesiącu zarejestrowały się 4342 osoby będące długotrwale bezrobotnymi, </w:t>
        <w:br/>
        <w:t>a wyrejestrowano z ewidencji bezrobotnych 4310 osób tej kategorii. 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1265 osób (29,4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potwierdzenie gotowości do pracy – 883 osoby (20,5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811 osób (18,8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55,5%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3,7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września zarejestrowanych było 11601 bezrobotnych, tj. 20,9% ogółu. W tym miesiącu zarejestrowały się 4243 osoby </w:t>
        <w:br/>
        <w:t>w wieku do 25 lat, wyrejestrowano 3405 osób a 148 utraciło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a pracy – 1007 osób (29,6%),</w:t>
      </w:r>
    </w:p>
    <w:p>
      <w:pPr>
        <w:pStyle w:val="TextBodyIndent"/>
        <w:numPr>
          <w:ilvl w:val="0"/>
          <w:numId w:val="13"/>
        </w:numPr>
        <w:rPr/>
      </w:pPr>
      <w:r>
        <w:rPr>
          <w:rFonts w:cs="Verdana" w:ascii="Verdana" w:hAnsi="Verdana"/>
          <w:sz w:val="21"/>
          <w:szCs w:val="21"/>
        </w:rPr>
        <w:t>rozpoczęcie stażu – 896 osób (26,3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32 osoby (24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schowskim – 27,2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25,5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września, w województwie lubuskim, były to 12623 osoby, czyli 22,8% ogółu bezrobotnych. W tym miesiącu zarejestrowano 1885 bezrobotnych powyżej 50 roku życia </w:t>
        <w:br/>
        <w:t>a wyłączono z ewidencji bezrobotnych 2159 osób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- 683 osoby (31,6%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społecznie użytecznej – 478 osób (22,1%),</w:t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39 osób (20,3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miasto Gorzów Wlkp. – 28,4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5,2%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25,2%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2010 r. w ewidencji urzędów pracy znajdowało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1"/>
          <w:szCs w:val="21"/>
        </w:rPr>
        <w:t>5448 kobiet (18,1% ogółu bezrobotnych kobiet) które nie podjęły zatrudnienia po urodzeniu dzieck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5001 osoba (27,1% ogółu bezrobotnych) bez kwalifikacji zawodowych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4532 osoby (26,2% ogółu) bez doświadczenia zawodow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3044 osoby (59,6% ogółu) bez wykształcenia średniego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540 osób (11,8%) samotnie wychowujących co najmniej 1 dziecko do 18 roku życ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11 osób (1,5%) które po odbyciu kary pozbawienia wolności nie podjęły zatrudnienia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136 osób niepełnosprawnych (7,5%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koniec września 1067 osób było uprawnionych do otrzymywania dodatku aktywizacyjnego. W ciągu tego miesiąca otrzymało go 575 osób, które podjęły zatrudnienie z własnej inicjatywy.</w:t>
      </w:r>
    </w:p>
    <w:p>
      <w:pPr>
        <w:pStyle w:val="TextBody"/>
        <w:numPr>
          <w:ilvl w:val="0"/>
          <w:numId w:val="11"/>
        </w:numPr>
        <w:rPr/>
      </w:pPr>
      <w:r>
        <w:rPr>
          <w:rFonts w:cs="Verdana" w:ascii="Verdana" w:hAnsi="Verdana"/>
          <w:sz w:val="21"/>
          <w:szCs w:val="21"/>
        </w:rPr>
        <w:t>We wrześniu 2010 r. urzędy pracy dysponowały 5396 wolnymi miejscami pracy i miejscami aktywizacji zawodowej. Było ich o 851 więcej niż w sierpniu. Wśród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400 było subsydiowanych z Funduszu Pracy (63,0% wszystkich wolnych miejsc pracy i miejsc aktywizacji zawodowej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3118 wolnych miejsc pracy i miejsc aktywizacji zawodowej (57,8%) zgłosiły zakłady z sektora prywat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277 wolnych miejsc pracy i miejsc aktywizacji zawodowej dotyczyło pracy sezon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533 - dotyczyły staż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1196 - prac społecznie użyt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2 – były skierowane do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41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1328,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grodzkim) – 610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e wrześniu 6 zakładów zwolniło 33 pracowników z przyczyn dotyczących zakładu pracy.</w:t>
      </w:r>
    </w:p>
    <w:p>
      <w:pPr>
        <w:pStyle w:val="TextBody"/>
        <w:numPr>
          <w:ilvl w:val="0"/>
          <w:numId w:val="6"/>
        </w:numPr>
        <w:rPr/>
      </w:pPr>
      <w:r>
        <w:rPr>
          <w:rFonts w:cs="Verdana" w:ascii="Verdana" w:hAnsi="Verdana"/>
          <w:sz w:val="21"/>
          <w:szCs w:val="21"/>
        </w:rPr>
        <w:t>We wrześniu 6 zakładów zgłosiło zamiar zwolnienia 61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4:00Z</dcterms:created>
  <dc:creator>WUP</dc:creator>
  <dc:description/>
  <cp:keywords/>
  <dc:language>en-US</dc:language>
  <cp:lastModifiedBy>Mirosław Nowinka</cp:lastModifiedBy>
  <cp:lastPrinted>2010-10-18T09:02:00Z</cp:lastPrinted>
  <dcterms:modified xsi:type="dcterms:W3CDTF">2010-10-18T07:14:00Z</dcterms:modified>
  <cp:revision>30</cp:revision>
  <dc:subject/>
  <dc:title>Sytuacja na rynku pracy w województwie lubuskim</dc:title>
</cp:coreProperties>
</file>