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56, fax (0-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56, fax (0-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ierpień 2010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sierpnia 2010 r. </w:t>
        <w:br/>
        <w:t xml:space="preserve">w województwie lubuskim w powiatowych urzędach pracy zarejestrowanych było 55482 bezrobotnych, w tym 30187 kobiet, które stanowiły 54,4% ogółu zarejestrowanych. W porównaniu </w:t>
        <w:br/>
        <w:t xml:space="preserve">z poprzednim miesiącem liczba bezrobotnych zmniejszyła się o 400 osób (o 0,7%). W stosunku do sierpnia 2009 r. odnotowano liczbę zarejestrowanych bezrobotnych mniejszą o 77 osób </w:t>
        <w:br/>
        <w:t>(o 0,1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sierpniu odnotowano spadek liczby zarejestrowanych bezrobotnych </w:t>
        <w:br/>
        <w:t xml:space="preserve">w kategorii osób poprzednio pracujących - </w:t>
        <w:br/>
        <w:t>o 443 osoby, natomiast wśród osób dotychczas nie pracujących odnotowano wzrost - o 43 osoby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siedmiu powiatach, przy czym największy miał miejsce w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o 221 osób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o 169 osób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o 144 osoby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 siedmiu powiatach, największy miał miejsce 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o 91 osób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o 86 osób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ziemskim) – o 59 osób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sierpniu 9709 nowych bezrobotnych (o 69 osób więcej niż </w:t>
        <w:br/>
        <w:t>w miesiącu poprzednim). Wśród n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5131 osób to kobiety (52,8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7072 (72,8%) to osoby poprzednio pracują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3663 osoby (37,7%) mieszkały na ws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1025 (10,6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sierpniu rejestrowały się przede wszystkim osob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26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w celu uzyskania dostępu do świadczeń służby zdrowia – ok. 21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5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4%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8% ogółu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5% ogó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sierpniu 10109 osób (o 615 mniej niż </w:t>
        <w:br/>
        <w:t>w miesiącu poprzednim). Wśród nich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718 osób to kobiety (46,7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3768 osób (37,3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141 osób (31,1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nie potwierdzenie gotowości do podjęcia pracy – 2907 osób (28,8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pracy społecznie użytecznej – 1098 osób (10,9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stażu – 959 osób (9,5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szkolenia – 659 osób (6,5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dobrowolna rezygnacja ze statusu bezrobotnego – 538 osób (5,3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424 osoby (4,2%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lipca 2010 r. stanowili 14,6% w liczbie ludności aktywnej zawodowo. Wojewódzki wskaźnik natężenia bezrobocia był wyższy o 3,2 pkt. procentowych od wskaźnika krajowego (11,4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6%, natomiast </w:t>
        <w:br/>
        <w:t>w podregionie zielonogórskim 15,3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3,5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3,3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3,2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7,6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7,6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8,9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Na koniec sierpnia 2010 r. z prawem do zasiłku było 10979 bezrobotnych, tj. 19,8% (w poprzednim miesiącu – 20,4%). Najwięcej bezrobotnych z prawem do zasiłku, odnotowano 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8,5%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23,1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sierpniu 2010 r. w województwie lubuskim zarejestrowanych było 23935 osób będących długotrwale bezrobotnymi, tj. 43,1% ogółu. W tym miesiącu zarejestrowało się 3785 osób będących długotrwale bezrobotnymi, </w:t>
        <w:br/>
        <w:t>a wyrejestrowano z ewidencji bezrobotnych 3765 osób tej kategorii. Wśród wyłączeń dominował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942 osoby (25,0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potwierdzenie gotowości do pracy – 883 osoby (23,5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społecznie użytecznej – 851 osób (22,6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55,6%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3,7%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sierpnia zarejestrowanych było 10911 bezrobotnych, tj. 19,7% ogółu. W tym miesiącu zarejestrowały się 2892 osoby </w:t>
        <w:br/>
        <w:t>w wieku do 25 lat, wyrejestrowano 2745 osób a 127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875 osób (31,9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pracy – 679 osób (24,7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634 osoby (23,1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chowskim – 24,3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3,1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sierpnia, w województwie lubuskim, było ich 12897 osób, czyli 23,2% ogółu bezrobotnych. W tym miesiącu zarejestrowano 1706 bezrobotnych powyżej 50 roku życia </w:t>
        <w:br/>
        <w:t xml:space="preserve">a wyłączono z ewidencji bezrobotnych 1882 osoby powyżej 50 roku życia. 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- 507 osób (26,9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społecznie użytecznej – 486 osób (25,8%),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402 osoby (21,4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 grodzk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miasto Gorzów Wlkp. – 28,7%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miasto Zielona Góra – 26,5%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sierpnia 2010 r. w ewidencji urzędów pracy znajdowało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5387 kobiet (17,8% ogółu bezrobotnych kobiet) które nie podjęły zatrudnienia po urodzeniu dzieck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243 osoby (27,5% ogółu bezrobotnych) bez kwalifikacji zawodowych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403 osoby (24,2% ogółu) bez doświadczenia zawodoweg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2654 osoby (58,9% ogółu) bez wykształcenia średnieg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542 osoby (11,8%) samotnie wychowujących co najmniej 1 dziecko do 18 roku życi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45 osób (1,5%) które po odbyciu kary pozbawienia wolności nie podjęły zatrudnieni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081 osób niepełnosprawnych (7,4%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sierpnia 1090 osób było uprawnionych do otrzymywania dodatku aktywizacyjnego. W ciągu tego miesiąca otrzymało go 427 osób, które podjęły zatrudnienie z własnej inicjatywy.</w:t>
      </w:r>
    </w:p>
    <w:p>
      <w:pPr>
        <w:pStyle w:val="TextBody"/>
        <w:numPr>
          <w:ilvl w:val="0"/>
          <w:numId w:val="11"/>
        </w:numPr>
        <w:rPr/>
      </w:pPr>
      <w:r>
        <w:rPr>
          <w:rFonts w:cs="Verdana" w:ascii="Verdana" w:hAnsi="Verdana"/>
          <w:sz w:val="21"/>
          <w:szCs w:val="21"/>
        </w:rPr>
        <w:t>W sierpniu 2010 r. urzędy pracy dysponowały 4545 wolnymi miejscami pracy i miejscami aktywizacji zawodowej. Było ich o 514 więcej niż w lipcu. Wśród ni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2805 było subsydiowanych z Funduszu Pracy (61,7% wszystkich wolnych miejsc pracy i miejsc aktywizacji zawodowej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2605 wolnych miejsc pracy i miejsc aktywizacji zawodowej (57,3%) zgłosiły zakłady z sektora prywat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464 wolne miejsca pracy i miejsca aktywizacji zawodowej dotyczyły pracy sezon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1105 - dotyczyło staż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1057 - prac społecznie użyte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70 – było skierowanych do osób niepełnos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32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1224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– 534.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1"/>
          <w:szCs w:val="21"/>
        </w:rPr>
        <w:t>W sierpniu 11 zakładów zwolniło 122 pracowników z przyczyn dotyczących zakładu pracy.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1"/>
          <w:szCs w:val="21"/>
        </w:rPr>
        <w:t>W sierpniu 3 zakłady zgłosiły zamiar zwolnienia 19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0-09-08T11:03:00Z</cp:lastPrinted>
  <dcterms:modified xsi:type="dcterms:W3CDTF">2010-09-09T06:39:00Z</dcterms:modified>
  <cp:revision>5</cp:revision>
  <dc:subject/>
  <dc:title>Sytuacja na rynku pracy w województwie lubuskim</dc:title>
</cp:coreProperties>
</file>