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68580</wp:posOffset>
            </wp:positionV>
            <wp:extent cx="73152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26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41.7pt;margin-top:5.4pt;width:86.3pt;height:64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76322538" r:id="rId3"/>
        </w:objec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Heading4"/>
        <w:ind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Wojewódzki Urząd Pra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l. Wyspiańskiego 15 65 – 036 Zielona Góra tel. 325-56-95, 456-56-56, fax (0-68) 327-01-11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www.wup.zgora.pl, email wup@wup.zgora.pl</w:t>
      </w:r>
    </w:p>
    <w:p>
      <w:pPr>
        <w:pStyle w:val="Heading3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</w:t>
      </w:r>
      <w:r>
        <w:rPr>
          <w:b w:val="false"/>
          <w:sz w:val="28"/>
        </w:rPr>
        <w:t>Czerwiec 2010</w:t>
      </w:r>
    </w:p>
    <w:p>
      <w:pPr>
        <w:pStyle w:val="Heading3"/>
        <w:rPr/>
      </w:pPr>
      <w:r>
        <w:rPr>
          <w:rFonts w:cs="Arial Black" w:ascii="Arial Black" w:hAnsi="Arial Black"/>
          <w:i/>
          <w:sz w:val="36"/>
        </w:rPr>
        <w:t>Sytuacja na rynku pracy w województwie lubuskim</w:t>
      </w:r>
    </w:p>
    <w:p>
      <w:pPr>
        <w:pStyle w:val="Normal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sz w:val="36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koniec czerwca 2010 r. w województwie lubuskim w powiatowych urzędach pracy zarejestrowanych było 56966 bezrobotnych, </w:t>
        <w:br/>
        <w:t xml:space="preserve">w tym 29876 kobiet, które stanowiły 52,4% ogółu zarejestrowanych. W porównaniu </w:t>
        <w:br/>
        <w:t xml:space="preserve">z poprzednim miesiącem liczba bezrobotnych zmniejszyła się o 1966 osób (o 3,3%). </w:t>
        <w:br/>
        <w:t>W stosunku do czerwca 2009 r. odnotowano liczbę zarejestrowanych bezrobotnych większą o 2540 osób (o 4,7%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 czerwcu odnotowano spadek liczby zarejestrowanych bezrobotnych, zarówno </w:t>
        <w:br/>
        <w:t xml:space="preserve">w kategorii osób poprzednio pracujących - </w:t>
        <w:br/>
        <w:t>o 1712 osób, jak i wśród dotychczas nie pracujących - o 254 osoby.</w:t>
      </w:r>
    </w:p>
    <w:p>
      <w:pPr>
        <w:pStyle w:val="Normal"/>
        <w:ind w:left="357" w:hanging="0"/>
        <w:jc w:val="both"/>
        <w:rPr/>
      </w:pPr>
      <w:r>
        <w:rPr>
          <w:sz w:val="24"/>
        </w:rPr>
        <w:t xml:space="preserve">Spadek liczby zarejestrowanych bezrobotnych </w:t>
      </w:r>
      <w:r>
        <w:rPr>
          <w:sz w:val="24"/>
          <w:szCs w:val="24"/>
        </w:rPr>
        <w:t>odnotowano w trzynastu powiatach, przy czym największy miał miejsce w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żagańskim – o 256 osób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ielonogórskim (ziemskim) – o 224 osob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owosolskim – o 201 osób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Wzrost liczby zarejestrowanych bezrobotnych </w:t>
      </w:r>
      <w:r>
        <w:rPr>
          <w:sz w:val="24"/>
          <w:szCs w:val="24"/>
        </w:rPr>
        <w:t>odnotowano w powiecie słubickim – o 40 osób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 powiatowych urzędach pracy zarejestrowano w czerwcu 8548 nowych bezrobotnych (o 166 osób więcej niż </w:t>
        <w:br/>
        <w:t>w miesiącu poprzednim). Wśród ni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4232 osoby to kobiety (49,5%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6353 (74,3%) to osoby poprzednio pracując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3140 osób (36,7%) mieszkało na ws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787 (9,2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W czerwcu rejestrowały się przede wszystkim osob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celu uzyskania dostępu do świadczeń służby zdrowia – ok. 27% ogół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wracające do rejestru bezrobotnych po formach aktywnych – ok. 26% ogół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tórym wygasły umowy o pracę zawarte na czas określony lub umowy na pracę sezonową – ok. 15% ogół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przednio skreślone z tytułu nie potwierdzenia gotowości do podjęcia pracy – ok. 12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 otrzymaniu wypowiedzenia z pracy – ok. 8% ogół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 rozwiązaniu umowy o pracę za porozumieniem stron – ok. 5% ogół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 powiatowych urzędach pracy z ewidencji bezrobotnych wyłączono w czerwcu 10514 osób (o 684 mniej niż w miesiącu poprzednim). </w:t>
      </w:r>
      <w:r>
        <w:rPr>
          <w:sz w:val="24"/>
          <w:szCs w:val="24"/>
        </w:rPr>
        <w:t>Wśród ni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4781 osób to kobiety (45,5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4127 osób (39,3%) mieszkało na wsi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Wśród wyłączeń dominował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jęcie pracy – 3783 osoby (36,0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ie potwierdzenie gotowości do podjęcia pracy – 2636 osób (25,1%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rozpoczęcie pracy społecznie użytecznej – 1302 osoby (12,4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zpoczęcie stażu – 835 osób (7,9%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rozpoczęcie szkolenia – 563 osoby (5,4%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obrowolna rezygnacja ze statusu bezrobotnego – 543 osoby (5,2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mowa bez uzasadnionej przyczyny przyjęcia propozycji odpowiedniej pracy lub innej formy pomocy – 447 osób (4,3%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Bezrobotni zarejestrowani w urzędach pracy </w:t>
        <w:br/>
        <w:t>w ostatnim dniu maja 2010 r. stanowili 15,3% w liczbie ludności aktywnej zawodowo. Wojewódzki wskaźnik natężenia bezrobocia był wyższy o 3,4 pkt. procentowych od wskaźnika krajowego (11,9%).</w:t>
      </w:r>
    </w:p>
    <w:p>
      <w:pPr>
        <w:pStyle w:val="Tekstpodstawowywcity2"/>
        <w:rPr/>
      </w:pPr>
      <w:r>
        <w:rPr/>
        <w:t>Stopa bezrobocia w podregionie gorzowskim wynosiła 14,3%, natomiast w podregionie zielonogórskim 16,0%.</w:t>
      </w:r>
    </w:p>
    <w:p>
      <w:pPr>
        <w:pStyle w:val="TextBodyIndent"/>
        <w:rPr/>
      </w:pPr>
      <w:r>
        <w:rPr/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rośnieńskim – 24,2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owosolskim – 24,1%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żagańskim – 24,1%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Najniższa natomiast w powiatach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Gorzów Wielkopolski (grodzki) – 8,0%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Zielona Góra (grodzki) – 8,0%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Świebodzin – 9,4%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Na koniec czerwca 2010 r. z prawem do zasiłku było 12013 bezrobotnych, tj. 21,1% </w:t>
        <w:br/>
        <w:t xml:space="preserve">(w poprzednim miesiącu – 21,5%). Najwięcej bezrobotnych z prawem do zasiłku, </w:t>
        <w:br/>
        <w:t>odnotowano w powiatach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rzelecko-drezdeneckim – 28,6%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żarskim – 24,3%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 czerwcu 2010 r. w województwie lubuskim zarejestrowanych było 24011 osób będących długotrwale bezrobotnymi, tj. 42,1% ogółu. </w:t>
      </w:r>
      <w:r>
        <w:rPr>
          <w:color w:val="FF0000"/>
          <w:sz w:val="24"/>
        </w:rPr>
        <w:br/>
      </w:r>
      <w:r>
        <w:rPr>
          <w:sz w:val="24"/>
        </w:rPr>
        <w:t xml:space="preserve">W tym miesiącu zarejestrowały się 3672 osoby będące długotrwale bezrobotnymi, </w:t>
        <w:br/>
        <w:t>a wyrejestrowano z ewidencji bezrobotnych 3828 osób tej kategorii. Wśród wyłączeń dominował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jęcie pracy – 1088 osób (28,4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jęcie pracy społecznie użytecznej – 965 osób (25,2%).</w:t>
      </w:r>
    </w:p>
    <w:p>
      <w:pPr>
        <w:pStyle w:val="TextBodyIndent"/>
        <w:rPr/>
      </w:pPr>
      <w:r>
        <w:rPr/>
        <w:t>Najwięcej długotrwale bezrobotnych odnotowano w powiatach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rośnieńskim – 55,7%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owosolskim – 53,4%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Jedną z liczniejszych grup bezrobotnych jest młodzież do 25 roku życia. W tej kategorii wiekowej na koniec czerwca zarejestrowanych było 11001 bezrobotnych, tj. 19,3% ogółu. </w:t>
        <w:br/>
        <w:t>W tym miesiącu zarejestrowały się 2482 osoby w wieku do 25 lat, wyrejestrowano 2702 osoby a 124 utraciły status osoby będącej w tej kategorii bezrobotnych.</w:t>
      </w:r>
    </w:p>
    <w:p>
      <w:pPr>
        <w:pStyle w:val="TextBodyIndent"/>
        <w:rPr/>
      </w:pPr>
      <w:r>
        <w:rPr/>
        <w:t>Wśród wyłączeń dominował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zpoczęcie pracy – 823 osoby (30,5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ie potwierdzenie gotowości do podjęcia pracy – 766 osób (28,3%).</w:t>
      </w:r>
    </w:p>
    <w:p>
      <w:pPr>
        <w:pStyle w:val="Tekstpodstawowywcity3"/>
        <w:ind w:left="426" w:hanging="0"/>
        <w:rPr/>
      </w:pPr>
      <w:r>
        <w:rPr/>
        <w:t>Największy odsetek bezrobotnej młodzieży odnotowano w powiat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sulęcińskim – 24,9%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wschowskim – 22,6%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 trudnej sytuacji na rynku pracy są bezrobotni powyżej 50 roku życia. Na koniec czerwca, w województwie lubuskim, było ich 13403 osoby, czyli 23,5% ogółu bezrobotnych. W tym miesiącu zarejestrowano 1627 bezrobotnych powyżej 50 roku życia </w:t>
        <w:br/>
        <w:t xml:space="preserve">a wyłączono z ewidencji bezrobotnych 2002 osoby powyżej 50 roku życia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Wśród wyłączeń dominował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djęcie pracy - 621 osób (31,0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jęcie pracy społecznie użytecznej – 564 osoby (28,2%).</w:t>
      </w:r>
    </w:p>
    <w:p>
      <w:pPr>
        <w:pStyle w:val="TextBodyIndent"/>
        <w:rPr/>
      </w:pPr>
      <w:r>
        <w:rPr/>
        <w:t>Najwięcej bezrobotnych powyżej 50 roku życia odnotowano w powiatach grodzki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miasto Gorzów Wlkp. – 29,6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miasto Zielona Góra – 26,8%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a koniec czerwca 2010 r. w ewidencji urzędów pracy znajdowało się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5351 kobiet (17,9% ogółu bezrobotnych kobiet) które nie podjęły zatrudnienia po urodzeniu dzieck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16008 osób (28,1% ogółu bezrobotnych) bez kwalifikacji zawodow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13422 osoby (23,6% ogółu) bez doświadczenia zawodowego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34473 osoby (60,5% ogółu) bez wykształcenia średniego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6454 osoby (11,3%) samotnie wychowujących co najmniej 1 dziecko do 18 roku życi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858 osób (1,5%) które po odbyciu kary pozbawienia wolności nie podjęły zatrudnieni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4187 osób niepełnosprawnych (7,3%)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a koniec czerwca 2010 r. w ewidencji urzędów pracy znajdowały się 953 osoby poszukujące pracy (w tym 433 kobiety). Wśród nich było 474 niepełnosprawnych nie pozostających w zatrudnieni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a koniec czerwca 1341 osób było uprawnionych do otrzymywania dodatku aktywizacyjnego. W ciągu tego miesiąca otrzymało go 620 osób, które podjęły zatrudnienie z własnej inicjatywy.</w:t>
      </w:r>
    </w:p>
    <w:p>
      <w:pPr>
        <w:pStyle w:val="TextBody"/>
        <w:numPr>
          <w:ilvl w:val="0"/>
          <w:numId w:val="10"/>
        </w:numPr>
        <w:rPr/>
      </w:pPr>
      <w:r>
        <w:rPr/>
        <w:t>W czerwcu 2010 r. urzędy pracy dysponowały 4371 wolnymi miejscami pracy i miejscami aktywizacji zawodowej. Było ich o 17 mniej niż w maju. Wśród ni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2879 było subsydiowanych z Funduszu Pracy (65,9% wszystkich </w:t>
      </w:r>
      <w:r>
        <w:rPr>
          <w:sz w:val="24"/>
          <w:szCs w:val="24"/>
        </w:rPr>
        <w:t xml:space="preserve">wolnych miejsc pracy </w:t>
        <w:br/>
        <w:t>i miejsc aktywizacji zawodowej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2406 </w:t>
      </w:r>
      <w:r>
        <w:rPr>
          <w:sz w:val="24"/>
          <w:szCs w:val="24"/>
        </w:rPr>
        <w:t>wolnych miejsc pracy i miejsc aktywizacji zawodowej</w:t>
      </w:r>
      <w:r>
        <w:rPr>
          <w:sz w:val="24"/>
        </w:rPr>
        <w:t xml:space="preserve"> (55,0%) zgłosiły zakłady z sektora prywat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160 </w:t>
      </w:r>
      <w:r>
        <w:rPr>
          <w:sz w:val="24"/>
          <w:szCs w:val="24"/>
        </w:rPr>
        <w:t>wolnych miejsc pracy i miejsc aktywizacji zawodowej</w:t>
      </w:r>
      <w:r>
        <w:rPr>
          <w:sz w:val="24"/>
        </w:rPr>
        <w:t xml:space="preserve"> dotyczyło pracy sezon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927 - dotyczyło staż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1370 - dotyczyło prac społecznie użyte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77 - skierowano do osób niepełnospraw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35 – dla osób będących w okresie do 12 miesięcy od dnia ukończenia nauki.</w:t>
      </w:r>
    </w:p>
    <w:p>
      <w:pPr>
        <w:pStyle w:val="TextBody"/>
        <w:ind w:left="284" w:hanging="0"/>
        <w:rPr/>
      </w:pPr>
      <w:r>
        <w:rPr/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żarskim – 1475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żagańskim – 406.</w:t>
      </w:r>
    </w:p>
    <w:p>
      <w:pPr>
        <w:pStyle w:val="TextBody"/>
        <w:numPr>
          <w:ilvl w:val="0"/>
          <w:numId w:val="5"/>
        </w:numPr>
        <w:rPr/>
      </w:pPr>
      <w:r>
        <w:rPr/>
        <w:t>W czerwcu 3 zakłady zwolniły 4 pracowników z przyczyn dotyczących zakładu pracy.</w:t>
      </w:r>
    </w:p>
    <w:p>
      <w:pPr>
        <w:pStyle w:val="TextBody"/>
        <w:numPr>
          <w:ilvl w:val="0"/>
          <w:numId w:val="5"/>
        </w:numPr>
        <w:rPr/>
      </w:pPr>
      <w:r>
        <w:rPr/>
        <w:t>W czerwcu 3 zakłady zgłosiły zamiar zwolnienia 56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851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8:32:00Z</dcterms:created>
  <dc:creator>WUP</dc:creator>
  <dc:description/>
  <cp:keywords/>
  <dc:language>en-US</dc:language>
  <cp:lastModifiedBy>Mirosław Nowinka</cp:lastModifiedBy>
  <cp:lastPrinted>2010-07-08T11:54:00Z</cp:lastPrinted>
  <dcterms:modified xsi:type="dcterms:W3CDTF">2010-07-08T10:02:00Z</dcterms:modified>
  <cp:revision>1451</cp:revision>
  <dc:subject/>
  <dc:title>Sytuacja na rynku pracy w województwie lubuskim</dc:title>
</cp:coreProperties>
</file>