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56, fax (0-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56, fax (0-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Lipiec 2010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czerwca 2010 r. w województwie lubuskim w powiatowych urzędach pracy zarejestrowanych było 55882 bezrobotnych, w tym 29774 kobiety, które stanowiły 53,3% ogółu zarejestrowanych. W porównaniu z poprzednim miesiącem liczba bezrobotnych zmniejszyła się o 1084 osoby (o 1,9%). W stosunku do lipca 2009 r. odnotowano liczbę zarejestrowanych bezrobotnych większą o 711 osób (o 1,3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lipcu odnotowano spadek liczby zarejestrowanych bezrobotnych, zarówno </w:t>
        <w:br/>
        <w:t xml:space="preserve">w kategorii osób poprzednio pracujących - </w:t>
        <w:br/>
        <w:t>o 1036 osób, jak i wśród dotychczas nie pracujących - o 48 osób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 dziesięciu powiatach, przy czym największy miał miejsce w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o 244 osob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o 130 osób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 - drezdeneckim – o 130 osób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zrost liczby zarejestrowanych bezrobotnych odnotowano w czterech powiatach, największy w powiecie gorzowskim ziemskim  - o 35 osób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lipcu 9640 nowych bezrobotnych (o 1092 osoby więcej niż </w:t>
        <w:br/>
        <w:t>w miesiącu poprzednim). 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4911 osób to kobiety (50,9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7138 (74,0%) to osoby poprzednio pracując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3597 osób (37,3%) mieszkało na ws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990 (10,3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lipcu rejestrowały się przede wszystkim osob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powracające do rejestru bezrobotnych po formach aktywnych – ok. 27% ogół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w celu uzyskania dostępu do świadczeń służby zdrowia – ok. 25% ogół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16% ogół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3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po otrzymaniu wypowiedzenia z pracy – ok. 7% ogółu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4% ogół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W powiatowych urzędach pracy z ewidencji bezrobotnych wyłączono w lipcu 10724 osoby (o 210 więcej niż w miesiącu poprzednim). 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5013 osób to kobiety (46,7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3994 osoby (37,2%) mieszkały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609 osób (33,7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nie potwierdzenie gotowości do podjęcia pracy – 3166 osób (29,5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rozpoczęcie pracy społecznie użytecznej – 1190 osób (11,1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rozpoczęcie stażu – 888 osób (8,3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rozpoczęcie szkolenia – 535 osób (5,0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dobrowolna rezygnacja ze statusu bezrobotnego – 505 osób (4,7%)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467 osób (4,4%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czerwca 2010 r. stanowili 14,9% w liczbie ludności aktywnej zawodowo. Wojewódzki wskaźnik natężenia bezrobocia był wyższy o 3,3 pkt. procentowych od wskaźnika krajowego (11,6%).</w:t>
      </w:r>
    </w:p>
    <w:p>
      <w:pPr>
        <w:pStyle w:val="Tekstpodstawowywcity2"/>
        <w:rPr/>
      </w:pPr>
      <w:r>
        <w:rPr>
          <w:rFonts w:cs="Verdana" w:ascii="Verdana" w:hAnsi="Verdana"/>
          <w:sz w:val="21"/>
          <w:szCs w:val="21"/>
        </w:rPr>
        <w:t>Stopa bezrobocia w podregionie gorzowskim wynosiła 13,9%, natomiast w podregionie zielonogórskim 15,5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krośnieńskim – 23,8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nowosolskim – 23,6%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3,3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7,7%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7,8%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n – 8,9%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Na koniec lipca 2010 r. z prawem do zasiłku było 11394 bezrobotnych, tj. 20,4% (w poprzednim miesiącu – 21,1%). Najwięcej bezrobotnych z prawem do zasiłku, odnotowano w powiatach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9,0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24,1%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W lipcu 2010 r. w województwie lubuskim zarejestrowanych było 23915 osób będących długotrwale bezrobotnymi, tj. 42,8% ogółu. W tym miesiącu zarejestrowało się 3987 osób będących długotrwale bezrobotnymi, a wyrejestrowano z ewidencji bezrobotnych 4083 osoby tej kategorii. Wśród wyłączeń dominował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1148 osób (28,1%)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potwierdzenie gotowości do pracy – 1039 osób (25,5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55,5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3,9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Jedną z liczniejszych grup bezrobotnych jest młodzież do 25 roku życia. W tej kategorii wiekowej na koniec czerwca zarejestrowanych było 10891 bezrobotnych, tj. 19,5% ogółu. W tym miesiącu zarejestrowało się 2885 osób w wieku do 25 lat, wyrejestrowano 2846 osób a 149 utraciło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1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967 osób (34,0%)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a pracy – 773 osoby (27,2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lęcińskim – 22,6%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schowskim – 22,6%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czerwca, w województwie lubuskim, było ich 13073 osoby, czyli 23,4% ogółu bezrobotnych. W tym miesiącu zarejestrowano 1781 bezrobotnych powyżej 50 roku życia </w:t>
        <w:br/>
        <w:t xml:space="preserve">a wyłączono z ewidencji bezrobotnych 2111 osób powyżej 50 roku życia. 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- 665 osób (31,5%)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społecznie użytecznej – 532 osoby (25,2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 grodzk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miasto Gorzów Wlkp. – 29,4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miasto Zielona Góra – 26,4%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lipca 2010 r. w ewidencji urzędów pracy znajdowało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5311 kobiet (17,8% ogółu bezrobotnych kobiet) które nie podjęły zatrudnienia po urodzeniu dziecka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5419 osób (27,6% ogółu bezrobotnych) bez kwalifikacji zawodowych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352 osoby (23,9% ogółu) bez doświadczenia zawodowego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3273 osoby (59,5% ogółu) bez wykształcenia średniego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439 osób (11,5%) samotnie wychowujących co najmniej 1 dziecko do 18 roku życia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23 osób (1,5%) które po odbyciu kary pozbawienia wolności nie podjęły zatrudnienia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122 osób niepełnosprawnych (7,4%)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lipca  1201 osób było uprawnionych do otrzymywania dodatku aktywizacyjnego. W ciągu tego miesiąca otrzymało go 478 osób, które podjęły zatrudnienie z własnej inicjatywy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lipcu 2010 r. urzędy pracy dysponowały 4031 wolnymi miejscami pracy i miejscami aktywizacji zawodowej. Było ich o 340 mniej niż w czerwcu. 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ni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2685 było subsydiowanych z Funduszu Pracy (66,6% wszystkich wolnych miejsc pracy i miejsc aktywizacji zawodowej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2111 wolnych miejsc pracy i miejsc aktywizacji zawodowej (52,4%) zgłosiły zakłady z sektora prywat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80 wolnych miejsc pracy i miejsc aktywizacji zawodowej dotyczyło pracy sezon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810 - dotyczyło staż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1145 - dotyczyło prac społecznie użyte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62 - skierowano do osób niepełnospraw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45 – dla osób będących w okresie do 12 miesięcy od dnia ukończenia nauki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1308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437.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sz w:val="21"/>
          <w:szCs w:val="21"/>
        </w:rPr>
        <w:t>W lipcu 2 zakłady zwolniły 21 pracowników z przyczyn dotyczących zakładu pracy.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sz w:val="21"/>
          <w:szCs w:val="21"/>
        </w:rPr>
        <w:t>W lipcu 8 zakładów zgłosiło zamiar zwolnienia 45 pracowników z przyczyn dotyczących zakładu pra</w:t>
      </w:r>
      <w:r>
        <w:rPr>
          <w:sz w:val="21"/>
          <w:szCs w:val="21"/>
        </w:rPr>
        <w:t>cy.</w:t>
      </w:r>
    </w:p>
    <w:sectPr>
      <w:type w:val="nextPage"/>
      <w:pgSz w:orient="landscape" w:w="16838" w:h="11906"/>
      <w:pgMar w:left="567" w:right="737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45:00Z</dcterms:created>
  <dc:creator>WUP</dc:creator>
  <dc:description/>
  <cp:keywords/>
  <dc:language>en-US</dc:language>
  <cp:lastModifiedBy>Krzysztof Uchal</cp:lastModifiedBy>
  <cp:lastPrinted>2010-08-09T14:12:00Z</cp:lastPrinted>
  <dcterms:modified xsi:type="dcterms:W3CDTF">2010-08-10T06:45:00Z</dcterms:modified>
  <cp:revision>8</cp:revision>
  <dc:subject/>
  <dc:title>Sytuacja na rynku pracy w województwie lubuskim</dc:title>
</cp:coreProperties>
</file>