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6858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26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41.7pt;margin-top:5.4pt;width:86.3pt;height:64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7871604" r:id="rId3"/>
        </w:objec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Heading4"/>
        <w:ind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ojewódzki Urząd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Wyspiańskiego 15 65 – 036 Zielona Góra tel. 325-56-95, 456-56-56, fax (0-68) 327-01-11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www.wup.zgora.pl, email wup@wup.zgora.pl</w:t>
      </w:r>
    </w:p>
    <w:p>
      <w:pPr>
        <w:pStyle w:val="Heading3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</w:t>
      </w:r>
      <w:r>
        <w:rPr>
          <w:b w:val="false"/>
          <w:sz w:val="28"/>
        </w:rPr>
        <w:t>Maj 2010</w:t>
      </w:r>
    </w:p>
    <w:p>
      <w:pPr>
        <w:pStyle w:val="Heading3"/>
        <w:rPr/>
      </w:pPr>
      <w:r>
        <w:rPr>
          <w:rFonts w:cs="Arial Black" w:ascii="Arial Black" w:hAnsi="Arial Black"/>
          <w:i/>
          <w:sz w:val="36"/>
        </w:rPr>
        <w:t>Sytuacja na rynku pracy w województwie lubuskim</w:t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koniec maja 2010 r. w województwie lubuskim w powiatowych urzędach pracy zarejestrowanych było 58932 bezrobotnych, </w:t>
        <w:br/>
        <w:t xml:space="preserve">w tym 30425 kobiet, które stanowiły 51,6% ogółu zarejestrowanych. W porównaniu </w:t>
        <w:br/>
        <w:t xml:space="preserve">z poprzednim miesiącem liczba bezrobotnych zmniejszyła się o 2816 osób (o 4,6%). </w:t>
        <w:br/>
        <w:t>W stosunku do maja 2009 r. odnotowano liczbę zarejestrowanych bezrobotnych większą o 4191 osób (o 7,7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maju odnotowano spadek liczby zarejestrowanych bezrobotnych, zarówno </w:t>
        <w:br/>
        <w:t xml:space="preserve">w kategorii osób poprzednio pracujących - </w:t>
        <w:br/>
        <w:t>o 2651 osób, jak i wśród dotychczas nie pracujących - o 165 osób.</w:t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Spadek liczby zarejestrowanych bezrobotnych </w:t>
      </w:r>
      <w:r>
        <w:rPr>
          <w:sz w:val="24"/>
          <w:szCs w:val="24"/>
        </w:rPr>
        <w:t>odnotowano we wszystkich powiatach, przy czym największy miał miejsce 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owosolskim – o 479 osó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ośnieńskim – o 422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trzelecko-drezdeneckim – o 401 osó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ielonogórskim (ziemskim) – o 283 oso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powiatowych urzędach pracy zarejestrowano w maju 8382 nowych bezrobotnych (o 547 osób więcej niż </w:t>
        <w:br/>
        <w:t>w miesiącu poprzednim)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4017 osób to kobiety (47,9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6063 (72,3%) to osoby poprzednio pracują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3174 osoby (37,9%) mieszkały na ws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1125 (13,4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 maju rejestrowały się przede wszystkim osob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celu uzyskania dostępu do świadczeń służby zdrowia – ok. 27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wracające do rejestru bezrobotnych po formach aktywnych – ok. 24% ogół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tórym wygasły umowy o pracę zawarte na czas określony lub umowy na pracę sezonową – ok. 14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przednio skreślone z tytułu nie potwierdzenia gotowości do podjęcia pracy – ok. 13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 otrzymaniu wypowiedzenia z pracy – ok. 8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rozwiązaniu umowy o pracę za porozumieniem stron – ok. 5% ogół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powiatowych urzędach pracy z ewidencji bezrobotnych wyłączono w maju 11198 osób (o 1012 mniej niż w miesiącu poprzednim). </w:t>
      </w:r>
      <w:r>
        <w:rPr>
          <w:sz w:val="24"/>
          <w:szCs w:val="24"/>
        </w:rPr>
        <w:t>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4872 osoby to kobiety (43,5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547 osób (40,6%) mieszkało na ws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4230 osób (37,8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twierdzenie gotowości do podjęcia pracy – 2820 osób (25,2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ozpoczęcie pracy społecznie użytecznej – 1230 osób (11,0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częcie stażu – 996 osób (8,9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ozpoczęcie szkolenia – 777 osób (6,9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browolna rezygnacja ze statusu bezrobotnego – 437 osób (3,9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mowa bez uzasadnionej przyczyny przyjęcia propozycji odpowiedniej pracy lub innej formy pomocy – 372 osoby (3,3%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Bezrobotni zarejestrowani w urzędach pracy </w:t>
        <w:br/>
        <w:t>w ostatnim dniu kwietnia 2010 r. stanowili 16,0% w liczbie ludności aktywnej zawodowo. Wojewódzki wskaźnik natężenia bezrobocia był wyższy o 3,7 pkt. procentowych od wskaźnika krajowego (12,3%).</w:t>
      </w:r>
    </w:p>
    <w:p>
      <w:pPr>
        <w:pStyle w:val="Tekstpodstawowywcity2"/>
        <w:rPr/>
      </w:pPr>
      <w:r>
        <w:rPr/>
        <w:t>Stopa bezrobocia w podregionie gorzowskim wynosiła 14,8%, natomiast w podregionie zielonogórskim 16,8%.</w:t>
      </w:r>
    </w:p>
    <w:p>
      <w:pPr>
        <w:pStyle w:val="TextBodyIndent"/>
        <w:rPr/>
      </w:pPr>
      <w:r>
        <w:rPr/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rośnieńskim – 26,1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owosolskim – 25,4%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rzelecko - drezdeneckim i żagańskim – 24,6%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jniższa natomiast w powiat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ielona Góra (grodzki) – 8,1%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Gorzów Wielkopolski (grodzki) – 8,3%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Świebodzin – 10,0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Na koniec maja 2010 r. z prawem do zasiłku było 12662 bezrobotnych, tj. 21,5% </w:t>
        <w:br/>
        <w:t xml:space="preserve">(w poprzednim miesiącu – 22,1%). Najwięcej bezrobotnych z prawem do zasiłku, </w:t>
        <w:br/>
        <w:t>odnotowano w powiatach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rzelecko-drezdeneckim – 28,3%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żarskim – 25,0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maju 2010 r. w województwie lubuskim zarejestrowanych było 24167 osób będących długotrwale bezrobotnymi, tj. 41,0% ogółu. </w:t>
      </w:r>
      <w:r>
        <w:rPr>
          <w:color w:val="FF0000"/>
          <w:sz w:val="24"/>
        </w:rPr>
        <w:br/>
      </w:r>
      <w:r>
        <w:rPr>
          <w:sz w:val="24"/>
        </w:rPr>
        <w:t xml:space="preserve">W tym miesiącu zarejestrowały się 3554 osoby będące długotrwale bezrobotnymi, </w:t>
        <w:br/>
        <w:t>a wyrejestrowano z ewidencji bezrobotnych 4017 osób tej kategorii. 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1198 osób (29,8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społecznie użytecznej – 968 osób (24,1%).</w:t>
      </w:r>
    </w:p>
    <w:p>
      <w:pPr>
        <w:pStyle w:val="TextBodyIndent"/>
        <w:rPr/>
      </w:pPr>
      <w:r>
        <w:rPr/>
        <w:t>Najwięcej długotrwale bezrobotnych odnotowano w powiatach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rośnieńskim – 55,2%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owosolskim – 53,0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Jedną z liczniejszych grup bezrobotnych jest młodzież do 25 roku życia. W tej kategorii wiekowej na koniec maja zarejestrowanych było 11345 bezrobotnych, tj. 19,3% ogółu. </w:t>
        <w:br/>
        <w:t>W tym miesiącu zarejestrowały się 2474 osoby w wieku do 25 lat, wyrejestrowano 2868 osób a 153 utraciły status osoby będącej w tej kategorii bezrobotnych.</w:t>
      </w:r>
    </w:p>
    <w:p>
      <w:pPr>
        <w:pStyle w:val="TextBodyIndent"/>
        <w:rPr/>
      </w:pPr>
      <w:r>
        <w:rPr/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częcie pracy – 913 osób (31,8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twierdzenie gotowości do podjęcia pracy – 860 osób (30,0%).</w:t>
      </w:r>
    </w:p>
    <w:p>
      <w:pPr>
        <w:pStyle w:val="Tekstpodstawowywcity3"/>
        <w:ind w:left="426" w:hanging="0"/>
        <w:rPr/>
      </w:pPr>
      <w:r>
        <w:rPr/>
        <w:t>Największy odsetek bezrobotnej młodzieży odnotowano w powiat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sulęcińskim – 25,4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międzyrzeckim i świebodzińskim – 22,1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trudnej sytuacji na rynku pracy są bezrobotni powyżej 50 roku życia. Na koniec maja, w województwie lubuskim, było ich 13778 osób, czyli 23,4% ogółu bezrobotnych. W tym miesiącu zarejestrowano 1664 bezrobotnych powyżej 50 roku życia </w:t>
        <w:br/>
        <w:t xml:space="preserve">a wyłączono z ewidencji bezrobotnych 2086 osób powyżej 50 roku życi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jęcie pracy - 678 osób (32,5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społecznie użytecznej – 565 osób (27,1%).</w:t>
      </w:r>
    </w:p>
    <w:p>
      <w:pPr>
        <w:pStyle w:val="TextBodyIndent"/>
        <w:rPr/>
      </w:pPr>
      <w:r>
        <w:rPr/>
        <w:t>Najwięcej bezrobotnych powyżej 50 roku życia odnotowano w powiatach grodzk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miasto Gorzów Wlkp. – 29,0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miasto Zielona Góra – 26,7%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 koniec maja 2010 r. w ewidencji urzędów pracy znajdowało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5450 kobiet (17,9% ogółu bezrobotnych kobiet) które nie podjęły zatrudnienia po urodzeniu dzieck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6684 osoby (28,3% ogółu bezrobotnych) bez kwalifikacji zawod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3793 osoby (23,4% ogółu) bez doświadczenia zawodow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36115 osób (61,3% ogółu) bez wykształcenia średni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6597 osób (11,2%) samotnie wychowujących co najmniej 1 dziecko do 18 roku życ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893 osoby (1,5%) które po odbyciu kary pozbawienia wolności nie podjęły zatrudnien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278 osób niepełnosprawnych (7,3%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Na koniec maja 2010 r. w ewidencji urzędów pracy znajdowały się 963 osoby poszukujące pracy (w tym 434 kobiety). Wśród nich było 500 niepełnosprawnych nie pozostających </w:t>
        <w:br/>
        <w:t>w zatrudnieni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 koniec maja 1365 osób było uprawnionych do otrzymywania dodatku aktywizacyjnego. W ciągu tego miesiąca otrzymało go 650 osób, które podjęły zatrudnienie z własnej inicjatywy.</w:t>
      </w:r>
    </w:p>
    <w:p>
      <w:pPr>
        <w:pStyle w:val="TextBody"/>
        <w:numPr>
          <w:ilvl w:val="0"/>
          <w:numId w:val="10"/>
        </w:numPr>
        <w:rPr/>
      </w:pPr>
      <w:r>
        <w:rPr/>
        <w:t>W maju 2010 r. urzędy pracy dysponowały 4388 wolnymi miejscami pracy i miejscami aktywizacji zawodowej. Było ich o 598 mniej niż w kwietniu. Wśród ni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2818 było subsydiowanych z Funduszu Pracy (64,2% wszystkich </w:t>
      </w:r>
      <w:r>
        <w:rPr>
          <w:sz w:val="24"/>
          <w:szCs w:val="24"/>
        </w:rPr>
        <w:t xml:space="preserve">wolnych miejsc pracy </w:t>
        <w:br/>
        <w:t>i miejsc aktywizacji zawodowej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2597 </w:t>
      </w:r>
      <w:r>
        <w:rPr>
          <w:sz w:val="24"/>
          <w:szCs w:val="24"/>
        </w:rPr>
        <w:t>wolnych miejsc pracy i miejsc aktywizacji zawodowej</w:t>
      </w:r>
      <w:r>
        <w:rPr>
          <w:sz w:val="24"/>
        </w:rPr>
        <w:t xml:space="preserve"> (59,2%) zgłosiły zakłady z sektora prywat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181 </w:t>
      </w:r>
      <w:r>
        <w:rPr>
          <w:sz w:val="24"/>
          <w:szCs w:val="24"/>
        </w:rPr>
        <w:t>wolnych miejsc pracy i miejsc aktywizacji zawodowej</w:t>
      </w:r>
      <w:r>
        <w:rPr>
          <w:sz w:val="24"/>
        </w:rPr>
        <w:t xml:space="preserve"> dotyczyło pracy sezon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998 - dotyczyło sta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176 - dotyczyło prac społecznie użyte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54 - skierowano do osób niepełnospr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23 – dla osób będących w okresie do 12 miesięcy od dnia ukończenia nauki.</w:t>
      </w:r>
    </w:p>
    <w:p>
      <w:pPr>
        <w:pStyle w:val="TextBody"/>
        <w:ind w:left="284" w:hanging="0"/>
        <w:rPr/>
      </w:pPr>
      <w:r>
        <w:rPr/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żarskim – 1492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grodzkim zielonogórskim – 407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maju 3 zakłady zwolniły 12 pracowników </w:t>
        <w:br/>
        <w:t>z przyczyn dotyczących zakładu pracy.</w:t>
      </w:r>
    </w:p>
    <w:p>
      <w:pPr>
        <w:pStyle w:val="TextBody"/>
        <w:numPr>
          <w:ilvl w:val="0"/>
          <w:numId w:val="5"/>
        </w:numPr>
        <w:rPr/>
      </w:pPr>
      <w:r>
        <w:rPr/>
        <w:t>W maju 3 zakłady zgłosiły zamiar zwolnienia 20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32:00Z</dcterms:created>
  <dc:creator>WUP</dc:creator>
  <dc:description/>
  <cp:keywords/>
  <dc:language>en-US</dc:language>
  <cp:lastModifiedBy>Mirosław Nowinka</cp:lastModifiedBy>
  <cp:lastPrinted>2010-06-10T12:47:00Z</cp:lastPrinted>
  <dcterms:modified xsi:type="dcterms:W3CDTF">2010-06-10T11:34:00Z</dcterms:modified>
  <cp:revision>1427</cp:revision>
  <dc:subject/>
  <dc:title>Sytuacja na rynku pracy w województwie lubuskim</dc:title>
</cp:coreProperties>
</file>