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68580</wp:posOffset>
            </wp:positionV>
            <wp:extent cx="7315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26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41.7pt;margin-top:5.4pt;width:86.3pt;height:64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3576585" r:id="rId3"/>
        </w:objec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Heading4"/>
        <w:ind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Wojewódzki Urząd Pra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l. Wyspiańskiego 15 65 – 036 Zielona Góra tel. 325-56-95, 456-56-56, fax (0-68) 327-01-11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www.wup.zgora.pl, email wup@wup.zgora.pl</w:t>
      </w:r>
    </w:p>
    <w:p>
      <w:pPr>
        <w:pStyle w:val="Heading3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</w:t>
      </w:r>
      <w:r>
        <w:rPr>
          <w:b w:val="false"/>
          <w:sz w:val="28"/>
        </w:rPr>
        <w:t>Kwiecień 2010</w:t>
      </w:r>
    </w:p>
    <w:p>
      <w:pPr>
        <w:pStyle w:val="Heading3"/>
        <w:rPr/>
      </w:pPr>
      <w:r>
        <w:rPr>
          <w:rFonts w:cs="Arial Black" w:ascii="Arial Black" w:hAnsi="Arial Black"/>
          <w:i/>
          <w:sz w:val="36"/>
        </w:rPr>
        <w:t>Sytuacja na rynku pracy w województwie lubuskim</w:t>
      </w:r>
    </w:p>
    <w:p>
      <w:pPr>
        <w:pStyle w:val="Normal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koniec kwietnia 2010 r. w województwie lubuskim w powiatowych urzędach pracy zarejestrowanych było 61748 bezrobotnych, </w:t>
        <w:br/>
        <w:t xml:space="preserve">w tym 31280 kobiet, które stanowiły 50,7% ogółu zarejestrowanych. W porównaniu </w:t>
        <w:br/>
        <w:t xml:space="preserve">z poprzednim miesiącem liczba bezrobotnych zmniejszyła się o 4375 osób (o 6,6%). </w:t>
        <w:br/>
        <w:t>W stosunku do kwietnia 2009 r. odnotowano wzrost liczby zarejestrowanych bezrobotnych o 5523 osoby (o 9,8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kwietniu odnotowano spadek liczby zarejestrowanych bezrobotnych, zarówno </w:t>
        <w:br/>
        <w:t xml:space="preserve">w kategorii osób poprzednio pracujących - </w:t>
        <w:br/>
        <w:t>o 3445 osób, jak i wśród dotychczas nie pracujących - o 930 osób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4"/>
        </w:rPr>
        <w:t xml:space="preserve">Spadek liczby zarejestrowanych bezrobotnych </w:t>
      </w:r>
      <w:r>
        <w:rPr>
          <w:sz w:val="24"/>
          <w:szCs w:val="24"/>
        </w:rPr>
        <w:t>odnotowano we wszystkich powiatach, przy czym największy miał miejsce 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owosolskim – o 730 osób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ośnieńskim – o 589 osób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żagańskim – o 587 osób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rzelecko-drezdeneckim – o 443 osob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 powiatowych urzędach pracy zarejestrowano w kwietniu 7835 nowych bezrobotnych (o 1435 osób mniej niż </w:t>
        <w:br/>
        <w:t>w miesiącu poprzednim). 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3677 osób to kobiety (46,9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6175 (78,8%) to osoby poprzednio pracując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2867 osób (36,6%) mieszkało na ws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521 (6,6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 kwietniu rejestrowały się przede wszystkim osob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celu uzyskania dostępu do świadczeń służby zdrowia – ok. 27% ogół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wracające do rejestru bezrobotnych po formach aktywnych – ok. 21% ogół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tórym wygasły umowy o pracę zawarte na czas określony lub umowy na pracę sezonową – ok. 16% ogół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przednio skreślone z tytułu nie potwierdzenia gotowości do podjęcia pracy – ok. 15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 otrzymaniu wypowiedzenia z pracy – ok. 10% ogół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 rozwiązaniu umowy o pracę za porozumieniem stron – ok. 6% ogół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 powiatowych urzędach pracy z ewidencji bezrobotnych wyłączono w kwietniu 12210 osób (o 929 więcej niż w miesiącu poprzednim). </w:t>
      </w:r>
      <w:r>
        <w:rPr>
          <w:sz w:val="24"/>
          <w:szCs w:val="24"/>
        </w:rPr>
        <w:t>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5333 osoby to kobiety (43,7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931 osób (40,4%) mieszkało na wsi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Wśród wyłączeń dominował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– 4765 osób (39,0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 potwierdzenie gotowości do podjęcia pracy – 2765 osób (22,6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ozpoczęcie pracy społecznie użytecznej – 1583 osoby (13,0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poczęcie stażu – 1336 osób (10,9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obrowolna rezygnacja ze statusu bezrobotnego – 513 osób (4,2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mowa bez uzasadnionej przyczyny przyjęcia propozycji odpowiedniej pracy lub innej formy pomocy – 441 osób (3,6%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Bezrobotni zarejestrowani w urzędach pracy </w:t>
        <w:br/>
        <w:t>w ostatnim dniu marca 2010 r. stanowili 16,9% w liczbie ludności aktywnej zawodowo. Wojewódzki wskaźnik natężenia bezrobocia był wyższy o 4,0 pkt. procentowych od wskaźnika krajowego (12,9%).</w:t>
      </w:r>
    </w:p>
    <w:p>
      <w:pPr>
        <w:pStyle w:val="Tekstpodstawowywcity2"/>
        <w:rPr/>
      </w:pPr>
      <w:r>
        <w:rPr/>
        <w:t>Stopa bezrobocia w podregionie gorzowskim wynosiła 15,5%, natomiast w podregionie zielonogórskim 17,9%.</w:t>
      </w:r>
    </w:p>
    <w:p>
      <w:pPr>
        <w:pStyle w:val="TextBodyIndent"/>
        <w:rPr/>
      </w:pPr>
      <w:r>
        <w:rPr/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rośnieńskim – 28,5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owosolskim – 27,2%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rzelecko - drezdeneckim – 26,4%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ajniższa natomiast w powiat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Gorzów Wielkopolski (grodzki) – 8,5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Zielona Góra (grodzki) – 8,5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Świebodzin – 10,4%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Na koniec kwietnia 2010 r. z prawem do zasiłku było 13627 bezrobotnych, tj. 22,1% </w:t>
        <w:br/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(w poprzednim miesiącu – 22,7%). Najwięcej bezrobotnych z prawem do zasiłku, </w:t>
        <w:br/>
        <w:t>odnotowano w powiatach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rzelecko-drezdeneckim – 28,4%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żarskim – 25,4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 kwietniu 2010 r. w województwie lubuskim zarejestrowanych było 24630 osób będących długotrwale bezrobotnymi, tj. 39,9% ogółu. </w:t>
      </w:r>
      <w:r>
        <w:rPr>
          <w:color w:val="FF0000"/>
          <w:sz w:val="24"/>
        </w:rPr>
        <w:br/>
      </w:r>
      <w:r>
        <w:rPr>
          <w:sz w:val="24"/>
        </w:rPr>
        <w:t xml:space="preserve">W tym miesiącu zarejestrowało się 3411 osób będących długotrwale bezrobotnymi, </w:t>
        <w:br/>
        <w:t>a wyrejestrowano z ewidencji bezrobotnych 4393 osoby tej kategorii. Wśród wyłączeń dominował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– 1375 osób (31,3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społecznie użytecznej – 1194 osoby (27,2%).</w:t>
      </w:r>
    </w:p>
    <w:p>
      <w:pPr>
        <w:pStyle w:val="TextBodyIndent"/>
        <w:rPr/>
      </w:pPr>
      <w:r>
        <w:rPr/>
        <w:t>Najwięcej długotrwale bezrobotnych odnotowano w powiatach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rośnieńskim – 54,8%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owosolskim – 51,2%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Jedną z liczniejszych grup bezrobotnych jest młodzież do 25 roku życia. W tej kategorii wiekowej na koniec kwietnia zarejestrowanych było 11892 bezrobotnych, tj. 19,3% ogółu. W tym miesiącu zarejestrowały się 1972 osoby w wieku do 25 lat, wyrejestrowano 3062 osoby a 140 utraciło status osoby będącej w tej kategorii bezrobotnych.</w:t>
      </w:r>
    </w:p>
    <w:p>
      <w:pPr>
        <w:pStyle w:val="TextBodyIndent"/>
        <w:rPr/>
      </w:pPr>
      <w:r>
        <w:rPr/>
        <w:t>Wśród wyłączeń dominował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poczęcie pracy – 890 osób (29,1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 potwierdzenie gotowości do podjęcia pracy – 873 osoby (28,5%).</w:t>
      </w:r>
    </w:p>
    <w:p>
      <w:pPr>
        <w:pStyle w:val="Tekstpodstawowywcity3"/>
        <w:ind w:left="426" w:hanging="0"/>
        <w:rPr/>
      </w:pPr>
      <w:r>
        <w:rPr/>
        <w:t>Największy odsetek bezrobotnej młodzieży odnotowano w powiat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sulęcińskim – 23,1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schowskim – 23,0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 trudnej sytuacji na rynku pracy są bezrobotni powyżej 50 roku życia. Na koniec kwietnia, w województwie lubuskim, było ich 14200 osób, czyli 23,0% ogółu bezrobotnych. W tym miesiącu zarejestrowano 1567 bezrobotnych powyżej 50 roku życia </w:t>
        <w:br/>
        <w:t xml:space="preserve">a wyłączono z ewidencji bezrobotnych 2436 osób powyżej 50 roku życia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Wśród wyłączeń dominował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djęcie pracy - 941 osób (38,6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społecznie użytecznej – 642 osoby (26,4%).</w:t>
      </w:r>
    </w:p>
    <w:p>
      <w:pPr>
        <w:pStyle w:val="TextBodyIndent"/>
        <w:rPr/>
      </w:pPr>
      <w:r>
        <w:rPr/>
        <w:t>Najwięcej bezrobotnych powyżej 50 roku życia odnotowano w powiatach grodzk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miasto Gorzów Wlkp. – 28,2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miasto Zielona Góra – 25,4%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 koniec kwietnia 2010 r. w ewidencji urzędów pracy znajdowało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5614 kobiet (17,9% ogółu bezrobotnych kobiet) które nie podjęły zatrudnienia po urodzeniu dzieck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7463 osoby (28,3% ogółu bezrobotnych) bez kwalifikacji zawod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4153 osoby (22,9% ogółu) bez doświadczenia zawodow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38611 osób (62,5% ogółu) bez wykształcenia średni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6826 osób (11,1%) samotnie wychowujących co najmniej 1 dziecko do 18 roku życi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953 osoby (1,5%) które po odbyciu kary pozbawienia wolności nie podjęły zatrudnieni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396 osób niepełnosprawnych (7,1%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 koniec kwietnia 2010 r. w ewidencji urzędów pracy znajdowało się 950 osób poszukujących pracy (w tym 439 kobiet). Wśród nich było 483 niepełnosprawnych nie pozostających w zatrudnieniu.</w:t>
      </w:r>
    </w:p>
    <w:p>
      <w:pPr>
        <w:pStyle w:val="TextBody"/>
        <w:numPr>
          <w:ilvl w:val="0"/>
          <w:numId w:val="11"/>
        </w:numPr>
        <w:rPr/>
      </w:pPr>
      <w:r>
        <w:rPr/>
        <w:t>W kwietniu 2010 r. urzędy pracy dysponowały 4986 wolnymi miejscami pracy i miejscami aktywizacji zawodowej. Było ich o 593 mniej niż w marcu. Wśród ni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3601 było subsydiowanych z Funduszu Pracy (72,2% wszystkich </w:t>
      </w:r>
      <w:r>
        <w:rPr>
          <w:sz w:val="24"/>
          <w:szCs w:val="24"/>
        </w:rPr>
        <w:t xml:space="preserve">wolnych miejsc pracy </w:t>
        <w:br/>
        <w:t>i miejsc aktywizacji zawodowej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2512 </w:t>
      </w:r>
      <w:r>
        <w:rPr>
          <w:sz w:val="24"/>
          <w:szCs w:val="24"/>
        </w:rPr>
        <w:t>wolnych miejsc pracy i miejsc aktywizacji zawodowej</w:t>
      </w:r>
      <w:r>
        <w:rPr>
          <w:sz w:val="24"/>
        </w:rPr>
        <w:t xml:space="preserve"> (50,4%) zgłosiły zakłady z sektora prywat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141 </w:t>
      </w:r>
      <w:r>
        <w:rPr>
          <w:sz w:val="24"/>
          <w:szCs w:val="24"/>
        </w:rPr>
        <w:t>wolnych miejsc pracy i miejsc aktywizacji zawodowej</w:t>
      </w:r>
      <w:r>
        <w:rPr>
          <w:sz w:val="24"/>
        </w:rPr>
        <w:t xml:space="preserve"> dotyczyło pracy sezon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1115 - dotyczyło staż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1475 - dotyczyło prac społecznie użyte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51 - skierowano do osób niepełnospraw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42 – dla osób będących w okresie do 12 miesięcy od dnia ukończenia nauki.</w:t>
      </w:r>
    </w:p>
    <w:p>
      <w:pPr>
        <w:pStyle w:val="TextBody"/>
        <w:ind w:left="284" w:hanging="0"/>
        <w:rPr/>
      </w:pPr>
      <w:r>
        <w:rPr/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żarskim – 1429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owosolskim – 565.</w:t>
      </w:r>
    </w:p>
    <w:p>
      <w:pPr>
        <w:pStyle w:val="TextBody"/>
        <w:numPr>
          <w:ilvl w:val="0"/>
          <w:numId w:val="5"/>
        </w:numPr>
        <w:rPr/>
      </w:pPr>
      <w:r>
        <w:rPr/>
        <w:t>W kwietniu 6 zakładów zwolniło 32 pracowników z przyczyn dotyczących zakładu pracy.</w:t>
      </w:r>
    </w:p>
    <w:p>
      <w:pPr>
        <w:pStyle w:val="TextBody"/>
        <w:numPr>
          <w:ilvl w:val="0"/>
          <w:numId w:val="5"/>
        </w:numPr>
        <w:rPr/>
      </w:pPr>
      <w:r>
        <w:rPr/>
        <w:t>W kwietniu 10 zakładów zgłosiło zamiar zwolnienia 160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851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32:00Z</dcterms:created>
  <dc:creator>WUP</dc:creator>
  <dc:description/>
  <cp:keywords/>
  <dc:language>en-US</dc:language>
  <cp:lastModifiedBy>Mirosław Nowinka</cp:lastModifiedBy>
  <cp:lastPrinted>2010-04-15T11:38:00Z</cp:lastPrinted>
  <dcterms:modified xsi:type="dcterms:W3CDTF">2010-05-13T12:30:00Z</dcterms:modified>
  <cp:revision>1403</cp:revision>
  <dc:subject/>
  <dc:title>Sytuacja na rynku pracy w województwie lubuskim</dc:title>
</cp:coreProperties>
</file>