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6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1.7pt;margin-top:5.4pt;width:86.3pt;height:64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71027416" r:id="rId3"/>
        </w:objec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Heading4"/>
        <w:ind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ojewódzki Urząd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Wyspiańskiego 15 65 – 036 Zielona Góra tel. 325-56-95, 456-56-56, fax (0-68) 327-01-11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www.wup.zgora.pl, email wup@wup.zgora.pl</w:t>
      </w:r>
    </w:p>
    <w:p>
      <w:pPr>
        <w:pStyle w:val="Heading3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Marzec 2010</w:t>
      </w:r>
    </w:p>
    <w:p>
      <w:pPr>
        <w:pStyle w:val="Heading3"/>
        <w:rPr/>
      </w:pPr>
      <w:r>
        <w:rPr>
          <w:rFonts w:cs="Arial Black" w:ascii="Arial Black" w:hAnsi="Arial Black"/>
          <w:i/>
          <w:sz w:val="36"/>
        </w:rPr>
        <w:t>Sytuacja na rynku pracy w województwie lubuskim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iec marca 2010 r. w województwie lubuskim w powiatowych urzędach pracy zarejestrowanych było 66123 bezrobotnych, </w:t>
        <w:br/>
        <w:t xml:space="preserve">w tym 32936 kobiet, które stanowiły 50,0% ogółu zarejestrowanych. W porównaniu </w:t>
        <w:br/>
        <w:t xml:space="preserve">z poprzednim miesiącem liczba bezrobotnych zmniejszyła się o 2011 osób (o 3,0%). </w:t>
        <w:br/>
        <w:t>W stosunku do marca 2009 r. odnotowano wzrost liczby zarejestrowanych bezrobotnych o 8869 osób (o 15,5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marcu odnotowano spadek liczby zarejestrowanych bezrobotnych, zarówno </w:t>
        <w:br/>
        <w:t xml:space="preserve">w kategorii osób poprzednio pracujących - </w:t>
        <w:br/>
        <w:t>o 1138 osób, jak i wśród dotychczas nie pracujących - o 873 osob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Spadek liczby zarejestrowanych bezrobotnych </w:t>
      </w:r>
      <w:r>
        <w:rPr>
          <w:sz w:val="24"/>
          <w:szCs w:val="24"/>
        </w:rPr>
        <w:t>odnotowano we wszystkich powiatach, przy czym największy miał miejsce 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ielonogórskim (ziemskim) – o 242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żagańskim – o 224 osob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wosolskim – o 199 osó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ędzyrzeckim – o 190 osó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powiatowych urzędach pracy zarejestrowano 9270 nowych bezrobotnych </w:t>
        <w:br/>
        <w:t>(o 160 osób więcej niż w miesiącu poprzednim)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289 osób to kobiety (46,3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7133 (76,9%) to osoby poprzednio pracuj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360 osób (36,2%) mieszkało na ws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733 (7,9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 marcu rejestrowały się przede wszystkim osob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celu uzyskania dostępu do świadczeń służby zdrowia – ok. 28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wracające do rejestru bezrobotnych po formach aktywnych – ok. 19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tórym wygasły umowy o pracę zawarte na czas określony lub umowy na pracę sezonową – ok. 16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otrzymaniu wypowiedzenia z pracy – ok. 9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rozwiązaniu umowy o pracę za porozumieniem stron – ok. 6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powiatowych urzędach pracy z ewidencji bezrobotnych wyłączono 11281 osób (o 2852 więcej niż w miesiącu poprzednim). </w:t>
      </w:r>
      <w:r>
        <w:rPr>
          <w:sz w:val="24"/>
          <w:szCs w:val="24"/>
        </w:rPr>
        <w:t>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445 osób to kobiety (48,3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393 osoby (38,9%) mieszkały na ws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3698 osób (32,8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2695 osób (23,9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stażu – 1835 osób (16,3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poczęcie pracy społecznie użytecznej – 1540 osób (13,7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browolna rezygnacja ze statusu bezrobotnego – 500 osób (4,4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mowa bez uzasadnionej przyczyny przyjęcia propozycji odpowiedniej pracy lub innej formy pomocy – 307 osób (2,7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Bezrobotni zarejestrowani w urzędach pracy </w:t>
        <w:br/>
        <w:t>w ostatnim dniu lutego 2010 r. stanowili 17,4% w liczbie ludności aktywnej zawodowo. Wojewódzki wskaźnik natężenia bezrobocia był wyższy o 4,4 pkt. procentowych od wskaźnika krajowego (13,0%).</w:t>
      </w:r>
    </w:p>
    <w:p>
      <w:pPr>
        <w:pStyle w:val="Tekstpodstawowywcity2"/>
        <w:rPr/>
      </w:pPr>
      <w:r>
        <w:rPr/>
        <w:t>Stopa bezrobocia w podregionie gorzowskim wynosiła 15,9%, natomiast w podregionie zielonogórskim 18,4%.</w:t>
      </w:r>
    </w:p>
    <w:p>
      <w:pPr>
        <w:pStyle w:val="TextBodyIndent"/>
        <w:rPr/>
      </w:pPr>
      <w:r>
        <w:rPr/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ośnieńskim – 29,1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owosolskim – 27,7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agańskim – 27,0%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ielona Góra (grodzki) – 8,6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Gorzów Wielkopolski (grodzki) – 8,7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Świebodzin – 11,1%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a koniec marca 2010 r. z prawem do zasiłku było 15027 bezrobotnych, tj. 22,7% </w:t>
        <w:br/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(w poprzednim miesiącu – 23,2%). Najwięcej bezrobotnych z prawem do zasiłku, </w:t>
        <w:br/>
        <w:t>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zelecko-drezdeneckim – 28,9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iędzyrzeckim – 26,4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marcu 2010 r. w województwie lubuskim zarejestrowanych było 25612 osób będących długotrwale bezrobotnymi, tj. 38,7% ogółu. </w:t>
      </w:r>
      <w:r>
        <w:rPr>
          <w:color w:val="FF0000"/>
          <w:sz w:val="24"/>
        </w:rPr>
        <w:br/>
      </w:r>
      <w:r>
        <w:rPr>
          <w:sz w:val="24"/>
        </w:rPr>
        <w:t xml:space="preserve">W tym miesiącu zarejestrowało się 3777 osób będących długotrwale bezrobotnymi, </w:t>
        <w:br/>
        <w:t>a wyrejestrowano z ewidencji bezrobotnych 3711 osób tej kategorii. 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społecznie użytecznej – 1152 osoby (31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948 osób (25,5%).</w:t>
      </w:r>
    </w:p>
    <w:p>
      <w:pPr>
        <w:pStyle w:val="TextBodyIndent"/>
        <w:rPr/>
      </w:pPr>
      <w:r>
        <w:rPr/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rośnieńskim – 54,3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owosolskim – 49,0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Jedną z liczniejszych grup bezrobotnych jest młodzież do 25 roku życia. W tej kategorii wiekowej na koniec marca zarejestrowanych było 13122 bezrobotnych, tj. 19,8% ogółu. </w:t>
        <w:br/>
        <w:t>W tym miesiącu zarejestrowało się 2471 osób w wieku do 25 lat, wyrejestrowano 3349 osób a 181 utraciło status osoby będącej w tej kategorii bezrobotnych.</w:t>
      </w:r>
    </w:p>
    <w:p>
      <w:pPr>
        <w:pStyle w:val="TextBodyIndent"/>
        <w:rPr/>
      </w:pPr>
      <w:r>
        <w:rPr/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stażu – 1132 osoby (33,8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923 osoby (27,6%).</w:t>
      </w:r>
    </w:p>
    <w:p>
      <w:pPr>
        <w:pStyle w:val="Tekstpodstawowywcity3"/>
        <w:ind w:left="426" w:hanging="0"/>
        <w:rPr/>
      </w:pPr>
      <w:r>
        <w:rPr/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świebodzińskim – 23,5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chowskim – 22,9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trudnej sytuacji na rynku pracy są bezrobotni powyżej 50 roku życia. Na koniec marca, w województwie lubuskim, było ich 15069 osób, czyli 22,8% ogółu bezrobotnych. W tym miesiącu zarejestrowano 1877 bezrobotnych powyżej 50 roku życia </w:t>
        <w:br/>
        <w:t xml:space="preserve">a wyłączono z ewidencji bezrobotnych 2002 osoby powyżej 50 roku życi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społecznie użytecznej – 666 osób (33,3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- 600 osób (30,0%).</w:t>
      </w:r>
    </w:p>
    <w:p>
      <w:pPr>
        <w:pStyle w:val="TextBodyIndent"/>
        <w:rPr/>
      </w:pPr>
      <w:r>
        <w:rPr/>
        <w:t>Najwięcej bezrobotnych powyżej 50 roku życia odnotowano w powiat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iasto Gorzów Wlkp. – 27,8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ulęcińskim – 25,0%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oniec marca 2010 r. w ewidencji urzędów pracy znajdowało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815 kobiet (17,7% ogółu bezrobotnych kobiet) które nie podjęły zatrudnienia po urodzeniu dzieck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8867 osób (28,5% ogółu bezrobotnych) bez kwalifikacji zawod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5369 osób (23,2% ogółu) bez doświadczenia zawodow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1734 osoby (63,1% ogółu) bez wykształcenia średni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7134 osoby (10,8%) samotnie wychowujących co najmniej 1 dziecko do 18 roku życ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007 osób (1,5%) które po odbyciu kary pozbawienia wolności nie podjęły zatrudnie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525 osób niepełnosprawnych (6,8%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oniec marca 2010 r. w ewidencji urzędów pracy znajdowało się 948 osób poszukujących pracy (w tym 425 kobiet). Wśród nich było 486 osób niepełnosprawnych nie pozostających w zatrudnieniu.</w:t>
      </w:r>
    </w:p>
    <w:p>
      <w:pPr>
        <w:pStyle w:val="TextBody"/>
        <w:numPr>
          <w:ilvl w:val="0"/>
          <w:numId w:val="11"/>
        </w:numPr>
        <w:rPr/>
      </w:pPr>
      <w:r>
        <w:rPr/>
        <w:t>W marcu 2010 r. urzędy pracy dysponowały 5579 wolnymi miejscami pracy i miejscami aktywizacji zawodowej. Było ich o 511 więcej niż w lutym. Wśród ni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3910 było subsydiowanych z Funduszu Pracy (70,1% wszystkich </w:t>
      </w:r>
      <w:r>
        <w:rPr>
          <w:sz w:val="24"/>
          <w:szCs w:val="24"/>
        </w:rPr>
        <w:t xml:space="preserve">wolnych miejsc pracy </w:t>
        <w:br/>
        <w:t>i miejsc aktywizacji zawodowej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2725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(48,8%) zgłosiły zakłady z sektora prywa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205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dotyczyło pracy sezon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530 - dotyczyło sta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628 - dotyczyło prac społecznie użyt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70 - skierowano do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59 – dla osób będących w okresie do 12 miesięcy od dnia ukończenia nauki.</w:t>
      </w:r>
    </w:p>
    <w:p>
      <w:pPr>
        <w:pStyle w:val="TextBody"/>
        <w:ind w:left="284" w:hanging="0"/>
        <w:rPr/>
      </w:pPr>
      <w:r>
        <w:rPr/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arskim – 1528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agańskim – 539.</w:t>
      </w:r>
    </w:p>
    <w:p>
      <w:pPr>
        <w:pStyle w:val="TextBody"/>
        <w:numPr>
          <w:ilvl w:val="0"/>
          <w:numId w:val="5"/>
        </w:numPr>
        <w:rPr/>
      </w:pPr>
      <w:r>
        <w:rPr/>
        <w:t>W marcu 3 zakłady z sektora prywatnego zwolniły 21 pracowników.</w:t>
      </w:r>
    </w:p>
    <w:p>
      <w:pPr>
        <w:pStyle w:val="TextBody"/>
        <w:numPr>
          <w:ilvl w:val="0"/>
          <w:numId w:val="5"/>
        </w:numPr>
        <w:rPr/>
      </w:pPr>
      <w:r>
        <w:rPr/>
        <w:t>W marcu 6 zakładów (w tym 4 z sektora prywatnego) zgłosiło zamiar zwolnienia 45 pracowników (w tym 19 z sektora prywatnego)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32:00Z</dcterms:created>
  <dc:creator>WUP</dc:creator>
  <dc:description/>
  <cp:keywords/>
  <dc:language>en-US</dc:language>
  <cp:lastModifiedBy>Mirosław Nowinka</cp:lastModifiedBy>
  <cp:lastPrinted>2010-04-15T11:38:00Z</cp:lastPrinted>
  <dcterms:modified xsi:type="dcterms:W3CDTF">2010-04-15T09:46:00Z</dcterms:modified>
  <cp:revision>1385</cp:revision>
  <dc:subject/>
  <dc:title>Sytuacja na rynku pracy w województwie lubuskim</dc:title>
</cp:coreProperties>
</file>