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6858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26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1.7pt;margin-top:5.4pt;width:86.3pt;height:64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99776807" r:id="rId3"/>
        </w:objec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Heading4"/>
        <w:ind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ojewódzki Urząd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Wyspiańskiego 15 65 – 036 Zielona Góra tel. 325-56-95, 456-56-56, fax (0-68) 327-01-11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www.wup.zgora.pl, email wup@wup.zgora.pl</w:t>
      </w:r>
    </w:p>
    <w:p>
      <w:pPr>
        <w:pStyle w:val="Heading3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</w:t>
      </w:r>
      <w:r>
        <w:rPr>
          <w:b w:val="false"/>
          <w:sz w:val="28"/>
        </w:rPr>
        <w:t>Luty 2010</w:t>
      </w:r>
    </w:p>
    <w:p>
      <w:pPr>
        <w:pStyle w:val="Heading3"/>
        <w:rPr/>
      </w:pPr>
      <w:r>
        <w:rPr>
          <w:rFonts w:cs="Arial Black" w:ascii="Arial Black" w:hAnsi="Arial Black"/>
          <w:i/>
          <w:sz w:val="36"/>
        </w:rPr>
        <w:t>Sytuacja na rynku pracy w województwie lubuskim</w:t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koniec lutego 2010 r. w województwie lubuskim w powiatowych urzędach pracy zarejestrowanych było 68134 bezrobotnych, </w:t>
        <w:br/>
        <w:t xml:space="preserve">w tym 34092 kobiety, które stanowiły 50,0% ogółu zarejestrowanych. W porównaniu </w:t>
        <w:br/>
        <w:t xml:space="preserve">z poprzednim miesiącem liczba bezrobotnych zwiększyła się o 681 osób (o 1,0%). </w:t>
        <w:br/>
        <w:t>W stosunku do lutego 2009 r. odnotowano wzrost liczby zarejestrowanych bezrobotnych o 11796 osób (o 20,9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lutym odnotowano wzrost liczby zarejestrowanych bezrobotnych, zarówno </w:t>
        <w:br/>
        <w:t xml:space="preserve">w kategorii osób poprzednio pracujących - </w:t>
        <w:br/>
        <w:t>o 642 osoby, jak i osób dotychczas nie pracujących - o 39 osób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 xml:space="preserve">Wzrost liczby zarejestrowanych bezrobotnych </w:t>
      </w:r>
      <w:r>
        <w:rPr>
          <w:sz w:val="24"/>
          <w:szCs w:val="24"/>
        </w:rPr>
        <w:t>odnotowano w jedenastu powiatach, przy czym największy miał miejsce 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ielonogórskim (ziemskim) – o 254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żarskim – o 204 osob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ośnieńskim – o 122 osoby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adek liczby zarejestrowanych bezrobotnych </w:t>
      </w:r>
      <w:r>
        <w:rPr>
          <w:sz w:val="24"/>
          <w:szCs w:val="24"/>
        </w:rPr>
        <w:t>odnotowano w trzech powiat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świebodzińskim – o 194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żagańskim – o 174 osob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orzowskim (ziemskim) – o 18 osób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powiatowych urzędach pracy zarejestrowano 9110 nowych bezrobotnych </w:t>
        <w:br/>
        <w:t>(o 3584 osoby mniej niż w miesiącu poprzednim)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3929 osób to kobiety (43,1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7160 (78,6%) to osoby poprzednio pracują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3462 osoby (38,0%) mieszkały na ws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667 (7,3%) to osoby w okresie do 12 miesięcy od ukończenia nau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lutym rejestrowały się przede wszystkim osob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celu uzyskania dostępu do świadczeń służby zdrowia – ok. 29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wracające do rejestru bezrobotnych po formach aktywnych – ok. 17% ogół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tórym wygasły umowy o pracę zawarte na czas określony lub umowy na pracę sezonową – ok. 16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przednio skreślone z tytułu nie potwierdzenia gotowości do podjęcia pracy – ok. 16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 otrzymaniu wypowiedzenia z pracy – ok. 9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rozwiązaniu umowy o pracę za porozumieniem stron – ok. 5% ogó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powiatowych urzędach pracy z ewidencji bezrobotnych wyłączono 8429 osób (o 2126 więcej niż w miesiącu poprzednim).</w:t>
      </w:r>
    </w:p>
    <w:p>
      <w:pPr>
        <w:pStyle w:val="Tekstpodstawowywcity2"/>
        <w:rPr/>
      </w:pPr>
      <w:r>
        <w:rPr/>
        <w:t>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4103 osoby to kobiety (48,7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3235 osób (38,4%) mieszkało na ws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2868 osób (34,0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ie potwierdzenie gotowości do podjęcia pracy – 2079 osób (24,7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ozpoczęcie pracy społecznie użytecznej – 1418 osób (16,8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częcie stażu – 919 osób (10,9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browolna rezygnacja ze statusu bezrobotnego – 499 osób (5,9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mowa bez uzasadnionej przyczyny przyjęcia propozycji odpowiedniej pracy lub innej formy pomocy – 190 osób (2,3%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Bezrobotni zarejestrowani w urzędach pracy </w:t>
        <w:br/>
        <w:t>w ostatnim dniu stycznia 2010 r. stanowili 17,2% w liczbie ludności aktywnej zawodowo. Wojewódzki wskaźnik natężenia bezrobocia był wyższy o 4,5 pkt. procentowych od wskaźnika krajowego (12,7%).</w:t>
      </w:r>
    </w:p>
    <w:p>
      <w:pPr>
        <w:pStyle w:val="Tekstpodstawowywcity2"/>
        <w:rPr/>
      </w:pPr>
      <w:r>
        <w:rPr/>
        <w:t>Stopa bezrobocia w podregionie gorzowskim wynosiła 15,7%, natomiast w podregionie zielonogórskim 18,2%.</w:t>
      </w:r>
    </w:p>
    <w:p>
      <w:pPr>
        <w:pStyle w:val="TextBodyIndent"/>
        <w:rPr/>
      </w:pPr>
      <w:r>
        <w:rPr/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rośnieńskim – 28,7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owosolskim – 27,6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żagańskim – 27,4%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jniższa natomiast w powiatach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orzów Wielkopolski (grodzki) – 8,5%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ielona Góra (grodzki) – 8,5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Świebodzin – 11,8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Na koniec lutego 2010 r. z prawem do zasiłku było 15780 bezrobotnych, tj. 23,2% </w:t>
        <w:br/>
        <w:t xml:space="preserve">(w poprzednim miesiącu – 23,5%). </w:t>
        <w:br/>
        <w:t xml:space="preserve">Najwięcej bezrobotnych z prawem do zasiłku, </w:t>
        <w:br/>
        <w:t>odnotowano 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rzelecko-drezdeneckim – 28,8%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iędzyrzeckim – 26,9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lutym 2010 r. w województwie lubuskim zarejestrowanych było 25546 osób będących długotrwale bezrobotnymi, tj. 37,5% ogółu. </w:t>
      </w:r>
      <w:r>
        <w:rPr>
          <w:color w:val="FF0000"/>
          <w:sz w:val="24"/>
        </w:rPr>
        <w:br/>
      </w:r>
      <w:r>
        <w:rPr>
          <w:sz w:val="24"/>
        </w:rPr>
        <w:t xml:space="preserve">W tym miesiącu zarejestrowały się 3294 osoby będące długotrwale bezrobotnymi, </w:t>
        <w:br/>
        <w:t>a wyrejestrowano z ewidencji bezrobotnych 2883 osoby tej kategorii. Wśród wyłączeń dominował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jęcie pracy społecznie użytecznej – 1010 osób (35,0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690 osób (23,9%).</w:t>
      </w:r>
    </w:p>
    <w:p>
      <w:pPr>
        <w:pStyle w:val="TextBodyIndent"/>
        <w:rPr/>
      </w:pPr>
      <w:r>
        <w:rPr/>
        <w:t>Najwięcej długotrwale bezrobotnych odnotowano 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rośnieńskim – 53,4%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owosolskim – 47,3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Jedną z liczniejszych grup bezrobotnych jest młodzież do 25 roku życia. W tej kategorii wiekowej na koniec lutego zarejestrowanych było 14181 bezrobotnych, tj. 20,8% ogółu. </w:t>
        <w:br/>
        <w:t>W tym miesiącu zarejestrowało się 2514 osób w wieku do 25 lat, wyrejestrowano 2326 osób a 169 utraciło status osoby będącej w tej kategorii bezrobotnych.</w:t>
      </w:r>
    </w:p>
    <w:p>
      <w:pPr>
        <w:pStyle w:val="TextBodyIndent"/>
        <w:rPr/>
      </w:pPr>
      <w:r>
        <w:rPr/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709 osób (30,5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twierdzenie gotowości do podjęcia pracy – 693 osoby (29,8%).</w:t>
      </w:r>
    </w:p>
    <w:p>
      <w:pPr>
        <w:pStyle w:val="Tekstpodstawowywcity3"/>
        <w:ind w:left="426" w:hanging="0"/>
        <w:rPr/>
      </w:pPr>
      <w:r>
        <w:rPr/>
        <w:t>Największy odsetek bezrobotnej młodzieży odnotowano w powiat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świebodzińskim – 25,0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schowskim – 24,6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trudnej sytuacji na rynku pracy są bezrobotni powyżej 50 roku życia. Na koniec lutego, w województwie lubuskim, było ich 15194 osoby, czyli 22,3% ogółu bezrobotnych. W tym miesiącu zarejestrowano 1724 bezrobotnych powyżej 50 roku życia </w:t>
        <w:br/>
        <w:t xml:space="preserve">a wyłączono z ewidencji bezrobotnych 1625 osób powyżej 50 roku życi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społecznie użytecznej – 616 osób (37,9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- 402 osoby (24,7%).</w:t>
      </w:r>
    </w:p>
    <w:p>
      <w:pPr>
        <w:pStyle w:val="TextBodyIndent"/>
        <w:rPr/>
      </w:pPr>
      <w:r>
        <w:rPr/>
        <w:t>Najwięcej bezrobotnych powyżej 50 roku życia odnotowano w powiat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iasto Gorzów Wlkp. – 26,7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ulęcińskim – 24,8%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koniec lutego 2010 r. w ewidencji urzędów pracy znajdowały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5902 kobiety (17,3% ogółu bezrobotnych kobiet) które nie podjęły zatrudnienia po urodzeniu dzieck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9374 osoby (28,4% ogółu bezrobotnych) bez kwalifikacji zawod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6409 osób (24,1% ogółu) bez doświadczenia zawodow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2763 osoby (62,8% ogółu) bez wykształcenia średni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7241 osób (10,6%) samotnie wychowujących co najmniej 1 dziecko do 18 roku życ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037 osób (1,5%) które po odbyciu kary pozbawienia wolności nie podjęły zatrudnien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616 osób niepełnosprawnych (6,8%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koniec lutego 2010 r. w ewidencji urzędów pracy znajdowało się 935 osób poszukujących pracy (w tym 421 kobiet). Wśród nich było 498 osób niepełnosprawnych nie pozostających w zatrudnieniu.</w:t>
      </w:r>
    </w:p>
    <w:p>
      <w:pPr>
        <w:pStyle w:val="TextBody"/>
        <w:numPr>
          <w:ilvl w:val="0"/>
          <w:numId w:val="11"/>
        </w:numPr>
        <w:rPr/>
      </w:pPr>
      <w:r>
        <w:rPr/>
        <w:t>W lutym 2010 r. urzędy pracy dysponowały 5068 wolnymi miejscami pracy i miejscami aktywizacji zawodowej. Było ich o 1502 więcej niż w styczniu. Wśród ni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3638 było subsydiowanych z Funduszu Pracy (71,8% wszystkich </w:t>
      </w:r>
      <w:r>
        <w:rPr>
          <w:sz w:val="24"/>
          <w:szCs w:val="24"/>
        </w:rPr>
        <w:t xml:space="preserve">wolnych miejsc pracy </w:t>
        <w:br/>
        <w:t>i miejsc aktywizacji zawodowej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2406 </w:t>
      </w:r>
      <w:r>
        <w:rPr>
          <w:sz w:val="24"/>
          <w:szCs w:val="24"/>
        </w:rPr>
        <w:t>wolne miejsca pracy i miejsca aktywizacji zawodowej</w:t>
      </w:r>
      <w:r>
        <w:rPr>
          <w:sz w:val="24"/>
        </w:rPr>
        <w:t xml:space="preserve"> (47,5%) zgłosiły zakłady z sektora prywat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456 </w:t>
      </w:r>
      <w:r>
        <w:rPr>
          <w:sz w:val="24"/>
          <w:szCs w:val="24"/>
        </w:rPr>
        <w:t>wolnych miejsc pracy i miejsc aktywizacji zawodowej</w:t>
      </w:r>
      <w:r>
        <w:rPr>
          <w:sz w:val="24"/>
        </w:rPr>
        <w:t xml:space="preserve"> dotyczyło pracy sezon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419 - dotyczyło sta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646 - dotyczyło prac społecznie użyte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54 - skierowane do osób niepełnos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74 – dla osób będących w okresie do 12 miesięcy od dnia ukończenia nauki.</w:t>
      </w:r>
    </w:p>
    <w:p>
      <w:pPr>
        <w:pStyle w:val="TextBody"/>
        <w:ind w:left="284" w:hanging="0"/>
        <w:rPr/>
      </w:pPr>
      <w:r>
        <w:rPr/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żarskim – 1317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mieście Zielona Góra – 546.</w:t>
      </w:r>
    </w:p>
    <w:p>
      <w:pPr>
        <w:pStyle w:val="TextBody"/>
        <w:numPr>
          <w:ilvl w:val="0"/>
          <w:numId w:val="5"/>
        </w:numPr>
        <w:rPr/>
      </w:pPr>
      <w:r>
        <w:rPr/>
        <w:t>W lutym 1 zakład z sektora prywatnego zwolnił 11 pracowników.</w:t>
      </w:r>
    </w:p>
    <w:p>
      <w:pPr>
        <w:pStyle w:val="TextBody"/>
        <w:numPr>
          <w:ilvl w:val="0"/>
          <w:numId w:val="5"/>
        </w:numPr>
        <w:rPr/>
      </w:pPr>
      <w:r>
        <w:rPr/>
        <w:t>W lutym 2 zakłady (w tym 1 z sektora prywatnego) zgłosiły zamiar zwolnienia 36 pracowników (w tym 31 z sektora prywatnego)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32:00Z</dcterms:created>
  <dc:creator>WUP</dc:creator>
  <dc:description/>
  <cp:keywords/>
  <dc:language>en-US</dc:language>
  <cp:lastModifiedBy>Mirosław Nowinka</cp:lastModifiedBy>
  <cp:lastPrinted>2010-03-11T14:36:00Z</cp:lastPrinted>
  <dcterms:modified xsi:type="dcterms:W3CDTF">2010-03-11T13:50:00Z</dcterms:modified>
  <cp:revision>1355</cp:revision>
  <dc:subject/>
  <dc:title>Sytuacja na rynku pracy w województwie lubuskim</dc:title>
</cp:coreProperties>
</file>