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68580</wp:posOffset>
            </wp:positionV>
            <wp:extent cx="731520" cy="73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726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641.7pt;margin-top:5.4pt;width:86.3pt;height:64.8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722436321" r:id="rId3"/>
        </w:object>
      </w:r>
    </w:p>
    <w:p>
      <w:pPr>
        <w:pStyle w:val="Normal"/>
        <w:ind w:firstLine="1134"/>
        <w:jc w:val="center"/>
        <w:rPr/>
      </w:pPr>
      <w:r>
        <w:rPr/>
      </w:r>
    </w:p>
    <w:p>
      <w:pPr>
        <w:pStyle w:val="Heading4"/>
        <w:ind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Wojewódzki Urząd Prac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l. Wyspiańskiego 15 65 – 036 Zielona Góra tel. 325-56-95, 456-56-56, fax (0-68) 327-01-11</w:t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  <w:t>www.wup.zgora.pl, email wup@wup.zgora.pl</w:t>
      </w:r>
    </w:p>
    <w:p>
      <w:pPr>
        <w:pStyle w:val="Heading3"/>
        <w:rPr>
          <w:color w:val="0000FF"/>
          <w:sz w:val="24"/>
          <w:lang w:val="en-US" w:eastAsia="en-US"/>
        </w:rPr>
      </w:pPr>
      <w:r>
        <w:rPr>
          <w:color w:val="0000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109220</wp:posOffset>
                </wp:positionV>
                <wp:extent cx="9418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8.6pt" to="735.2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2474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</w:t>
      </w:r>
      <w:r>
        <w:rPr>
          <w:b w:val="false"/>
          <w:sz w:val="28"/>
        </w:rPr>
        <w:t>Styczeń 2010</w:t>
      </w:r>
    </w:p>
    <w:p>
      <w:pPr>
        <w:pStyle w:val="Heading3"/>
        <w:rPr/>
      </w:pPr>
      <w:r>
        <w:rPr>
          <w:rFonts w:cs="Arial Black" w:ascii="Arial Black" w:hAnsi="Arial Black"/>
          <w:i/>
          <w:sz w:val="36"/>
        </w:rPr>
        <w:t>Sytuacja na rynku pracy w województwie lubuskim</w:t>
      </w:r>
    </w:p>
    <w:p>
      <w:pPr>
        <w:pStyle w:val="Normal"/>
        <w:rPr>
          <w:rFonts w:ascii="Arial Black" w:hAnsi="Arial Black" w:cs="Arial Black"/>
          <w:i/>
          <w:i/>
          <w:sz w:val="36"/>
        </w:rPr>
      </w:pPr>
      <w:r>
        <w:rPr>
          <w:rFonts w:cs="Arial Black" w:ascii="Arial Black" w:hAnsi="Arial Black"/>
          <w:i/>
          <w:sz w:val="36"/>
        </w:rPr>
      </w:r>
    </w:p>
    <w:p>
      <w:pPr>
        <w:sectPr>
          <w:type w:val="nextPage"/>
          <w:pgSz w:orient="landscape" w:w="16838" w:h="11906"/>
          <w:pgMar w:left="1134" w:right="851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Na koniec stycznia 2010 r. w województwie lubuskim w powiatowych urzędach pracy zarejestrowanych było 67453 bezrobotnych, </w:t>
        <w:br/>
        <w:t xml:space="preserve">w tym 34266 kobiet, które stanowiły 50,8% ogółu zarejestrowanych. W porównaniu </w:t>
        <w:br/>
        <w:t xml:space="preserve">z poprzednim miesiącem liczba bezrobotnych zwiększyła się o 6391 osób (o 10,5%). </w:t>
        <w:br/>
        <w:t>W stosunku do stycznia 2009 r. odnotowano wzrost liczby zarejestrowanych bezrobotnych o 13757 osób (o 25,6%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W styczniu odnotowano wzrost liczby zarejestrowanych bezrobotnych, zarówno </w:t>
        <w:br/>
        <w:t xml:space="preserve">w kategorii osób poprzednio pracujących - </w:t>
        <w:br/>
        <w:t>o 4979 osób, jak i osób dotychczas nie pracujących - o 1412 osób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sz w:val="24"/>
        </w:rPr>
        <w:t xml:space="preserve">Wzrost liczby zarejestrowanych bezrobotnych </w:t>
      </w:r>
      <w:r>
        <w:rPr>
          <w:sz w:val="24"/>
          <w:szCs w:val="24"/>
        </w:rPr>
        <w:t>odnotowano we wszystkich powiatach, przy czym największy miał miejsce w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ielonogórskim (ziemskim) – o 684 osob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żagańskim – o 650 osób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mieście Zielona Góra – o 644 osoby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ieście Gorzów Wielkopolski – o 605 osób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W powiatowych urzędach pracy zarejestrowano 12694 nowych bezrobotnych </w:t>
        <w:br/>
        <w:t>(o 3085 osób więcej niż w miesiącu poprzednim). Wśród nich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5801 osób to kobiety (45,7%)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9867 (77,7%) to osoby poprzednio pracujące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4927 osób (38,8%) mieszkało na wsi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1116 (8,8%) to osoby w okresie do 12 miesięcy od ukończenia nauk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W styczniu rejestrowały się przede wszystkim osoby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 celu uzyskania dostępu do świadczeń służby zdrowia – ok. 25% ogółu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wracające do rejestru bezrobotnych po formach aktywnych – ok. 21% ogółu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którym wygasły umowy o pracę zawarte na czas określony lub umowy na pracę sezonową – ok. 20% ogółu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uprzednio skreślone z tytułu nie potwierdzenia gotowości do podjęcia pracy – ok. 13%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po otrzymaniu wypowiedzenia z pracy – ok. 9% ogółu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 rozwiązaniu umowy o pracę za porozumieniem stron – ok. 4% ogół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W powiatowych urzędach pracy z ewidencji bezrobotnych wyłączono 6303 osoby (o 341 mniej niż w miesiącu poprzednim).</w:t>
      </w:r>
    </w:p>
    <w:p>
      <w:pPr>
        <w:pStyle w:val="Tekstpodstawowywcity2"/>
        <w:rPr/>
      </w:pPr>
      <w:r>
        <w:rPr/>
        <w:t>Wśród nich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3152 osoby to kobiety (50,0%)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2208 osób (35,0%) mieszkało na wsi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śród wyłączeń dominowały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djęcie pracy – 2759 osób (43,8%)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nie potwierdzenie gotowości do podjęcia pracy – 1236 osób (19,6%)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rozpoczęcie pracy społecznie użytecznej – 1000 osób (15,9%)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rozpoczęcie stażu – 439 osób (7,0%)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dobrowolna rezygnacja ze statusu bezrobotnego – 363 osoby (5,8%)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dmowa bez uzasadnionej przyczyny przyjęcia propozycji odpowiedniej pracy lub innej formy pomocy – 139 osób (2,2%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Bezrobotni zarejestrowani w urzędach pracy </w:t>
        <w:br/>
        <w:t>w ostatnim dniu grudnia 2009 r. stanowili 15,9% w liczbie ludności aktywnej zawodowo. Wojewódzki wskaźnik natężenia bezrobocia był wyższy o 4,0 pkt. procentowych od wskaźnika krajowego (11,9%).</w:t>
      </w:r>
    </w:p>
    <w:p>
      <w:pPr>
        <w:pStyle w:val="Tekstpodstawowywcity2"/>
        <w:rPr/>
      </w:pPr>
      <w:r>
        <w:rPr/>
        <w:t>Stopa bezrobocia w podregionie gorzowskim wynosiła 14,4%, natomiast w podregionie zielonogórskim 16,9%.</w:t>
      </w:r>
    </w:p>
    <w:p>
      <w:pPr>
        <w:pStyle w:val="TextBodyIndent"/>
        <w:rPr/>
      </w:pPr>
      <w:r>
        <w:rPr/>
        <w:t xml:space="preserve">Najwyższa stopa bezrobocia wystąpiła </w:t>
        <w:br/>
        <w:t xml:space="preserve">w powiatach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krośnieńskim – 27,9%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nowosolskim – 26,3%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żagańskim – 25,7%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Najniższa natomiast w powiatach: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Zielona Góra (grodzki) – 7,5%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Gorzów Wielkopolski (grodzki) – 7,6%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Świebodzin – 10,2%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Na koniec stycznia 2010 r. z prawem do zasiłku było 15826 bezrobotnych, tj. 23,5% </w:t>
        <w:br/>
        <w:t xml:space="preserve">(w poprzednim miesiącu – 24,1%). </w:t>
        <w:br/>
        <w:t xml:space="preserve">Najwięcej bezrobotnych z prawem do zasiłku, </w:t>
        <w:br/>
        <w:t>odnotowano w powiatach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strzelecko-drezdeneckim – 30,1%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międzyrzeckim – 27,3%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W styczniu 2010 r. w województwie lubuskim zarejestrowanych było 25135 osób będących długotrwale bezrobotnymi, tj. 37,3% ogółu. </w:t>
      </w:r>
      <w:r>
        <w:rPr>
          <w:color w:val="FF0000"/>
          <w:sz w:val="24"/>
        </w:rPr>
        <w:br/>
      </w:r>
      <w:r>
        <w:rPr>
          <w:sz w:val="24"/>
        </w:rPr>
        <w:t xml:space="preserve">W tym miesiącu zarejestrowały się 4184 osoby będących długotrwale bezrobotnymi, </w:t>
        <w:br/>
        <w:t>a wyrejestrowano z ewidencji bezrobotnych 2150 osób tej kategorii. Wśród wyłączeń dominowały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podjęcie pracy społecznie użytecznej – 735 osób (34,2%)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djęcie pracy – 718 osób (33,4%).</w:t>
      </w:r>
    </w:p>
    <w:p>
      <w:pPr>
        <w:pStyle w:val="TextBodyIndent"/>
        <w:rPr/>
      </w:pPr>
      <w:r>
        <w:rPr/>
        <w:t>Najwięcej długotrwale bezrobotnych odnotowano w powiatach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krośnieńskim – 53,6%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strzelecko-drezdeneckim i żagańskim – 45,6%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 xml:space="preserve">Jedną z liczniejszych grup bezrobotnych jest młodzież do 25 roku życia. W tej kategorii wiekowej na koniec stycznia zarejestrowanych było 14162 bezrobotnych, tj. 21,0% ogółu. </w:t>
        <w:br/>
        <w:t>W tym miesiącu zarejestrowało się 3646 osób w wieku do 25 lat, wyrejestrowano 1746 osób a 188 utraciło status osoby będącej w tej kategorii bezrobotnych.</w:t>
      </w:r>
    </w:p>
    <w:p>
      <w:pPr>
        <w:pStyle w:val="TextBodyIndent"/>
        <w:rPr/>
      </w:pPr>
      <w:r>
        <w:rPr/>
        <w:t>Wśród wyłączeń dominowały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djęcie pracy – 744 osoby (42,6%)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nie potwierdzenie gotowości do podjęcia pracy – 461 osób (26,4%).</w:t>
      </w:r>
    </w:p>
    <w:p>
      <w:pPr>
        <w:pStyle w:val="Tekstpodstawowywcity3"/>
        <w:ind w:left="426" w:hanging="0"/>
        <w:rPr/>
      </w:pPr>
      <w:r>
        <w:rPr/>
        <w:t>Największy odsetek bezrobotnej młodzieży odnotowano w powiata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świebodzińskim – 27,2%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wschowskim – 25,2%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W trudnej sytuacji na rynku pracy są bezrobotni powyżej 50 roku życia. Na koniec stycznia, w województwie lubuskim, było ich 15095 osób, czyli 22,4% ogółu bezrobotnych. W tym miesiącu zarejestrowano 2404 bezrobotnych powyżej 50 roku życia </w:t>
        <w:br/>
        <w:t xml:space="preserve">a wyłączono z ewidencji bezrobotnych 1283 osoby powyżej 50 roku życia.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Wśród wyłączeń dominowały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podjęcie pracy - 447 osób (34,8%)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djęcie pracy społecznie użytecznej – 426 osób (33,2%).</w:t>
      </w:r>
    </w:p>
    <w:p>
      <w:pPr>
        <w:pStyle w:val="TextBodyIndent"/>
        <w:rPr/>
      </w:pPr>
      <w:r>
        <w:rPr/>
        <w:t>Najwięcej bezrobotnych powyżej 50 roku życia odnotowano w dwóch powiatach grodzkich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gorzowskim – 26,9%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zielonogórskim – 24,9%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Na koniec stycznia 2010 r. w ewidencji urzędów pracy znajdowało się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5861 kobiet (17,1% ogółu bezrobotnych kobiet) które nie podjęły zatrudnienia po urodzeniu dziecka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19079 osób (28,3% ogółu bezrobotnych) bez kwalifikacji zawodowych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16348 osób (24,2% ogółu) bez doświadczenia zawodowego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42046 osób (62,3% ogółu) bez wykształcenia średniego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7225 osób (10,7%) samotnie wychowujących co najmniej 1 dziecko do 18 roku życia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975 osób (1,4%) które po odbyciu kary pozbawienia wolności nie podjęły zatrudnienia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4609 osób niepełnosprawnych (6,8%)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Na koniec stycznia 2010 r. w ewidencji urzędów pracy znajdowało się 879 osób poszukujących pracy (w tym 396 kobiet). Wśród nich było 470 osób niepełnosprawnych nie pozostających w zatrudnieniu.</w:t>
      </w:r>
    </w:p>
    <w:p>
      <w:pPr>
        <w:pStyle w:val="TextBody"/>
        <w:numPr>
          <w:ilvl w:val="0"/>
          <w:numId w:val="11"/>
        </w:numPr>
        <w:rPr/>
      </w:pPr>
      <w:r>
        <w:rPr/>
        <w:t>W styczniu 2010 r. urzędy pracy dysponowały 3566 wolnymi miejscami pracy i miejscami aktywizacji zawodowej. Było ich o 1512 więcej niż w grudniu. Wśród nich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2502 było subsydiowanych z Funduszu Pracy (70,2% wszystkich </w:t>
      </w:r>
      <w:r>
        <w:rPr>
          <w:sz w:val="24"/>
          <w:szCs w:val="24"/>
        </w:rPr>
        <w:t xml:space="preserve">wolnych miejsc pracy </w:t>
        <w:br/>
        <w:t>i miejsc aktywizacji zawodowej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1493 </w:t>
      </w:r>
      <w:r>
        <w:rPr>
          <w:sz w:val="24"/>
          <w:szCs w:val="24"/>
        </w:rPr>
        <w:t>wolne miejsca pracy i miejsca aktywizacji zawodowej</w:t>
      </w:r>
      <w:r>
        <w:rPr>
          <w:sz w:val="24"/>
        </w:rPr>
        <w:t xml:space="preserve"> (41,9%) zgłosiły zakłady z sektora prywatnego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60 </w:t>
      </w:r>
      <w:r>
        <w:rPr>
          <w:sz w:val="24"/>
          <w:szCs w:val="24"/>
        </w:rPr>
        <w:t>wolnych miejsc pracy i miejsc aktywizacji zawodowej</w:t>
      </w:r>
      <w:r>
        <w:rPr>
          <w:sz w:val="24"/>
        </w:rPr>
        <w:t xml:space="preserve"> dotyczyło pracy sezonowej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657 - dotyczyło staż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1090 - dotyczyło prac społecznie użytecz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64 - były skierowane do osób niepełnospraw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13 – dla osób będących w okresie do 12 miesięcy od dnia ukończenia nauki.</w:t>
      </w:r>
    </w:p>
    <w:p>
      <w:pPr>
        <w:pStyle w:val="TextBody"/>
        <w:ind w:left="284" w:hanging="0"/>
        <w:rPr/>
      </w:pPr>
      <w:r>
        <w:rPr/>
        <w:t xml:space="preserve">Najwięcej wolnych miejsc pracy i miejsc aktywizacji zawodowej odnotowano </w:t>
        <w:br/>
        <w:t>w powiatach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żarskim – 1104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żagańskim – 657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W styczniu 2 zakłady (w tym 1 z sektora prywatnego) zwolniły 15 pracowników </w:t>
        <w:br/>
        <w:t>(w tym 11 z sektora prywatnego) z przyczyn dotyczących zakładu pracy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W styczniu 1 zakład z sektora prywatnego zgłosił zamiar zwolnienia 20 pracowników </w:t>
        <w:br/>
        <w:t>z przyczyn dotyczących zakładu pracy.</w:t>
      </w:r>
    </w:p>
    <w:sectPr>
      <w:type w:val="nextPage"/>
      <w:pgSz w:orient="landscape" w:w="16838" w:h="11906"/>
      <w:pgMar w:left="567" w:right="737" w:gutter="0" w:header="0" w:top="851" w:footer="0" w:bottom="851"/>
      <w:pgNumType w:fmt="decimal"/>
      <w:cols w:num="3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19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both"/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09:32:00Z</dcterms:created>
  <dc:creator>WUP</dc:creator>
  <dc:description/>
  <cp:keywords/>
  <dc:language>en-US</dc:language>
  <cp:lastModifiedBy>Mirosław Nowinka</cp:lastModifiedBy>
  <cp:lastPrinted>2010-01-12T12:44:00Z</cp:lastPrinted>
  <dcterms:modified xsi:type="dcterms:W3CDTF">2010-02-11T09:07:00Z</dcterms:modified>
  <cp:revision>1337</cp:revision>
  <dc:subject/>
  <dc:title>Sytuacja na rynku pracy w województwie lubuskim</dc:title>
</cp:coreProperties>
</file>