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Grudzień 2011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grudnia 2011 r., </w:t>
        <w:br/>
        <w:t xml:space="preserve">w powiatowych urzędach pracy województwa lubuskiego zarejestrowanych było 59134 bezrobotnych, w tym 32713 kobiet, które stanowiły 55,3% ogółu bezrobotnych. </w:t>
        <w:br/>
        <w:t xml:space="preserve">W porównaniu z poprzednim miesiącem liczba bezrobotnych zwiększyła się o 2996 osób (o 5,3%). W stosunku do grudnia 2010 r. liczba zarejestrowanych bezrobotnych była mniejsza o 91 osób </w:t>
        <w:br/>
        <w:t>(o 0,15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grudniu odnotowano wzrost liczby zarejestrowanych bezrobotnych zarówno wśród osób poprzednio pracujących </w:t>
        <w:br/>
        <w:t>(o 2695 osób), jak również w kategorii osób dotychczas nie pracujących (o 301 osób).</w:t>
      </w:r>
    </w:p>
    <w:p>
      <w:pPr>
        <w:pStyle w:val="Normal"/>
        <w:ind w:left="35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zrost liczby zarejestrowanych bezrobotnych odnotowano we wszystkich powiatowych urzędach pracy, przy czym największy miał miejsce 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o 486 osób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o 383 osoby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o 282 osoby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ziemskim) – o 270 osób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grudniu 8644 nowych bezrobotnych (o 608 osób mniej niż </w:t>
        <w:br/>
        <w:t>w miesiącu poprzednim). Wśród nich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178 osób to kobiety (48,3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013 (81,1%) to osoby poprzednio pracujące,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410 osób (39,5%) mieszkało na ws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706 (8,2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grudniu rejestrowały się przede wszystkim osob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3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20% ogół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w celu uzyskania dostępu do świadczeń służby zdrowia – ok. 19% ogół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3%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po otrzymaniu wypowiedzenia z pracy – ok. 11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grudniu 5648 osób (o 2204 mniej niż </w:t>
        <w:br/>
        <w:t>w miesiącu poprzednim)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2843 osoby to kobiety (50,3%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989 osób (35,2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2343 osoby (41,5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174 osoby (38,5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372 osoby (6,6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0 osób (2,7%),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129 osób (2,3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121 osób (2,1%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Bezrobotni zarejestrowani w urzędach pracy w ostatnim dniu listopada </w:t>
        <w:br/>
        <w:t>2011 r. stanowili 14,7% w liczbie ludności aktywnej zawodowo. Wojewódzki wskaźnik natężenia bezrobocia był wyższy o 2,6 pkt. procentowych od wskaźnika krajowego (12,1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3,8%, natomiast </w:t>
        <w:br/>
        <w:t>w podregionie zielonogórskim 15,3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24,1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3,1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3,1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7,9%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8,9%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n – 8,9%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Na koniec grudnia 2011 r. z prawem do zasiłku było 11712 bezrobotnych, tj. 19,8% (w poprzednim miesiącu – 19,6%). Najwięcej bezrobotnych z prawem do </w:t>
        <w:br/>
        <w:t>zasiłku, odnotowano w powiatach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24,2%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3,4%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grudniu 2011 r. w województwie lubuskim zarejestrowanych było 27899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osób będących długotrwale bezrobotnymi, tj. 47,2% ogółu. W tym miesiącu zarejestrowało się 3549 osób będących długotrwale bezrobotnymi, </w:t>
        <w:br/>
        <w:t>a wyrejestrowano z ewidencji bezrobotnych 2083 osoby tej kategorii. Wśród wyłączeń dominowały:</w:t>
      </w:r>
    </w:p>
    <w:p>
      <w:pPr>
        <w:pStyle w:val="TextBodyIndent"/>
        <w:numPr>
          <w:ilvl w:val="0"/>
          <w:numId w:val="1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/>
      </w:pPr>
      <w:r>
        <w:rPr>
          <w:rFonts w:cs="Verdana" w:ascii="Verdana" w:hAnsi="Verdana"/>
          <w:sz w:val="21"/>
          <w:szCs w:val="21"/>
        </w:rPr>
        <w:t>pracy – 780 osób (37,5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723 osoby (34,7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4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7,2%,</w:t>
      </w:r>
    </w:p>
    <w:p>
      <w:pPr>
        <w:pStyle w:val="Normal"/>
        <w:numPr>
          <w:ilvl w:val="0"/>
          <w:numId w:val="4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55,9%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grudnia zarejestrowanych było 11597 bezrobotnych, tj. 19,6% ogółu. W tym miesiącu zarejestrowało się 2165 osób </w:t>
        <w:br/>
        <w:t>w wieku do 25 lat, wyrejestrowano 1557 osób a 127 utraciło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675 osób (43,4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626 osób (40,2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9,1%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5,1%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grudnia, w województwie lubuskim, było ich 14225 osób, czyli 24,1% ogółu bezrobotnych. W tym miesiącu zarejestrowano 1823 bezrobotnych powyżej 50 roku życia </w:t>
        <w:br/>
        <w:t>a wyłączono z ewidencji bezrobotnych 1008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358 osób (35,5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pracy – 308 osób (30,6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3,5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Zielona Góra – 28,0%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grudnia 2011 r. w ewidencji urzędów pracy odnotowan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5951 kobiet które nie podjęły zatrudnienia po urodzeniu dziecka (18,2% ogółu bezrobotnych kobiet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391 osób bez kwalifikacji zawodowych (31,1% ogółu bezrobotnych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080 osób bez doświadczenia zawodowego (23,8% ogółu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5397 osób bez wykształcenia średniego (59,9% ogółu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290 osób samotnie wychowujących co najmniej 1 dziecko do 18 roku życia (12,3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86 osób które po odbyciu kary pozbawienia wolności nie podjęły zatrudnienia (1,7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661 osób niepełnosprawnych (7,9%)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grudnia były zarejestrowane 743 osoby poszukujące pracy (w tym 331 kobiet). Było ich o 6 osób mniej niż w listopadzie. Wśród poszukujących pracy było 336 osób niepełnosprawnych nie pozostające w zatrudnieni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grudnia odnotowano 922 osoby uprawnione do otrzymywania dodatku aktywizacyjnego. W ciągu tego miesiąca otrzymało go 391 osób, które podjęły zatrudnienie z własnej inicjatywy.</w:t>
      </w:r>
    </w:p>
    <w:p>
      <w:pPr>
        <w:pStyle w:val="TextBody"/>
        <w:numPr>
          <w:ilvl w:val="0"/>
          <w:numId w:val="15"/>
        </w:numPr>
        <w:rPr/>
      </w:pPr>
      <w:r>
        <w:rPr>
          <w:rFonts w:cs="Verdana" w:ascii="Verdana" w:hAnsi="Verdana"/>
          <w:sz w:val="21"/>
          <w:szCs w:val="21"/>
        </w:rPr>
        <w:t>W grudniu 2011 r. urzędy pracy dysponowały 1172 wolnymi miejscami pracy i miejscami aktywizacji zawodowej. Było ich o 939 mniej niż w listopadzie. 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405 było subsydiowanych z Funduszu Pracy (34,6% wszystkich wolnych miejsc pracy i miejsc aktywizacji zawodowej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998 wolnych miejsc pracy i miejsc aktywizacji zawodowej (85,2%) zgłosiły zakłady z sektora prywat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69 wolnych miejsc pracy i miejsc aktywizacji zawodowej dotyczyło pracy sezon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17 - dotyczyło staż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95 - prac społecznie użyte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51 – było skierowanych do osób niepełnospraw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6 – dla osób będących w okresie do 12 miesięcy od dnia ukończenia nauki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234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129.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grudniu 19 zakładów zwolniło 432 pracowników z przyczyn dotyczących zakładu pracy.</w:t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sz w:val="21"/>
          <w:szCs w:val="21"/>
        </w:rPr>
        <w:t>W grudniu 9 zakładów zgłosiło zamiar zwolnienia 125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WUP</dc:creator>
  <dc:description/>
  <cp:keywords/>
  <dc:language>en-US</dc:language>
  <cp:lastModifiedBy>Mirosław Nowinka</cp:lastModifiedBy>
  <cp:lastPrinted>2011-12-09T11:22:00Z</cp:lastPrinted>
  <dcterms:modified xsi:type="dcterms:W3CDTF">2012-01-10T13:46:00Z</dcterms:modified>
  <cp:revision>283</cp:revision>
  <dc:subject/>
  <dc:title>Sytuacja na rynku pracy w województwie lubuskim</dc:title>
</cp:coreProperties>
</file>