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istopad 2011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stopada 2011 r., </w:t>
        <w:br/>
        <w:t xml:space="preserve">w powiatowych urzędach pracy województwa lubuskiego zarejestrowanych było 56138 bezrobotnych, w tym 31378 kobiet, które stanowiły 55,9% ogółu bezrobotnych. </w:t>
        <w:br/>
        <w:t xml:space="preserve">W porównaniu z poprzednim miesiącem liczba bezrobotnych zwiększyła się o 1400 osób (o 2,6%). W stosunku do listopada 2010 r. liczba zarejestrowanych bezrobotnych była większa o 154 osoby </w:t>
        <w:br/>
        <w:t>(o 0,3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listopadzie odnotowano wzrost liczby zarejestrowanych bezrobotnych zarówno wśród osób poprzednio pracujących </w:t>
        <w:br/>
        <w:t>(o 1303 osoby), jak również w kategorii osób dotychczas nie pracujących (o 97 osób)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 trzynastu powiatowych urzędach pracy, przy czym największy miał miejsce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o 290 osób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ziemskim) – o 217 osób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o 130 osób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o 122 osoby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dek liczby zarejestrowanych bezrobotnych odnotowano w powiecie słubickim – o 22 osob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zarejestrowano w listopadzie 9252 nowych bezrobotnych (o 595 osób więcej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1"/>
          <w:szCs w:val="21"/>
        </w:rPr>
        <w:t>niż w miesiącu poprzednim). Wśród nich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535 osób to kobiety (49,0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469 (80,7%) to osoby poprzednio pracując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645 osób (39,4%) mieszkało na ws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680 (7,4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listopadzie rejestrowały się przede wszystkim osoby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20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0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19% ogół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10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>w listopadzie 7852 osoby (o 780 mniej niż w miesiącu poprzednim)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956 osób to kobiety (50,4%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2896 osób (36,9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034 osoby (38,6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366 osób (30,1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27 osób (13,1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450 osób (5,7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264 osoby (3,4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31 osób (2,9%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Bezrobotni zarejestrowani w urzędach pracy w ostatnim dniu października </w:t>
        <w:br/>
        <w:t>2011 r. stanowili 14,4% w liczbie ludności aktywnej zawodowo. Wojewódzki wskaźnik natężenia bezrobocia był wyższy o 2,6 pkt. procentowych od wskaźnika krajowego (11,8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4%, natomiast </w:t>
        <w:br/>
        <w:t>w podregionie zielonogórskim 15,0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23,7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2,9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2,8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7,7%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8,4%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8,4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a koniec listopada 2011 r. z prawem do zasiłku było 10996 bezrobotnych, tj. 19,6% (w poprzednim miesiącu – 19,2%). Najwięcej bezrobotnych z prawem do </w:t>
        <w:br/>
        <w:t>zasiłku, odnotowano w powiatach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3,0%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3,0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listopadzie 2011 r. w województwie lubuskim zarejestrowane były 26433 osoby będące długotrwale bezrobotnymi, tj. 47,1% ogółu. W tym miesiącu zarejestrowało się 3731 osób będących długotrwale bezrobotnymi, </w:t>
        <w:br/>
        <w:t>a wyrejestrowano z ewidencji bezrobotnych 3352 osoby tej kategorii. Wśród wyłączeń dominowały:</w:t>
      </w:r>
    </w:p>
    <w:p>
      <w:pPr>
        <w:pStyle w:val="TextBodyIndent"/>
        <w:numPr>
          <w:ilvl w:val="0"/>
          <w:numId w:val="18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001 osoba (29,9%),</w:t>
      </w:r>
    </w:p>
    <w:p>
      <w:pPr>
        <w:pStyle w:val="TextBodyIndent"/>
        <w:numPr>
          <w:ilvl w:val="0"/>
          <w:numId w:val="18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59 osób (25,6%),</w:t>
      </w:r>
    </w:p>
    <w:p>
      <w:pPr>
        <w:pStyle w:val="TextBodyIndent"/>
        <w:numPr>
          <w:ilvl w:val="0"/>
          <w:numId w:val="11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852 osoby (25,4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6,5%,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i słubickim – 55,9%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listopada zarejestrowanych było 11116 bezrobotnych, tj. 19,8% ogółu. W tym miesiącu zarejestrowały się 2253 osoby </w:t>
        <w:br/>
        <w:t>w wieku do 25 lat, wyrejestrowano 1883 osoby a 129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8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82 osoby (41,5%),</w:t>
      </w:r>
    </w:p>
    <w:p>
      <w:pPr>
        <w:pStyle w:val="TextBodyIndent"/>
        <w:numPr>
          <w:ilvl w:val="0"/>
          <w:numId w:val="18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07 osób (37,6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30,4%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24,1%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listopada, w województwie lubuskim, było ich 13410 osób, czyli 23,9% ogółu bezrobotnych. W tym miesiącu zarejestrowano 2017 bezrobotnych powyżej 50 roku życia </w:t>
        <w:br/>
        <w:t>a wyłączono z ewidencji bezrobotnych 1655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487 osób (29,4%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pracy społecznie użytecznej – 422 osoby (25,5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3,0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Zielona Góra – 27,5%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istopada 2011 r. w ewidencji urzędów pracy odnotowan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5819 kobiet które nie podjęły zatrudnienia po urodzeniu dziecka (18,5% ogółu bezrobotnych kobiet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606 osób bez kwalifikacji zawodowych (31,4% ogółu bezrobotnych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564 osoby bez doświadczenia zawodowego (24,2% ogółu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3583 osoby bez wykształcenia średniego (59,8% ogółu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005 osób samotnie wychowujących co najmniej 1 dziecko do 18 roku życia (12,5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43 osoby które po odbyciu kary pozbawienia wolności nie podjęły zatrudnienia (1,7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382 osoby niepełnosprawne (7,8%)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istopada było zarejestrowanych 749 osób poszukujących pracy (w tym 337 kobiet). Było ich o 12 osób mniej niż w październiku. Wśród poszukujących pracy były 332 osoby niepełnosprawne nie pozostające w zatrudnieniu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listopada odnotowano 1035 osób uprawnionych do otrzymywania dodatku aktywizacyjnego. W ciągu tego miesiąca otrzymało go 428 osób, które podjęły zatrudnienie z własnej inicjatywy.</w:t>
      </w:r>
    </w:p>
    <w:p>
      <w:pPr>
        <w:pStyle w:val="TextBody"/>
        <w:numPr>
          <w:ilvl w:val="0"/>
          <w:numId w:val="16"/>
        </w:numPr>
        <w:rPr/>
      </w:pPr>
      <w:r>
        <w:rPr>
          <w:rFonts w:cs="Verdana" w:ascii="Verdana" w:hAnsi="Verdana"/>
          <w:sz w:val="21"/>
          <w:szCs w:val="21"/>
        </w:rPr>
        <w:t>W listopadzie 2011 r. urzędy pracy dysponowały 2111 wolnymi miejscami pracy i miejscami aktywizacji zawodowej. Było ich o 1086 mniej niż w październiku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160 było subsydiowanych z Funduszu Pracy (55,0% wszystkich wolnych miejsc pracy i miejsc aktywizacji zawodowej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087 wolnych miejsc pracy i miejsc aktywizacji zawodowej (51,5%) zgłosiły zakłady z sektora prywat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80 wolnych miejsc pracy i miejsc aktywizacji zawodowej dotyczyło pracy sezon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78 - dotyczyło staż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902 - prac społecznie uży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37 – było skierowanych do osób niepełnos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1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1075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Zielona Góra – 131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131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listopadzie 5 zakładów zwolniło 23 pracowników z przyczyn dotyczących zakładu pracy.</w:t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1"/>
          <w:szCs w:val="21"/>
        </w:rPr>
        <w:t>W listopadzie 5 zakładów zgłosiło zamiar zwolnienia 90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1-12-09T11:22:00Z</cp:lastPrinted>
  <dcterms:modified xsi:type="dcterms:W3CDTF">2011-12-09T10:36:00Z</dcterms:modified>
  <cp:revision>270</cp:revision>
  <dc:subject/>
  <dc:title>Sytuacja na rynku pracy w województwie lubuskim</dc:title>
</cp:coreProperties>
</file>