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color w:val="0000FF"/>
          <w:sz w:val="24"/>
          <w:lang w:val="en-US" w:eastAsia="en-US" w:bidi="en-US"/>
        </w:rPr>
      </w:pPr>
      <w:r>
        <w:rPr>
          <w:rFonts w:cs="Arial Black" w:ascii="Arial Black" w:hAnsi="Arial Black"/>
          <w:color w:val="0000FF"/>
          <w:sz w:val="24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4820</wp:posOffset>
            </wp:positionH>
            <wp:positionV relativeFrom="paragraph">
              <wp:posOffset>185420</wp:posOffset>
            </wp:positionV>
            <wp:extent cx="2295525" cy="861060"/>
            <wp:effectExtent l="0" t="0" r="0" b="0"/>
            <wp:wrapTight wrapText="right">
              <wp:wrapPolygon edited="0">
                <wp:start x="-94" y="0"/>
                <wp:lineTo x="-94" y="21310"/>
                <wp:lineTo x="21600" y="21310"/>
                <wp:lineTo x="21600" y="0"/>
                <wp:lineTo x="-94" y="0"/>
              </wp:wrapPolygon>
            </wp:wrapTight>
            <wp:docPr id="1" name="logo_lubusk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lubusk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7365</wp:posOffset>
                </wp:positionH>
                <wp:positionV relativeFrom="paragraph">
                  <wp:posOffset>299720</wp:posOffset>
                </wp:positionV>
                <wp:extent cx="6515100" cy="685800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hanging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Wojewódzki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l. Wyspiańskiego 15 65 – 036 Zielona Góra tel. 325-56-95, 456-56-00, fax (68) 327-01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lang w:val="en-US"/>
                              </w:rPr>
                              <w:t>www.wup.zgora.pl, email wup@wup.zgo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23.6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hanging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t>Wojewódzki Urząd Prac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ul. Wyspiańskiego 15 65 – 036 Zielona Góra tel. 325-56-95, 456-56-00, fax (68) 327-01-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lang w:val="en-US"/>
                        </w:rPr>
                        <w:t>www.wup.zgora.pl, email wup@wup.zgora.pl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lang w:val="en-US" w:eastAsia="en-US"/>
        </w:rPr>
      </w:pPr>
      <w:r>
        <w:rPr>
          <w:color w:val="0000FF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0160</wp:posOffset>
            </wp:positionV>
            <wp:extent cx="1125855" cy="752475"/>
            <wp:effectExtent l="0" t="0" r="0" b="0"/>
            <wp:wrapTight wrapText="right">
              <wp:wrapPolygon edited="0">
                <wp:start x="-88" y="0"/>
                <wp:lineTo x="-88" y="21462"/>
                <wp:lineTo x="21599" y="21462"/>
                <wp:lineTo x="21599" y="0"/>
                <wp:lineTo x="-8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09220</wp:posOffset>
                </wp:positionV>
                <wp:extent cx="9418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8.6pt" to="735.2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12474" w:hanging="0"/>
        <w:jc w:val="righ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Październik 2011</w:t>
      </w:r>
    </w:p>
    <w:p>
      <w:pPr>
        <w:pStyle w:val="Heading3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ytuacja na rynku pracy w województwie lubuskim</w:t>
      </w:r>
    </w:p>
    <w:p>
      <w:pPr>
        <w:pStyle w:val="Normal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października 2011 r., </w:t>
        <w:br/>
        <w:t>w powiatowych urzędach pracy województwa lubuskiego zarejestrowanych było 54738 bezrobotnych, w tym 30799 kobiet, które stanowiły 56,3% ogółu zarejestrowanych. W porównaniu z poprzednim miesiącem liczba bezrobotnych zwiększyła się o 25 osób (o 0,1%). W stosunku do października 2010 r. liczba zarejestrowanych bezrobotnych była mniejsza o 421 osób (o 0,8%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aździerniku odnotowano wzrost liczby zarejestrowanych bezrobotnych wśród osób poprzednio pracujących </w:t>
        <w:br/>
        <w:t>(o 211 osób), natomiast w kategorii osób dotychczas nie pracujących odnotowano spadek liczby bezrobotnych (o 186 osób).</w:t>
      </w:r>
    </w:p>
    <w:p>
      <w:pPr>
        <w:pStyle w:val="Normal"/>
        <w:ind w:left="357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zrost liczby zarejestrowanych bezrobotnych odnotowano w sześciu powiatowych urzędach pracy, przy czym największy miał miejsce 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gorzowskim (grodzkim) – o 170 osób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trzelecko-drezdeneckim – o 150 osób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świebodzińskim – o 48 osób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Spadek liczby zarejestrowanych bezrobotnych odnotowano w ośmiu powiatach, największy w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21"/>
          <w:szCs w:val="21"/>
        </w:rPr>
        <w:t>żagańskim – o 100 osób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zielonogórskim (ziemskim) – o 84 osoby,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gorzowskim (ziemskim) – o 72 osob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powiatowych urzędach pracy zarejestrowano w październiku 8657 nowych bezrobotnych (o 555 osób mniej </w:t>
      </w:r>
    </w:p>
    <w:p>
      <w:pPr>
        <w:pStyle w:val="Normal"/>
        <w:ind w:left="426" w:hanging="0"/>
        <w:jc w:val="both"/>
        <w:rPr/>
      </w:pPr>
      <w:r>
        <w:rPr>
          <w:rFonts w:cs="Verdana" w:ascii="Verdana" w:hAnsi="Verdana"/>
          <w:sz w:val="21"/>
          <w:szCs w:val="21"/>
        </w:rPr>
        <w:t>niż w miesiącu poprzednim). Wśród nich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321 osób to kobiety (49,9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843 (79,1%) to osoby poprzednio pracując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363 osoby (38,9%) mieszkały na wsi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822 (9,5%) to osoby w okresie do 12 miesięcy od ukończenia nauki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1"/>
          <w:szCs w:val="21"/>
        </w:rPr>
        <w:t>W październiku rejestrowały się przede wszystkim osoby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celu uzyskania dostępu do świadczeń służby zdrowia – ok. 22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wracające do rejestru bezrobotnych po formach aktywnych – ok. 20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tórym wygasły umowy o pracę zawarte na czas określony lub umowy na pracę sezonową – ok. 19% ogółu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uprzednio skreślone z tytułu nie potwierdzenia gotowości do podjęcia pracy – ok. 15%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po otrzymaniu wypowiedzenia z pracy – ok. 8% ogółu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 rozwiązaniu umowy o pracę za porozumieniem stron – ok. 6% ogół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owiatowych urzędach pracy </w:t>
        <w:br/>
        <w:t xml:space="preserve">z ewidencji bezrobotnych wyłączono </w:t>
        <w:br/>
        <w:t>w październiku 8632 osoby (o 874 mniej niż w miesiącu poprzednim). Wśród ni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4235 osób to kobiety (49,1%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3441 osób (39,9%) mieszkało na wsi.</w:t>
      </w:r>
    </w:p>
    <w:p>
      <w:pPr>
        <w:pStyle w:val="Normal"/>
        <w:ind w:firstLine="284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podjęcie pracy – 3406 osób (39,5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ie potwierdzenie gotowości do podjęcia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2712 osób (31,4%),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ozpoczęcie pracy społecznie użytecznej – </w:t>
      </w:r>
    </w:p>
    <w:p>
      <w:pPr>
        <w:pStyle w:val="Normal"/>
        <w:ind w:left="360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920 osób (10,7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dobrowolna rezygnacja ze statusu </w:t>
        <w:br/>
        <w:t>bezrobotnego – 549 osób (6,4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odmowa bez uzasadnionej przyczyny przyjęcia propozycji odpowiedniej pracy lub innej formy pomocy – 219 osób (2,5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szkolenia – 180 osób (2,1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ozpoczęcie nauki – 149 osób (1,7%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>Bezrobotni zarejestrowani w urzędach pracy w ostatnim dniu września 2011 r. stanowili 14,3% w liczbie ludności aktywnej zawodowo. Wojewódzki wskaźnik natężenia bezrobocia był wyższy o 2,5 pkt. procentowych od wskaźnika krajowego (11,8%).</w:t>
      </w:r>
    </w:p>
    <w:p>
      <w:pPr>
        <w:pStyle w:val="Tekstpodstawowywcity2"/>
        <w:ind w:left="426" w:hanging="0"/>
        <w:rPr/>
      </w:pPr>
      <w:r>
        <w:rPr>
          <w:rFonts w:cs="Verdana" w:ascii="Verdana" w:hAnsi="Verdana"/>
          <w:sz w:val="21"/>
          <w:szCs w:val="21"/>
        </w:rPr>
        <w:t xml:space="preserve">Stopa bezrobocia w podregionie gorzowskim wynosiła 13,2%, natomiast </w:t>
        <w:br/>
        <w:t>w podregionie zielonogórskim 15,1%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jwyższa stopa bezrobocia wystąpiła </w:t>
        <w:br/>
        <w:t xml:space="preserve">w powiatach: 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24,0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rośnieńskim – 22,8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22,8%.</w:t>
      </w:r>
    </w:p>
    <w:p>
      <w:pPr>
        <w:pStyle w:val="Normal"/>
        <w:ind w:firstLine="426"/>
        <w:jc w:val="both"/>
        <w:rPr/>
      </w:pPr>
      <w:r>
        <w:rPr>
          <w:rFonts w:cs="Verdana" w:ascii="Verdana" w:hAnsi="Verdana"/>
          <w:sz w:val="21"/>
          <w:szCs w:val="21"/>
        </w:rPr>
        <w:t>Najniższa natomiast w powiata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Zielona Góra (grodzki) – 7,8%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Gorzów Wielkopolski (grodzki) – 8,1%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  <w:sz w:val="21"/>
          <w:szCs w:val="21"/>
        </w:rPr>
        <w:t>Świebodzin – 8,2%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Na koniec października 2011 r. z prawem do zasiłku było 10515 bezrobotnych, tj. 19,2% (w poprzednim miesiącu – 18,9%). Najwięcej bezrobotnych z prawem do </w:t>
        <w:br/>
        <w:t>zasiłku, odnotowano w powiatach: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23,2%,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22,9%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W październiku 2011 r. w województwie lubuskim zarejestrowane były 26054 osoby będące długotrwale bezrobotnymi, tj. 47,6% ogółu. W tym miesiącu zarejestrowało się 3535 osób będących długotrwale bezrobotnymi, </w:t>
        <w:br/>
        <w:t>a wyrejestrowano z ewidencji bezrobotnych 3385 osób tej kategorii. Wśród wyłączeń dominowały: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– 1150 osób (34,0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965 osób (28,5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długotrwale bezrobotnych odnotowano w powiatach:</w:t>
      </w:r>
    </w:p>
    <w:p>
      <w:pPr>
        <w:pStyle w:val="Normal"/>
        <w:numPr>
          <w:ilvl w:val="0"/>
          <w:numId w:val="4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owosolskim – 57,4%,</w:t>
      </w:r>
    </w:p>
    <w:p>
      <w:pPr>
        <w:pStyle w:val="Normal"/>
        <w:numPr>
          <w:ilvl w:val="0"/>
          <w:numId w:val="4"/>
        </w:numPr>
        <w:ind w:left="426" w:hanging="349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ędzyrzeckim – 55,5%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Verdana" w:hAnsi="Verdana"/>
          <w:sz w:val="21"/>
          <w:szCs w:val="21"/>
        </w:rPr>
        <w:t xml:space="preserve">Jedną z liczniejszych grup bezrobotnych jest młodzież do 25 roku życia. W tej kategorii wiekowej na koniec października zarejestrowanych było 10875 bezrobotnych, tj. 19,9% ogółu. W tym miesiącu zarejestrowało się 2276 osób </w:t>
        <w:br/>
        <w:t>w wieku do 25 lat, wyrejestrowano 2219 osób a 134 utraciły status osoby będącej w tej kategorii bezrobotnych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840 osób (37,9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a pracy – 786 osób (35,4%).</w:t>
      </w:r>
    </w:p>
    <w:p>
      <w:pPr>
        <w:pStyle w:val="Tekstpodstawowywcity3"/>
        <w:ind w:left="426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kszy odsetek bezrobotnej młodzieży odnotowano w powiatach: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łubickim – 30,7%,</w:t>
      </w:r>
    </w:p>
    <w:p>
      <w:pPr>
        <w:pStyle w:val="Normal"/>
        <w:numPr>
          <w:ilvl w:val="0"/>
          <w:numId w:val="14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ulęcińskim – 24,3%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W trudnej sytuacji na rynku pracy są bezrobotni powyżej 50 roku życia. Na koniec października, w województwie lubuskim, było ich 13048 osób, czyli 23,8% ogółu bezrobotnych. W tym miesiącu zarejestrowano 1737 bezrobotnych powyżej 50 roku życia </w:t>
        <w:br/>
        <w:t>a wyłączono z ewidencji bezrobotnych 1752 osoby powyżej 50 roku życia.</w:t>
      </w:r>
    </w:p>
    <w:p>
      <w:pPr>
        <w:pStyle w:val="Normal"/>
        <w:ind w:left="426" w:hanging="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śród wyłączeń dominowały: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odjęcie pracy - 640 osób (36,5%),</w:t>
      </w:r>
    </w:p>
    <w:p>
      <w:pPr>
        <w:pStyle w:val="TextBodyIndent"/>
        <w:numPr>
          <w:ilvl w:val="0"/>
          <w:numId w:val="17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ie potwierdzenie gotowości do podjęcia</w:t>
      </w:r>
    </w:p>
    <w:p>
      <w:pPr>
        <w:pStyle w:val="TextBodyIndent"/>
        <w:ind w:left="360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racy – 406 osób (23,2%).</w:t>
      </w:r>
    </w:p>
    <w:p>
      <w:pPr>
        <w:pStyle w:val="TextBodyInden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ajwięcej bezrobotnych powyżej 50 roku życia odnotowano w powiatach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słubickim – 32,3%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asto Zielona Góra – 27,3%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października 2011 r. </w:t>
        <w:br/>
        <w:t>w ewidencji urzędów pracy odnotowan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21"/>
          <w:szCs w:val="21"/>
        </w:rPr>
        <w:t>5702 kobiety które nie podjęły zatrudnienia po urodzeniu dziecka (18,5% ogółu bezrobotnych kobiet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7166 osób bez kwalifikacji zawodowych (31,4% ogółu bezrobotnych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13363 osoby bez doświadczenia zawodowego (24,4% ogółu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32602 osoby bez wykształcenia średniego (59,6% ogółu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6854 osoby samotnie wychowujących co najmniej 1 dziecko do 18 roku życia (12,5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857 osób które po odbyciu kary pozbawienia wolności nie podjęły zatrudnienia (1,6%),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4219 osób niepełnosprawnych (7,7%)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Na koniec października było zarejestrowanych 761 osób poszukujących pracy (w tym 339 kobiet). Było ich o 7 osób mniej niż we wrześniu. Wśród poszukujących pracy było 350 osób niepełnosprawnych nie pozostających </w:t>
        <w:br/>
        <w:t>w zatrudnieniu.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końcu października odnotowano 1103 osoby uprawnione do otrzymywania dodatku aktywizacyjnego. W ciągu tego miesiąca otrzymało go 457 osób, które podjęły zatrudnienie z własnej inicjatywy.</w:t>
      </w:r>
    </w:p>
    <w:p>
      <w:pPr>
        <w:pStyle w:val="TextBody"/>
        <w:numPr>
          <w:ilvl w:val="0"/>
          <w:numId w:val="15"/>
        </w:numPr>
        <w:rPr/>
      </w:pPr>
      <w:r>
        <w:rPr>
          <w:rFonts w:cs="Verdana" w:ascii="Verdana" w:hAnsi="Verdana"/>
          <w:sz w:val="21"/>
          <w:szCs w:val="21"/>
        </w:rPr>
        <w:t>W październiku 2011 r. urzędy pracy dysponowały 3197 wolnymi miejscami pracy i miejscami aktywizacji zawodowej. Było ich o 222 mniej niż we wrześniu. Wśród nich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1450 było subsydiowanych z Funduszu Pracy (45,4% wszystkich wolnych miejsc pracy i miejsc aktywizacji zawodowej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1938 wolnych miejsc pracy i miejsc aktywizacji zawodowej (60,6%) zgłosiły zakłady z sektora prywatnego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454 wolne miejsca pracy i miejsca aktywizacji zawodowej dotyczyły pracy sezonow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116 - dotyczyło staż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871 - prac społecznie użyte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60 – było skierowanych do osób niepełnospraw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1"/>
          <w:szCs w:val="21"/>
        </w:rPr>
        <w:t>7 – dla osób będących w okresie do 12 miesięcy od dnia ukończenia nauki.</w:t>
      </w:r>
    </w:p>
    <w:p>
      <w:pPr>
        <w:pStyle w:val="TextBody"/>
        <w:ind w:left="284" w:hanging="0"/>
        <w:rPr/>
      </w:pPr>
      <w:r>
        <w:rPr>
          <w:rFonts w:cs="Verdana" w:ascii="Verdana" w:hAnsi="Verdana"/>
          <w:sz w:val="21"/>
          <w:szCs w:val="21"/>
        </w:rPr>
        <w:t xml:space="preserve">Najwięcej wolnych miejsc pracy i miejsc aktywizacji zawodowej odnotowano </w:t>
        <w:br/>
        <w:t>w powiatach: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rskim – 903,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żagańskim – 509.</w:t>
      </w:r>
    </w:p>
    <w:p>
      <w:pPr>
        <w:pStyle w:val="TextBody"/>
        <w:numPr>
          <w:ilvl w:val="0"/>
          <w:numId w:val="8"/>
        </w:numPr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W październiku 6 zakładów zwolniło 14 pracowników z przyczyn dotyczących zakładu pracy.</w:t>
      </w:r>
    </w:p>
    <w:p>
      <w:pPr>
        <w:pStyle w:val="TextBody"/>
        <w:numPr>
          <w:ilvl w:val="0"/>
          <w:numId w:val="8"/>
        </w:numPr>
        <w:rPr/>
      </w:pPr>
      <w:r>
        <w:rPr>
          <w:rFonts w:cs="Verdana" w:ascii="Verdana" w:hAnsi="Verdana"/>
          <w:sz w:val="21"/>
          <w:szCs w:val="21"/>
        </w:rPr>
        <w:t>W październiku 9 zakładów zgłosiło zamiar zwolnienia 20 pracowników z przyczyn dotyczących zakładu pracy.</w:t>
      </w:r>
    </w:p>
    <w:sectPr>
      <w:type w:val="nextPage"/>
      <w:pgSz w:orient="landscape" w:w="16838" w:h="11906"/>
      <w:pgMar w:left="567" w:right="737" w:gutter="0" w:header="0" w:top="851" w:footer="0" w:bottom="1134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19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04:00Z</dcterms:created>
  <dc:creator>WUP</dc:creator>
  <dc:description/>
  <cp:keywords/>
  <dc:language>en-US</dc:language>
  <cp:lastModifiedBy>Mirosław Nowinka</cp:lastModifiedBy>
  <cp:lastPrinted>2011-11-09T10:29:00Z</cp:lastPrinted>
  <dcterms:modified xsi:type="dcterms:W3CDTF">2011-11-09T11:28:00Z</dcterms:modified>
  <cp:revision>257</cp:revision>
  <dc:subject/>
  <dc:title>Sytuacja na rynku pracy w województwie lubuskim</dc:title>
</cp:coreProperties>
</file>