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rzesień 2011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września 2011 r., </w:t>
        <w:br/>
        <w:t xml:space="preserve">w powiatowych urzędach pracy województwa lubuskiego zarejestrowanych było 54713 bezrobotnych, w tym 30713 kobiet, które stanowiły 56,1% ogółu zarejestrowanych. W porównaniu z poprzednim miesiącem liczba bezrobotnych zmniejszyła się </w:t>
        <w:br/>
        <w:t xml:space="preserve">o 294 osoby (o 0,5%). Od początku </w:t>
        <w:br/>
        <w:t>2011 r. odnotowano spadek liczby zarejestrowanych bezrobotnych o 4512 osób (o 7,6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e wrześniu odnotowano spadek liczby zarejestrowanych bezrobotnych wśród osób poprzednio pracujących </w:t>
        <w:br/>
        <w:t>(o 341 osób), natomiast w kategorii osób dotychczas nie pracujących odnotowano wzrost bezrobotnych (o 47 osób)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sz w:val="21"/>
          <w:szCs w:val="21"/>
        </w:rPr>
        <w:t>Spadek liczby zarejestrowanych bezrobotnych odnotowano w siedmiu powiatowych urzędach pracy, przy czym największy miał miejsce 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żagańskim – o 180 osób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ogórskim (grodzkim) – o 173 osoby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ziemskim) – o 76 osób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zrost liczby zarejestrowanych bezrobotnych odnotowano w siedmiu powiatach, największy 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grodzkim) – o 124 osoby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o 64 osob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powiatowych urzędach pracy zarejestrowano we wrześniu 9212 nowych bezrobotnych (o 957 osób więcej 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1"/>
          <w:szCs w:val="21"/>
        </w:rPr>
        <w:t>niż w miesiącu poprzednim). Wśród nich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889 osób to kobiety (53,1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986 (75,8%) to osoby poprzednio pracując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3535 osób (38,4%) mieszkało na ws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1323 (14,4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e wrześniu rejestrowały się przede wszystkim osoby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22% ogółu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20% ogółu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wracające do rejestru bezrobotnych po formach aktywnych – ok. 16% ogół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5%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po otrzymaniu wypowiedzenia z pracy – ok. 8% ogółu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7% ogół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e wrześniu 9506 osób (o 855 więcej niż </w:t>
        <w:br/>
        <w:t>w miesiącu poprzednim). Wśród ni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5031 osób to kobiety (52,9%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3619 osób (38,1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3711 osób (39,0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539 osób (26,7%),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73 osoby (10,2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693 osoby (7,3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596 osób (6,3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zkolenia – 244 osoby (2,6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237 osób (2,5%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sierpnia 2011 r. stanowili 14,5% w liczbie ludności aktywnej zawodowo. Wojewódzki wskaźnik natężenia bezrobocia był wyższy o 2,9 pkt. procentowych od wskaźnika krajowego (11,6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3,1%, natomiast </w:t>
        <w:br/>
        <w:t>w podregionie zielonogórskim 15,5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25,1%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 – drezdeneckim – 23,5%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3,5%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niższa natomiast w powiatach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(grodzki) – 7,6%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a Góra (grodzki) – 8,0%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n – 8,9%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Na koniec września 2011 r. z prawem do zasiłku było 10355 bezrobotnych, tj. 18,9% (w poprzednim miesiącu – 19,3%). Najwięcej bezrobotnych z prawem do </w:t>
        <w:br/>
        <w:t>zasiłku, odnotowano w powiatach: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23,0%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2,2%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e wrześniu 2011 r. w województwie lubuskim zarejestrowane były 25904 osoby będące długotrwale bezrobotnymi, tj. 47,3% ogółu. W tym miesiącu zarejestrowało się 3646 osób będących długotrwale bezrobotnymi, </w:t>
        <w:br/>
        <w:t>a wyrejestrowano z ewidencji bezrobotnych 3972 osoby tej kategorii. Wśród wyłączeń dominowały: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1122 osoby (28,3%),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937 osób (23,6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4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57,8%,</w:t>
      </w:r>
    </w:p>
    <w:p>
      <w:pPr>
        <w:pStyle w:val="Normal"/>
        <w:numPr>
          <w:ilvl w:val="0"/>
          <w:numId w:val="4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57,0%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września zarejestrowanych było 10952 bezrobotnych, tj. 20,0% ogółu. W tym miesiącu zarejestrowało się 2911 osób </w:t>
        <w:br/>
        <w:t>w wieku do 25 lat, wyrejestrowano 2499 osób a 115 utraciło status osoby będącej w tej kategorii bezrobotnych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Verdana" w:ascii="Verdana" w:hAnsi="Verdana"/>
          <w:sz w:val="21"/>
          <w:szCs w:val="21"/>
        </w:rPr>
        <w:t>podjęcia pracy – 867 osób (34,7%),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771 osób (30,9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9,3%,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schowskim – 25,3%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ezrobotni powyżej 50 roku życia. Na koniec września, w województwie lubuskim, były ich 13063 osoby, czyli 23,9% ogółu bezrobotnych. W tym miesiącu zarejestrowano 1643 bezrobotnych powyżej 50 roku życia </w:t>
        <w:br/>
        <w:t>a wyłączono z ewidencji bezrobotnych 1821 osób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532 osoby (29,2%),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pracy społecznie użytecznej – 449 osób (24,7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2,6%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asto Gorzów Wielkopolski – 27,2%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września 2011 r. w ewidencji urzędów pracy odnotowan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5677 kobiet które nie podjęły zatrudnienia po urodzeniu dziecka (18,5% ogółu bezrobotnych kobiet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265 osób bez kwalifikacji zawodowych (31,6% ogółu bezrobotnych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504 osoby bez doświadczenia zawodowego (24,7% ogółu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2605 osób bez wykształcenia średniego (59,6% ogółu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819 osób samotnie wychowujących co najmniej 1 dziecko do 18 roku życia (12,5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57 osób które po odbyciu kary pozbawienia wolności nie podjęły zatrudnienia (1,6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186 osób niepełnosprawnych (7,7%)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września było zarejestrowanych 768 osób poszukujących pracy (w tym 334 kobiety). Było ich o 4 osoby mniej niż w sierpniu. Wśród poszukujących pracy były 344 osoby niepełnosprawne nie pozostające w zatrudnieniu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września odnotowano 1131 osób uprawnionych do otrzymywania dodatku aktywizacyjnego. W ciągu tego miesiąca otrzymało go 560 osób, które podjęły zatrudnienie z własnej inicjatywy.</w:t>
      </w:r>
    </w:p>
    <w:p>
      <w:pPr>
        <w:pStyle w:val="TextBody"/>
        <w:numPr>
          <w:ilvl w:val="0"/>
          <w:numId w:val="15"/>
        </w:numPr>
        <w:rPr/>
      </w:pPr>
      <w:r>
        <w:rPr>
          <w:rFonts w:cs="Verdana" w:ascii="Verdana" w:hAnsi="Verdana"/>
          <w:sz w:val="21"/>
          <w:szCs w:val="21"/>
        </w:rPr>
        <w:t>We wrześniu 2011 r. urzędy pracy dysponowały 3419 wolnymi miejscami pracy i miejscami aktywizacji zawodowej. Było ich o 262 mniej niż w sierpniu. Wśród n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1741 było subsydiowanych z Funduszu Pracy (50,9% wszystkich wolnych miejsc pracy i miejsc aktywizacji zawodowej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2092 wolne miejsca pracy i miejsca aktywizacji zawodowej (61,2%) zgłosiły zakłady z sektora prywat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462 wolne miejsca pracy i miejsca aktywizacji zawodowej dotyczyły pracy sezon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589 - dotyczyło staż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928 - prac społecznie użyte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56 – było skierowanych do osób niepełnospraw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8 – dla osób będących w okresie do 12 miesięcy od dnia ukończenia nauki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1061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413.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e wrześniu 7 zakładów zwolniło 109 pracowników z przyczyn dotyczących zakładu pracy.</w:t>
      </w:r>
    </w:p>
    <w:p>
      <w:pPr>
        <w:pStyle w:val="TextBody"/>
        <w:numPr>
          <w:ilvl w:val="0"/>
          <w:numId w:val="8"/>
        </w:numPr>
        <w:rPr/>
      </w:pPr>
      <w:r>
        <w:rPr>
          <w:rFonts w:cs="Verdana" w:ascii="Verdana" w:hAnsi="Verdana"/>
          <w:sz w:val="21"/>
          <w:szCs w:val="21"/>
        </w:rPr>
        <w:t>We wrześniu 6 zakładów zgłosiło zamiar zwolnienia 135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4:00Z</dcterms:created>
  <dc:creator>WUP</dc:creator>
  <dc:description/>
  <cp:keywords/>
  <dc:language>en-US</dc:language>
  <cp:lastModifiedBy>Mirosław Nowinka</cp:lastModifiedBy>
  <cp:lastPrinted>2011-10-11T11:45:00Z</cp:lastPrinted>
  <dcterms:modified xsi:type="dcterms:W3CDTF">2011-10-11T10:37:00Z</dcterms:modified>
  <cp:revision>241</cp:revision>
  <dc:subject/>
  <dc:title>Sytuacja na rynku pracy w województwie lubuskim</dc:title>
</cp:coreProperties>
</file>