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ierpień 2011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sierpnia 2011 r., </w:t>
        <w:br/>
        <w:t xml:space="preserve">w powiatowych urzędach pracy województwa lubuskiego zarejestrowanych było 55007 bezrobotnych, w tym 30855 kobiet, które stanowiły 56,1% ogółu zarejestrowanych. W porównaniu z poprzednim miesiącem liczba bezrobotnych zmniejszyła się </w:t>
        <w:br/>
        <w:t xml:space="preserve">o 396 osób (o 0,7%). Od początku </w:t>
        <w:br/>
        <w:t>2011 r. odnotowano spadek liczby zarejestrowanych bezrobotnych o 4218 osób (o 7,1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sierpniu odnotowano spadek liczby zarejestrowanych bezrobotnych zarówno wśród osób poprzednio pracujących </w:t>
        <w:br/>
        <w:t>(o 205 osób), jak również w kategorii osób dotychczas nie pracujących (o 191 osób)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1"/>
          <w:szCs w:val="21"/>
        </w:rPr>
        <w:t>Spadek liczby zarejestrowanych bezrobotnych odnotowano w ośmiu powiatowych urzędach pracy, przy czym największy miał miejsce 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o 187 osób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nowosolskim – o 162 osoby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o 145 osób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zrost liczby zarejestrowanych bezrobotnych odnotowano w sześciu powiatach, największy w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o 104 osoby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schowskim – o 85 osób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powiatowych urzędach pracy zarejestrowano w sierpniu 8255 nowych bezrobotnych (o 331 osób więcej niż </w:t>
        <w:br/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1"/>
          <w:szCs w:val="21"/>
        </w:rPr>
        <w:t>w miesiącu poprzednim). Wśród nich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243 osoby to kobiety (51,4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473 (78,4%) to osoby poprzednio pracując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153 osoby (38,2%) mieszkały na ws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684 (8,3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sierpniu rejestrowały się przede wszystkim osoby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21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0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racające do rejestru bezrobotnych po formach aktywnych – ok. 18% ogół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3%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po otrzymaniu wypowiedzenia z pracy – ok. 9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sierpniu 8651 osób (o 86 więcej niż </w:t>
        <w:br/>
        <w:t>w miesiącu poprzednim). Wśród ni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4205 osób to kobiety (48,6%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107 osób (35,9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2977 osób (34,4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585 osób (29,9%),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82 osoby (11,4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590 osób (6,8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569 osób (6,6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284 osoby (3,3%),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216 osób (2,5%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lipca 2011 r. stanowili 14,6% w liczbie ludności aktywnej zawodowo. Wojewódzki wskaźnik natężenia bezrobocia był wyższy o 2,9 pkt. procentowych od wskaźnika krajowego (11,7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3,2%, natomiast </w:t>
        <w:br/>
        <w:t>w podregionie zielonogórskim 15,5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25,2%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24,1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3,6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7,8%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7,9%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n – 8,8%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sierpnia 2011 r. z prawem do zasiłku było 10619 bezrobotnych, tj. 19,3% (w poprzednim miesiącu – 19,1%). Najwięcej bezrobotnych z prawem do </w:t>
        <w:br/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siłku, odnotowano w powiatach: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23,8%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3,2%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sierpniu 2011 r. w województwie lubuskim zarejestrowanych było 26230 osób będących długotrwale bezrobotnymi, tj. 47,7% ogółu. W tym miesiącu zarejestrowały się 3533 osoby będące długotrwale bezrobotnymi, </w:t>
        <w:br/>
        <w:t>a wyrejestrowano z ewidencji bezrobotnych 3658 osób tej kategorii. Wśród wyłączeń dominowały: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982 osoby (26,9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918 osób (25,1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4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nowosolskim – 57,3%,</w:t>
      </w:r>
    </w:p>
    <w:p>
      <w:pPr>
        <w:pStyle w:val="Normal"/>
        <w:numPr>
          <w:ilvl w:val="0"/>
          <w:numId w:val="4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57,2%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sierpnia zarejestrowanych było 10655 bezrobotnych, tj. 19,4% ogółu. W tym miesiącu zarejestrowało się 2200 osób </w:t>
        <w:br/>
        <w:t>w wieku do 25 lat, wyrejestrowano 2244 osoby a 140 utraciło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767 osób (34,2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a pracy – 709 osób (31,6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8,6%,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schowskim – 23,9%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ezrobotni powyżej 50 roku życia. N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koniec sierpnia, w województwie lubuskim, było ich 13241 osób, czyli 24,1% ogółu bezrobotnych. W tym miesiącu zarejestrowano 1591 bezrobotnych powyżej 50 roku życia </w:t>
        <w:br/>
        <w:t>a wyłączono z ewidencji bezrobotnych 1693 osoby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452 osoby (26,7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pracy społecznie użytecznej – 412 osób (24,3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2,3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asto Gorzów Wielkopolski – 27,8%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sierpnia 2011 r. w ewidencji urzędów pracy odnotowan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5673 kobiety (18,4% ogółu bezrobotnych kobiet) które nie podjęły zatrudnienia po urodzeniu dziecka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132 osoby (31,1% ogółu bezrobotnych) bez kwalifikacji zawodowych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519 osób (24,6% ogółu) bez doświadczenia zawodowego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2580 osób (59,2% ogółu) bez wykształcenia średniego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873 osoby (12,5%) samotnie wychowujących co najmniej 1 dziecko do 18 roku życia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77 osób (1,6%) które po odbyciu kary pozbawienia wolności nie podjęły zatrudnienia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212 osób niepełnosprawnych (7,7%)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sierpnia były zarejestrowane 772 osoby poszukujące pracy (w tym 331 kobiet). Było ich o 40 osób mniej niż </w:t>
        <w:br/>
        <w:t>w lipcu. Wśród poszukujących pracy było 356 osób niepełnosprawnych nie pozostających w zatrudnieni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sierpnia odnotowano 1069 osób uprawnionych do otrzymywania dodatku aktywizacyjnego. W ciągu tego miesiąca otrzymało go 425 osób, które podjęły zatrudnienie z własnej inicjatywy.</w:t>
      </w:r>
    </w:p>
    <w:p>
      <w:pPr>
        <w:pStyle w:val="TextBody"/>
        <w:numPr>
          <w:ilvl w:val="0"/>
          <w:numId w:val="15"/>
        </w:numPr>
        <w:rPr/>
      </w:pPr>
      <w:r>
        <w:rPr>
          <w:rFonts w:cs="Verdana" w:ascii="Verdana" w:hAnsi="Verdana"/>
          <w:sz w:val="21"/>
          <w:szCs w:val="21"/>
        </w:rPr>
        <w:t>W sierpniu 2011 r. urzędy pracy dysponowały 3681 wolnymi miejscami pracy i miejscami aktywizacji zawodowej. Było ich o 610 więcej niż w lipcu. 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1865 było subsydiowanych z Funduszu Pracy (50,7% wszystkich wolnych miejsc pracy i miejsc aktywizacji zawodowej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2244 wolne miejsca pracy i miejsca aktywizacji zawodowej (61,0%) zgłosiły zakłady z sektora prywat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519 wolnych miejsc pracy i miejsc aktywizacji zawodowej dotyczyło pracy sezon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541 - dotyczyło staż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999 - prac społecznie użyte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138 – było skierowanych do osób niepełnospraw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21 – dla osób będących w okresie do 12 miesięcy od dnia ukończenia nauki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1089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496.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sierpniu 4 zakłady zwolniły 17 pracowników z przyczyn dotyczących zakładu pracy.</w:t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  <w:sz w:val="21"/>
          <w:szCs w:val="21"/>
        </w:rPr>
        <w:t>W sierpniu 2 zakłady zgłosiły zamiar zwolnienia 136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WUP</dc:creator>
  <dc:description/>
  <cp:keywords/>
  <dc:language>en-US</dc:language>
  <cp:lastModifiedBy>Mirosław Nowinka</cp:lastModifiedBy>
  <cp:lastPrinted>2011-09-08T13:37:00Z</cp:lastPrinted>
  <dcterms:modified xsi:type="dcterms:W3CDTF">2011-09-08T11:50:00Z</dcterms:modified>
  <cp:revision>226</cp:revision>
  <dc:subject/>
  <dc:title>Sytuacja na rynku pracy w województwie lubuskim</dc:title>
</cp:coreProperties>
</file>