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ipiec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pca 2011 r., w powiatowych urzędach pracy województwa lubuskiego zarejestrowanych było 55403 bezrobotnych, w tym 30817 kobiet, które stanowiły 55,6% ogółu zarejestrowanych. W porównaniu z poprzednim miesiącem liczba bezrobotnych zmniejszyła się </w:t>
        <w:br/>
        <w:t xml:space="preserve">o 641 osób (o 1,1%). Od początku </w:t>
        <w:br/>
        <w:t>2011 r. odnotowano spadek liczby zarejestrowanych bezrobotnych o 3822 osoby (o 6,4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ipcu odnotowano spadek liczby zarejestrowanych bezrobotnych zarówno wśród osób poprzednio pracujących </w:t>
        <w:br/>
        <w:t>(o 393 osoby), jak również w kategorii osób dotychczas nie pracujących (o 248 osób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jedenastu powiatowych urzędach pracy, przy czym największy miał miejsce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o 113 osó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111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ziemskim) – o 107 osób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trzech powiatach, największy w międzyrzeckim – o 111 osób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lipcu 7924 nowych bezrobotnych (o 1064 osoby więc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271 osób to kobiety (53,9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130 (77,4%) to osoby poprzednio pracując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059 osób (38,6%) mieszkało na ws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723 (9,1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ipcu rejestrowały się przede wszystkim osob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2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9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9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3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8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lipcu 8565 osób (o 702 mni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4172 osoby to kobiety (48,7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210 osób (37,5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003 osoby (35,1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660 osób (31,1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50 osób (9,9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83 osoby (6,8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tażu – 470 osób (5,5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83 osoby (3,3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82 osoby (3,3%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czerwca 2011 r. stanowili 14,7% w liczbie ludności aktywnej zawodowo. Wojewódzki wskaźnik natężenia bezrobocia był wyższy o 2,9 pkt. procentowych od wskaźnika krajowego (11,8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3%, natomiast </w:t>
        <w:br/>
        <w:t>w podregionie zielonogórskim 15,7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5,0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4,3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i strzelecko – drezdeneckim – 23,9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7,9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0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6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pca 2011 r. z prawem do zasiłku było 10577 bezrobotnych, tj. 19,1% (w poprzednim miesiącu – 19,0%). Najwięcej bezrobotnych z prawem do </w:t>
        <w:br/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siłku, odnotowano w powiatach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3,2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1,8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ipcu 2011 r. w województwie lubuskim zarejestrowanych było 26355 osób będących długotrwale bezrobotnymi, tj. 47,6% ogółu. W tym miesiącu zarejestrowało się 3540 osób będących długotrwale bezrobotnymi, </w:t>
        <w:br/>
        <w:t>a wyrejestrowano z ewidencji bezrobotnych 3596 osób tej kategorii. 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014 osób (28,2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45 osób (26,3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7,3%,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7,2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ipca zarejestrowanych było 10839 bezrobotnych, tj. 19,6% ogółu. W tym miesiącu zarejestrowały się 2134 osoby </w:t>
        <w:br/>
        <w:t>w wieku do 25 lat, wyrejestrowano 2283 osoby a 138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63 osoby (37,8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722 osoby (31,6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9,9%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3,4%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ezrobotni powyżej 50 roku życia. N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koniec lipca, w województwie lubuskim, było ich 13343 osoby, czyli 24,1% ogółu bezrobotnych. W tym miesiącu zarejestrowano 1567 bezrobotnych powyżej 50 roku życia a wyłączono </w:t>
        <w:br/>
        <w:t>z ewidencji bezrobotnych 1719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97 osób (28,9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369 osób (21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1,6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Gorzów Wielkopolski – 27,2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ipca 2011 r. w ewidencji urzędów pracy odnotowan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642 kobiety (18,3% ogółu bezrobotnych kobiet) które nie podjęły zatrudnienia po urodzeniu dzieck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332 osoby (31,3% ogółu bezrobotnych) bez kwalifikacji zawodow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703 osoby (24,7% ogółu) bez doświadczenia zawodow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896 osób (59,4% ogółu) bez wykształcenia średni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836 osób (12,3%) samotnie wychowujących co najmniej 1 dziecko do 18 roku życ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98 osób (1,6%) które po odbyciu kary pozbawienia wolności nie podjęły zatrudnien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214 osób niepełnosprawnych (7,6%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pca było zarejestrowanych 812 osób poszukujących pracy (w tym 346 kobiet). Było ich o 19 osób mniej niż </w:t>
        <w:br/>
        <w:t>w czerwcu. Wśród poszukujących pracy było 375 osób niepełnosprawnych nie pozostających w zatrudnieni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lipca odnotowano 1188 osób uprawnionych do otrzymywania dodatku aktywizacyjnego. W ciągu tego miesiąca otrzymały go 463 osoby, które podjęły zatrudnienie z własnej inicjatywy.</w:t>
      </w:r>
    </w:p>
    <w:p>
      <w:pPr>
        <w:pStyle w:val="TextBody"/>
        <w:numPr>
          <w:ilvl w:val="0"/>
          <w:numId w:val="15"/>
        </w:numPr>
        <w:rPr/>
      </w:pPr>
      <w:r>
        <w:rPr>
          <w:rFonts w:cs="Verdana" w:ascii="Verdana" w:hAnsi="Verdana"/>
          <w:sz w:val="21"/>
          <w:szCs w:val="21"/>
        </w:rPr>
        <w:t xml:space="preserve">W lipcu 2011 r. urzędy pracy dysponowały 3071 wolnymi miejscami pracy </w:t>
        <w:br/>
        <w:t>i miejscami aktywizacji zawodowej. Było ich o 224 mniej niż w czerwcu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663 było subsydiowanych z Funduszu Pracy (54,2% wszystkich wolnych miejsc pracy i miejsc aktywizacji zawod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806 wolnych miejsc pracy i miejsc aktywizacji zawodowej (58,8%) zgłosiły zakłady z sektora prywa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334 wolne miejsca pracy i miejsca aktywizacji zawodowej dotyczyły pracy sezon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531 - dotyczyło staż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874 - prac społecznie uży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54 – były skierowane do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5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852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526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lipcu 5 zakładów zwolniło 39 pracowników z przyczyn dotyczących zakładu pracy.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1"/>
          <w:szCs w:val="21"/>
        </w:rPr>
        <w:t>W lipcu 4 zakłady zgłosiły zamiar zwolnienia 136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1-08-08T10:23:00Z</cp:lastPrinted>
  <dcterms:modified xsi:type="dcterms:W3CDTF">2011-08-08T08:40:00Z</dcterms:modified>
  <cp:revision>213</cp:revision>
  <dc:subject/>
  <dc:title>Sytuacja na rynku pracy w województwie lubuskim</dc:title>
</cp:coreProperties>
</file>