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erwiec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 2011 r., </w:t>
        <w:br/>
        <w:t xml:space="preserve">w powiatowych urzędach pracy woj. lubuskiego zarejestrowanych było 56044 bezrobotnych, w tym 30718 kobiet, które stanowiły 54,8% ogółu zarejestrowanych. W porównaniu z poprzednim miesiącem liczba bezrobotnych zmniejszyła się </w:t>
        <w:br/>
        <w:t>o 2407 osób (o 4,1%). W stosunku do czerwca 2010 r. odnotowano liczbę zarejestrowanych bezrobotnych mniejszą o 922 osoby (o 1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czerwcu odnotowano spadek liczby zarejestrowanych bezrobotnych zarówno wśród osób poprzednio pracujących </w:t>
        <w:br/>
        <w:t>(o 1829 osób), jak również w kategorii osób dotychczas nie pracujących (o 578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389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290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242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o 229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czerwcu 6860 nowych bezrobotnych (o 3 osoby więc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424 osoby to kobiety (49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326 (77,6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597 osób (37,9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87 (10,0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czerwc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1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8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9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czerwcu 9267 osób (o 93 mni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339 osób to kobiety (46,8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539 osób (38,2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409 osób (36,8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886 osób (31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69 osób (10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67 osób (7,2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441 osób (4,8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71 osób (2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93 osoby (2,1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maja 2011 r. stanowili 15,3% w liczbie ludności aktywnej zawodowo. Wojewódzki wskaźnik natężenia bezrobocia był wyższy o 3,1 pkt. procentowych od wskaźnika krajowego (12,2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8%, natomiast </w:t>
        <w:br/>
        <w:t>w podregionie zielonogórskim 16,3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6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9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8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2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3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9,3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czerwca 2011 r. z prawem do zasiłku było 10670 bezrobotnych, tj. 19,0% (w poprzednim miesiącu – 18,8%). Najwięcej bezrobotnych z prawem do </w:t>
        <w:br/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2,1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1,5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0,9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czerwcu 2011 r. w województwie lubuskim zarejestrowanych było 26411 osób będących długotrwale bezrobotnymi, tj. 47,1% ogółu. W tym miesiącu zarejestrowało się 3148 osób będących długotrwale bezrobotnymi, </w:t>
        <w:br/>
        <w:t>a wyrejestrowano z ewidencji bezrobotnych 3957 osób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46 osób (29,0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010 osób (25,5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768 osób (19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7,3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6,3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czerwca zarejestrowanych było 11126 bezrobotnych, tj. 19,9% ogółu. W tym miesiącu zarejestrowało się 1845 osób </w:t>
        <w:br/>
        <w:t>w wieku do 25 lat, wyrejestrowano 2337 osób a 155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91 osób (38,1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94 osoby (34,0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2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4,6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ezrobotni powyżej 50 roku życia. Na koniec czerwca, w województwie lubuskim, było ich 13495 osób, czyli 24,1% ogółu bezrobotnych. W tym miesiącu zarejestrowano 1413 bezrobotnych powyżej 50 roku życia a wyłączono z ewidencji bezrobotnych 1819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85 osób (32,2%),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rozpoczęcie pracy społecznie użytecznej – 395 osób (21,7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94 osoby (21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1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7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czerwca 2011 r. w ewidencji urzędów pracy znajdowało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667 kobiet (18,5% ogółu bezrobotnych kobiet) które nie podjęły zatrudnienia po urodzeniu dzieck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659 osób (31,5% ogółu bezrobotnych) bez kwalifikacji zawod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009 osób (25,0% ogółu) bez doświadczenia zawodow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066 osób (60,0% ogółu) bez wykształcenia średni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08 osób (12,2%) samotnie wychowujących co najmniej 1 dziecko do 18 roku życ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99 osób (1,6%) które po odbyciu kary pozbawienia wolności nie podjęły zatrudnien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84 osoby niepełnosprawne (7,6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 odnotowano 831 osób poszukujących pracy (w tym 350 kobiet). Było ich o 10 osób mniej niż w maju. Wśród poszukujących pracy były 392 osoby niepełnosprawne nie pozostające </w:t>
        <w:br/>
        <w:t>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czerwca odnotowano 1263 osoby uprawnione do otrzymywania dodatku aktywizacyjnego. W ciągu tego miesiąca otrzymało go 558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 czerwcu 2011 r. urzędy pracy dysponowały 3295 wolnymi miejscami pracy i miejscami aktywizacji zawodowej. Było ich o 344 więcej niż w maj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735 było subsydiowanych z Funduszu Pracy (52,7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035 wolnych miejsc pracy i miejsc aktywizacji zawodowej (61,8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433 wolne miejsca pracy i miejsca aktywizacji zawodowej dotyczyły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02 - dotyczyły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09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72 – były skierowane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0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010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344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zerwcu 5 zakładów zwolniło 6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czerwcu 7 zakładów zgłosiło zamiar zwolnienia 213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07-14T09:27:00Z</cp:lastPrinted>
  <dcterms:modified xsi:type="dcterms:W3CDTF">2011-07-14T07:45:00Z</dcterms:modified>
  <cp:revision>198</cp:revision>
  <dc:subject/>
  <dc:title>Sytuacja na rynku pracy w województwie lubuskim</dc:title>
</cp:coreProperties>
</file>