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Maj 2011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maja 2011 r., w powiatowych urzędach pracy woj. lubuskiego zarejestrowanych było 58451 bezrobotnych, w tym 31633 kobiety, które stanowiły 54,1% ogółu zarejestrowanych. W porównaniu </w:t>
        <w:br/>
        <w:t>z poprzednim miesiącem liczba bezrobotnych zmniejszyła się o 2503 osoby (o 4,1%). W stosunku do maja 2010 r. odnotowano liczbę zarejestrowanych bezrobotnych mniejszą o 481 osób (o 0,8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maju odnotowano spadek liczby zarejestrowanych bezrobotnych zarówno wśród osób poprzednio pracujących </w:t>
        <w:br/>
        <w:t>(o 2378 osób), jak również w kategorii osób dotychczas nie pracujących (o 125 osób)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e wszystkich powiatowych urzędach pracy, przy czym największy miał miejsce 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nowosolskim – o 404 osoby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o 321 osób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żarskim – o 291 osób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 - drezdeneckim – o 250 osób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maju 6857 nowych bezrobotnych (o 383 osoby więcej niż </w:t>
        <w:br/>
        <w:t>w miesiącu poprzednim). Wśród ni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559 osób to kobiety (51,9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221 (76,1%) to osoby poprzednio pracujące,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2570 osób (37,5%) mieszkało na ws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872 (12,7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maju rejestrowały się przede wszystkim osoby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23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1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19% ogół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5%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po otrzymaniu wypowiedzenia z pracy – ok. 10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maju 9360 osób (o 364 więcej niż </w:t>
        <w:br/>
        <w:t>w miesiącu poprzednim). Wśród ni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4289 osób to kobiety (45,8%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566 osób (38,1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761 osób (40,2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636 osób (28,2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90 osób (11,7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613 osób (6,6%),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284 osoby (3,0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275 osób (2,9%)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209 osób (2,2%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kwietnia 2011 r. stanowili 15,8% w liczbie ludności aktywnej zawodowo. Wojewódzki wskaźnik natężenia bezrobocia był wyższy o 3,2 pkt. procentowych od wskaźnika krajowego (12,6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4,5%, natomiast </w:t>
        <w:br/>
        <w:t>w podregionie zielonogórskim 16,7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26,8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6,0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5,2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8,3%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8,8%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n – 9,8%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Na koniec maja 2011 r. z prawem do zasiłku było 10983 bezrobotnych, tj. 18,8% (w poprzednim miesiącu – 18,8%). Najwięcej bezrobotnych z prawem do </w:t>
        <w:br/>
        <w:t>zasiłku, odnotowano w powiatach: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1,9%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21,6%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20,4%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maju 2011 r. w województwie lubuskim zarejestrowanych było 27220 osób będących długotrwale bezrobotnymi, tj. 46,6% ogółu. W tym miesiącu zarejestrowało się 3110 osób będących długotrwale bezrobotnymi, </w:t>
        <w:br/>
        <w:t>a wyrejestrowano z ewidencji bezrobotnych 3923 osoby tej kategorii. Wśród wyłączeń dominowały: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1192 osoby (30,4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929 osób (23,7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pracy społecznie użytecznej – 885 osób (22,6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4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nowosolskim – 56,6%,</w:t>
      </w:r>
    </w:p>
    <w:p>
      <w:pPr>
        <w:pStyle w:val="Normal"/>
        <w:numPr>
          <w:ilvl w:val="0"/>
          <w:numId w:val="4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55,8%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maja zarejestrowanych było 11773 bezrobotnych, tj. 20,1% ogółu. W tym miesiącu zarejestrowało się 1977 osób </w:t>
        <w:br/>
        <w:t>w wieku do 25 lat, wyrejestrowano 2208 osób a 149 utraciło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Verdana" w:ascii="Verdana" w:hAnsi="Verdana"/>
          <w:sz w:val="21"/>
          <w:szCs w:val="21"/>
        </w:rPr>
        <w:t>podjęcia pracy – 870 osób (39,4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778 osób (35,2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9,6%,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schowskim – 25,2%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ezrobotni powyżej 50 roku życia. Na koniec maja, w województwie lubuskim, były ich 13901 osób, czyli 23,8% ogółu bezrobotnych. W tym miesiącu zarejestrowano 1408 bezrobotnych powyżej 50 roku życia a wyłączono </w:t>
        <w:br/>
        <w:t>z ewidencji bezrobotnych 1929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599 osób (31,1%),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Verdana" w:ascii="Verdana" w:hAnsi="Verdana"/>
          <w:sz w:val="21"/>
          <w:szCs w:val="21"/>
        </w:rPr>
        <w:t>rozpoczęcie pracy społecznie użytecznej – 457 osób (23,7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410 osób (21,3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29,8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Gorzów Wielkopolski – 27,6%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maja 2011 r. w ewidencji urzędów pracy znajdowało si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5830 kobiet (18,4% ogółu bezrobotnych kobiet) które nie podjęły zatrudnienia po urodzeniu dziecka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418 osób (31,5% ogółu bezrobotnych) bez kwalifikacji zawodowych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730 osób (25,2% ogółu) bez doświadczenia zawodowego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5066 osób (60,0% ogółu) bez wykształcenia średniego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001 osób (12,0%) samotnie wychowujących co najmniej 1 dziecko do 18 roku życia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64 osoby (1,7%) które po odbyciu kary pozbawienia wolności nie podjęły zatrudnienia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445 osób niepełnosprawnych (7,6%)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maja odnotowano 841 osób poszukujących pracy (w tym 354 kobiety). Było ich o 26 osób mniej niż w kwietniu. Wśród poszukujących pracy było 405 osób niepełnosprawnych nie pozostających </w:t>
        <w:br/>
        <w:t>w zatrudnieni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maja odnotowano 1213 osób uprawnionych do otrzymywania dodatku aktywizacyjnego. W ciągu tego miesiąca otrzymało go 555 osób, które podjęły zatrudnienie z własnej inicjatywy.</w:t>
      </w:r>
    </w:p>
    <w:p>
      <w:pPr>
        <w:pStyle w:val="TextBody"/>
        <w:numPr>
          <w:ilvl w:val="0"/>
          <w:numId w:val="15"/>
        </w:numPr>
        <w:rPr/>
      </w:pPr>
      <w:r>
        <w:rPr>
          <w:rFonts w:cs="Verdana" w:ascii="Verdana" w:hAnsi="Verdana"/>
          <w:sz w:val="21"/>
          <w:szCs w:val="21"/>
        </w:rPr>
        <w:t>W maju 2011 r. urzędy pracy dysponowały 2951 wolnymi miejscami pracy i miejscami aktywizacji zawodowej. Było ich o 348 mniej niż w kwietniu. 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1686 było subsydiowanych z Funduszu Pracy (57,1% wszystkich wolnych miejsc pracy i miejsc aktywizacji zawodowej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1686 wolnych miejsc pracy i miejsc aktywizacji zawodowej (57,1%) zgłosiły zakłady z sektora prywat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268 wolnych miejsc pracy i miejsc aktywizacji zawodowej dotyczyło pracy sezon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342 - dotyczyło staż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978 - prac społecznie użyte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100 – było skierowanych do osób niepełnospraw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12 – dla osób będących w okresie do 12 miesięcy od dnia ukończenia nauki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1032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350.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maju 3 zakłady zwolniły 3 pracowników z przyczyn dotyczących zakładu pracy.</w:t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sz w:val="21"/>
          <w:szCs w:val="21"/>
        </w:rPr>
        <w:t>W maju 2 zakłady zgłosiły zamiar zwolnienia 12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1-06-08T11:36:00Z</cp:lastPrinted>
  <dcterms:modified xsi:type="dcterms:W3CDTF">2011-06-08T09:42:00Z</dcterms:modified>
  <cp:revision>184</cp:revision>
  <dc:subject/>
  <dc:title>Sytuacja na rynku pracy w województwie lubuskim</dc:title>
</cp:coreProperties>
</file>