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wiecień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kwietnia 2011 r., </w:t>
        <w:br/>
        <w:t xml:space="preserve">w powiatowych urzędach pracy woj. lubuskiego zarejestrowanych było 60954 bezrobotnych, w tym 32363 kobiety, które stanowiły 53,1% ogółu zarejestrowanych. W porównaniu </w:t>
        <w:br/>
        <w:t>z poprzednim miesiącem liczba bezrobotnych zmniejszyła się o 2522 osoby (o 4,0%). W stosunku do kwietnia 2010 r. odnotowano liczbę zarejestrowanych bezrobotnych mniejszą o 794 osoby (o 1,3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kwietniu odnotowano spadek liczby zarejestrowanych bezrobotnych zarówno wśród osób poprzednio pracujących </w:t>
        <w:br/>
        <w:t>(o 1955 osób), jak również w kategorii osób dotychczas nie pracujących (o 567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trzynastu powiatach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459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313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296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wielki wzrost liczby zarejestrowanych bezrobotnych (o 12 osób) odnotowano </w:t>
        <w:br/>
        <w:t>w powiecie świebodzińskim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kwietniu 6474 nowych bezrobotnych (o 1823 osoby mni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060 osób to kobiety (47,3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205 (80,4%) to osoby poprzednio pracują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351 osób (36,3%) mieszkało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472 (7,3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kwietniu rejestrowały się przede wszystkim osob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20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7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7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kwietniu 8996 osób (o 816 mni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4155 osób to kobiety (46,2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460 osób (38,5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780 osób (42,0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377 osób (26,4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73 osoby (11,9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39 osób (6,0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530 osób (5,9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35 osób (2,6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70 osób (0,8%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marca 2011 r. stanowili 16,4% w liczbie ludności aktywnej zawodowo. Wojewódzki wskaźnik natężenia bezrobocia był wyższy o 3,3 pkt. procentowych od wskaźnika krajowego (13,1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0%, natomiast </w:t>
        <w:br/>
        <w:t>w podregionie zielonogórskim 17,3%.</w:t>
      </w:r>
    </w:p>
    <w:p>
      <w:pPr>
        <w:pStyle w:val="TextBodyIndent"/>
        <w:rPr/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7,9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7,1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6,2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4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8,9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9,7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kwietnia 2011 r. z prawem do zasiłku było 11465 bezrobotnych, tj. 18,8% (w poprzednim miesiącu – 19,2%). Najwięcej bezrobotnych z prawem do </w:t>
        <w:br/>
        <w:t>zasiłku, odnotowano w powiatach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1,7%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1,3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1,3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kwietniu 2011 r. w województwie lubuskim zarejestrowane były 28033 osoby będące długotrwale bezrobotnymi, tj. 46,0% ogółu. W tym miesiącu zarejestrowało się 3175 osób będących długotrwale bezrobotnymi, </w:t>
        <w:br/>
        <w:t>a wyrejestrowano z ewidencji bezrobotnych 3602 osoby tej kategorii. 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066 osób (29,6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871 osób (24,2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53 osoby (23,7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5,5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4,4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kwietnia zarejestrowanych było 12153 bezrobotnych, tj. 19,9% ogółu. W tym miesiącu zarejestrowało się 1508 osób </w:t>
        <w:br/>
        <w:t>w wieku do 25 lat, wyrejestrowano 2146 osób a 179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92 osoby (36,9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788 osób (36,7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stażu – 264 osoby (12,3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9,0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4,3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robotni powyżej 50 roku życia. Na koniec kwietnia, w województwie lubuskim, były ich 14422 osoby, czyli 23,7% ogółu bezrobotnych. W tym miesiącu zarejestrowano 1358 bezrobotnych powyżej 50 roku życia </w:t>
        <w:br/>
        <w:t>a wyłączono z ewidencji bezrobotnych 1782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695 osób (39,0%),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Verdana" w:ascii="Verdana" w:hAnsi="Verdana"/>
          <w:sz w:val="21"/>
          <w:szCs w:val="21"/>
        </w:rPr>
        <w:t>rozpoczęcie pracy społecznie użytecznej – 396 osób (22,2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95 osób (16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9,7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27,1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kwietnia 2011 r. w ewidencji urzędów pracy znajdowało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950 kobiet (18,4% ogółu bezrobotnych kobiet) które nie podjęły zatrudnienia po urodzeniu dzieck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047 osób (31,2% ogółu bezrobotnych) bez kwalifikacji zawodow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097 osób (24,8% ogółu) bez doświadczenia zawodow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7166 osób (61,0% ogółu) bez wykształcenia średni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207 osób (11,8%) samotnie wychowujących co najmniej 1 dziecko do 18 roku życ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90 osób (1,7%) które po odbyciu kary pozbawienia wolności nie podjęły zatrudnien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52 osoby niepełnosprawne (7,6%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kwietnia odnotowano 867 osób poszukujących pracy (w tym 349 kobiet). Było ich o 3 osoby więcej niż w marcu. Wśród poszukujących pracy było 419 osób niepełnosprawnych nie pozostających </w:t>
        <w:br/>
        <w:t>w zatrudnie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kwietnia odnotowano 1187 osób uprawnionych do otrzymywania dodatku aktywizacyjnego. W ciągu tego miesiąca otrzymało go 551 osób, które podjęły zatrudnienie z własnej inicjaty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Verdana" w:ascii="Verdana" w:hAnsi="Verdana"/>
          <w:sz w:val="21"/>
          <w:szCs w:val="21"/>
        </w:rPr>
        <w:t>W kwietniu 2011 r. urzędy pracy dysponowały 3299 wolnymi miejscami pracy i miejscami aktywizacji zawodowej. Było ich o 219 mniej niż w marcu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1923 były subsydiowane z Funduszu Pracy (58,3% wszystkich wolnych miejsc pracy </w:t>
        <w:br/>
        <w:t>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822 wolne miejsca pracy i miejsca aktywizacji zawodowej (55,2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277 wolnych miejsc pracy i miejsc aktywizacji zawodowej dotyczyło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443 - dotyczyły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103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63 – było skierowanych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31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953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14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wietniu 6 zakładów zwolniło 17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 kwietniu 7 zakładów zgłosiło zamiar zwolnienia 34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1-05-10T13:14:00Z</cp:lastPrinted>
  <dcterms:modified xsi:type="dcterms:W3CDTF">2011-05-11T08:43:00Z</dcterms:modified>
  <cp:revision>170</cp:revision>
  <dc:subject/>
  <dc:title>Sytuacja na rynku pracy w województwie lubuskim</dc:title>
</cp:coreProperties>
</file>