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arzec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rca 2011 r. w województwie lubuskim, w powiatowych urzędach pracy, zarejestrowanych było 63476 bezrobotnych, w tym 33458 kobiet, które stanowiły 52,7% ogółu zarejestrowanych. W porównaniu z poprzednim miesiącem liczba bezrobotnych zmniejszyła się </w:t>
        <w:br/>
        <w:t>o 1515 osób (o 2,3%). W stosunku do marca 2010 r. odnotowano liczbę zarejestrowanych bezrobotnych mniejszą o 2647 osób (o 4,0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marcu odnotowano spadek liczby zarejestrowanych bezrobotnych zarówno wśród osób poprzednio pracujących </w:t>
        <w:br/>
        <w:t>(o 1165 osób), jak również w kategorii osób dotychczas nie pracujących (o 350 osób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dwunastu powiatach, przy czym największy miał miejsce 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o 270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260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o 236 osób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dwóch powiat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ziemskim) – o 17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o 11 osób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marcu 8297 nowych bezrobotnych (o 661 osób więcej niż </w:t>
        <w:br/>
        <w:t>w miesiącu poprzednim). Wśród nich: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3968 osób to kobiety (47,8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503 (78,4%) to osoby poprzednio pracują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995 osób (36,1%) mieszkało na ws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614 (7,4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marcu rejestrowały się przede wszystkim osoby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0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w celu uzyskania dostępu do świadczeń służby zdrowia – ok. 19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8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15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10% ogół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marcu 9812 osób (o 2126 więcej niż </w:t>
        <w:br/>
        <w:t>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4797 osób to kobiety (48,9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3709 osób (37,8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744 osoby (38,2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037 osób (31,0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63 osoby (9,8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794 osoby (8,1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441 osób (4,5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33 osoby (2,4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112 osób (1,1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lutego 2011 r. stanowili 16,7% w liczbie ludności aktywnej zawodowo. Wojewódzki wskaźnik natężenia bezrobocia był wyższy o 3,5 pkt. procentowych od wskaźnika krajowego (13,2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5,3%, natomiast </w:t>
        <w:br/>
        <w:t>w podregionie zielonogórskim 17,6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8,3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7,2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6,8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8,8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10,7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marca 2011 r. z prawem do zasiłku było 12215 bezrobotnych, tj. 19,2% (w poprzednim miesiącu – 19,1%). Najwięcej bezrobotnych z prawem do </w:t>
        <w:br/>
        <w:t>zasiłku, odnotowano w powiatach: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2,1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1,7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marcu 2011 r. w województwie lubuskim zarejestrowanych było 28460 osób będących długotrwale bezrobotnymi, tj. 44,8% ogółu. W tym miesiącu zarejestrowały się 3294 osoby będące długotrwale bezrobotnymi, </w:t>
        <w:br/>
        <w:t>a wyrejestrowano z ewidencji bezrobotnych 3584 osoby tej kategorii. Wśród wyłączeń dominowały: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124 osoby (31,4%),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55 osób (26,7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4,3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53,3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marca zarejestrowanych było 12970 bezrobotnych, tj. 20,4% ogółu. W tym miesiącu zarejestrowały się 2092 osoby </w:t>
        <w:br/>
        <w:t>w wieku do 25 lat, wyrejestrowano 2532 osoby a 152 utraciły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56 osób (37,8%),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897 osób (35,4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8,6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5,1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marca, w województwie lubuskim, było ich 14846 osób, czyli 23,4% ogółu bezrobotnych. W tym miesiącu zarejestrowano 1593 bezrobotnych powyżej 50 roku życia a wyłączono </w:t>
        <w:br/>
        <w:t>z ewidencji bezrobotnych 1711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46 osób (31,9%),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87 osób (22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9,4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Gorzów Wielkopolski – 27,2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marca 2011 r. w ewidencji urzędów pracy znajdowało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831 kobiet (17,4% ogółu bezrobotnych kobiet) które nie podjęły zatrudnienia po urodzeniu dzieck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667 osób (29,4% ogółu bezrobotnych) bez kwalifikacji zawodow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755 osób (24,8% ogółu) bez doświadczenia zawodow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8835 osób (61,2% ogółu) bez wykształcenia średni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368 osób (11,6%) samotnie wychowujących co najmniej 1 dziecko do 18 roku życ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90 osób (1,7%) które po odbyciu kary pozbawienia wolności nie podjęły zatrudnien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735 osób niepełnosprawnych (7,5%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rca odnotowano 864 osoby poszukujące pracy (w tym 350 kobiet). Było ich o 12 mniej niż w lutym (tj. </w:t>
        <w:br/>
        <w:t>o 1,4% mniej). Wśród poszukujących pracy było 417 osób niepełnosprawnych nie pozostających w zatrudnieni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marca odnotowano 1018 osób uprawnionych do otrzymywania dodatku aktywizacyjnego. W ciągu tego miesiąca otrzymało go 546 osób, które podjęły zatrudnienie z własnej inicjaty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sz w:val="21"/>
          <w:szCs w:val="21"/>
        </w:rPr>
        <w:t>W marcu 2011 r. urzędy pracy dysponowały 3518 wolnymi miejscami pracy i miejscami aktywizacji zawodowej. Było ich o 742 więcej niż w lutym. Wśród ni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747 było subsydiowanych z Funduszu Pracy (49,7% wszystkich wolnych miejsc pracy i miejsc aktywizacji zawodowe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2215 wolnych miejsc pracy i miejsc aktywizacji zawodowej (63,0%) zgłosiły zakłady z sektora prywat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397 wolnych miejsc pracy i miejsc aktywizacji zawodowej dotyczyło pracy sezon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446 - dotyczyło staż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972 - prac społecznie użyt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58 – było skierowanych do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4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902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467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marcu 7 zakładów zwolniło 42 pracowników z przyczyn dotyczących zakładu pracy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marcu 5 zakładów zgłosiło zamiar zwolnienia 20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1-04-14T10:37:00Z</cp:lastPrinted>
  <dcterms:modified xsi:type="dcterms:W3CDTF">2011-04-14T08:39:00Z</dcterms:modified>
  <cp:revision>151</cp:revision>
  <dc:subject/>
  <dc:title>Sytuacja na rynku pracy w województwie lubuskim</dc:title>
</cp:coreProperties>
</file>