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uty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utego 2011 r. w województwie lubuskim, w powiatowych urzędach pracy, zarejestrowanych było 64991 bezrobotnych, w tym 34287 kobiet, które stanowiły 52,8% ogółu zarejestrowanych. W porównaniu z poprzednim miesiącem liczba bezrobotnych zmniejszyła się o 50 osób (o 0,1%). W stosunku do lutego 2010 r. odnotowano liczbę zarejestrowanych bezrobotnych mniejszą o 3143 osoby (o 4,6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W lutym odnotowano wzrost liczby zarejestrowanych bezrobotnych wśród osób poprzednio pracujących (o 41 osób), natomiast w kategorii osób dotychczas nie pracujących odnotowano spadek liczby bezrobotnych (o 91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pięciu powiatach, przy czym największy miał miejsce 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362 osob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o 63 osoby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ośmiu powiatach, przy czym największy 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o 93 osob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85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owiecie zielonogórskim (ziemskim) ilość zarejestrowanych bezrobotnych nie uległa zmiani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lutym 7636 nowych bezrobotnych (o 4854 osoby mniej niż </w:t>
        <w:br/>
        <w:t>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501 osób to kobiety (45,9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948 (77,9%) to osoby poprzednio pracują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700 osób (35,4%) mieszkało na ws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643 (8,4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utym rejestrowały się przede wszystkim oso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9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8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15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10% ogół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lutym 7686 osób (o 1012 więcej niż </w:t>
        <w:br/>
        <w:t>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773 osoby to kobiety (49,1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726 osób (35,5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935 osób (38,2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167 osób (28,2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972 osoby (12,7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53 osoby (7,2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454 osoby (5,9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25 osób (2,9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Bezrobotni zarejestrowani w urzędach pracy w ostatnim dniu stycznia </w:t>
        <w:br/>
        <w:t>2011 r. stanowili 16,7% w liczbie ludności aktywnej zawodowo. Wojewódzki wskaźnik natężenia bezrobocia był wyższy o 3,7 pkt. procentowych od wskaźnika krajowego (13,0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2%, natomiast </w:t>
        <w:br/>
        <w:t>w podregionie zielonogórskim 17,7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8,0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7,9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7,2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8,7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10,6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 2011 r. z prawem do zasiłku było 12437 bezrobotnych, tj. 19,1% (w poprzednim miesiącu – 19,3%). Najwięcej bezrobotnych z prawem do </w:t>
        <w:br/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siłku,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2,0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2,0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utym 2011 r. w województwie lubuskim zarejestrowanych było 28750 osób będących długotrwale bezrobotnymi, tj. 44,2% ogółu. W tym miesiącu zarejestrowało się 2997 osób będących długotrwale bezrobotnymi, </w:t>
        <w:br/>
        <w:t>a wyrejestrowano z ewidencji bezrobotnych 2823 osoby tej kategorii. 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882 osoby (31,2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719 osób (25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4,2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53,3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utego zarejestrowanych było 13562 bezrobotnych, tj. 20,9% ogółu. W tym miesiącu zarejestrowało się 2110 osób </w:t>
        <w:br/>
        <w:t>w wieku do 25 lat, wyrejestrowano 2000 osób a 166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750 osób (37,5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42 osoby (32,1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7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5,0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5,0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utego, w województwie lubuskim, było ich 14964 osoby, czyli 23,0% ogółu bezrobotnych. W tym miesiącu zarejestrowano 1364 bezrobotnych powyżej 50 roku życia </w:t>
        <w:br/>
        <w:t>a wyłączono z ewidencji bezrobotnych 1463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60 osób (31,4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426 osób (29,1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miasto Gorzów Wielkopolski – 27,5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8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utego 2011 r. w ewidencji urzędów pracy znajdowały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624 kobiety (16,4% ogółu bezrobotnych kobiet) które nie podjęły zatrudnienia po urodzeniu dzieck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725 osób (27,3% ogółu bezrobotnych) bez kwalifikacji zawod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6223 osoby (25,0% ogółu) bez doświadczenia zawodow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9567 osób (60,9% ogółu) bez wykształcenia średni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382 osoby (11,4%) samotnie wychowujących co najmniej 1 dziecko do 18 roku życ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74 osoby (1,7%) które po odbyciu kary pozbawienia wolności nie podjęły zatrudnien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782 osoby niepełnosprawne (7,4%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 odnotowano 876 osób poszukujące pracy (w tym 369 kobiet). Było ich o 12 więcej niż w styczniu </w:t>
        <w:br/>
        <w:t>(tj. o 1,4% więcej). Wśród poszukujących pracy było 427 osób niepełnosprawnych nie pozostających w zatrudnieni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utego odnotowano 860 osób uprawnionych do otrzymywania dodatku aktywizacyjnego. W ciągu tego miesiąca otrzymały go 453 osoby, które podjęły zatrudnienie z własnej inicjaty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sz w:val="21"/>
          <w:szCs w:val="21"/>
        </w:rPr>
        <w:t>W lutym 2011 r. urzędy pracy dysponowały 2776 wolnymi miejscami pracy i miejscami aktywizacji zawodowej. Było ich o 28 mniej niż w styczniu. Wśród ni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666 było subsydiowanych z Funduszu Pracy (60,0% wszystkich wolnych miejsc pracy i miejsc aktywizacji zawodow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472 wolne miejsca pracy i miejsca aktywizacji zawodowej (53,0%) zgłosiły zakłady z sektora prywat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202 wolne miejsca pracy i miejsca aktywizacji zawodowej dotyczyły pracy sezon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304 - dotyczyły sta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083 - prac społecznie użyt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78 – było skierowanych do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2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763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405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lutym żaden zakład z terenu województwa lubuskiego nie dokonał zwolnień pracowników z przyczyn dotyczących zakładu pracy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lutym 10 zakładów zgłosiło zamiar zwolnienia 222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1-03-10T14:26:00Z</cp:lastPrinted>
  <dcterms:modified xsi:type="dcterms:W3CDTF">2011-03-10T13:29:00Z</dcterms:modified>
  <cp:revision>132</cp:revision>
  <dc:subject/>
  <dc:title>Sytuacja na rynku pracy w województwie lubuskim</dc:title>
</cp:coreProperties>
</file>