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Grudzień 2012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grudnia 2012 r., </w:t>
        <w:br/>
        <w:t xml:space="preserve">w powiatowych urzędach pracy woj. lubuskiego zarejestrowanych było 60614 bezrobotnych, w tym 31697 kobiet, które stanowiły 52,3% ogółu bezrobotnych. </w:t>
        <w:br/>
        <w:t>W porównaniu z poprzednim miesiącem liczba bezrobotnych zwiększyła się o 2811 osób (o 4,9%). W stosunku do grudnia 2011 r. liczba bezrobotnych była większa o 1480 osób (o 2,5%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grudniu odnotowano wzrost liczby zarejestrowanych bezrobotnych zarówno wśród osób poprzednio pracujących </w:t>
        <w:br/>
        <w:t>(o 2629 osób), jak również wśród osób dotychczas nie pracujących (o 182 osoby)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zrost liczby zarejestrowanych bezrobotnych odnotowano we wszystkich powiatach, największy w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nowosolskim – o 472 osob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żagańskim – o 394 osoby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o 332 osoby.</w:t>
      </w:r>
    </w:p>
    <w:p>
      <w:pPr>
        <w:pStyle w:val="Normal"/>
        <w:ind w:left="357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mniejszy wzrost liczby bezrobotnych odnotowano w powiecie sulęcińskim – </w:t>
        <w:br/>
        <w:t>o 28 osób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zarejestrowano w grudniu 8348 nowych bezrobotnych (o 137 osób mniej niż </w:t>
        <w:br/>
        <w:t>w miesiącu poprzednim).Wśród nich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713 osób to kobiety (44,5%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6922 (82,9%) to osoby poprzednio </w:t>
        <w:br/>
        <w:t>pracujące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283 osoby (39,3%) mieszkały na wsi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74 (6,9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grudniu rejestrowały się przede wszystkim osob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powracające do rejestru bezrobotnych po formach aktywnych – ok. 23%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22% ogółu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elu uzyskania dostępu do świadczeń służby zdrowia – ok. 20% ogółu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otrzymaniu wypowiedzenia z pracy – ok. 14% ogółu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1%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5% ogół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 xml:space="preserve">w grudniu 5537 osób (o 1894 mniej niż </w:t>
        <w:br/>
        <w:t>w miesiącu poprzednim). Wśród nich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2713 osób to kobiety (49,0%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2018 osób (36,5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2408 osób (43,5%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 potwierdzenie gotowości do podjęci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2041 osób (36,9%)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obrowolna rezygnacja ze statusu </w:t>
        <w:br/>
        <w:t>bezrobotnego – 317 osób (5,7%)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odmowa bez uzasadnionej przyczyny przyjęcia propozycji odpowiedniej pracy lub innej formy pomocy – 123 osoby </w:t>
        <w:br/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2,2%),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rozpoczęcie stażu – 97 osób (1,8%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zkolenia – 95 osób (1,7%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rozpoczęcie pracy społecznie użytecznej –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5 osób (1,4%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1"/>
          <w:szCs w:val="21"/>
        </w:rPr>
        <w:t>Bezrobotni zarejestrowani w urzędach pracy w ostatnim dniu listopada 2012 r. stanowili 15,1% w liczbie ludności aktywnej zawodowo. Wojewódzki wskaźnik natężenia bezrobocia był wyższy o 2,2 pkt. procentowych od wskaźnika krajowego (12,9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4,0%, natomiast </w:t>
        <w:br/>
        <w:t>w podregionie zielonogórskim 15,9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24,2%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23,9%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23,6%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21"/>
          <w:szCs w:val="21"/>
        </w:rPr>
        <w:t>Najniższą odnotowano w powiatach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ogórskim (grodzkim) – 7,9%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1"/>
          <w:szCs w:val="21"/>
        </w:rPr>
        <w:t>gorzowskim (grodzkim) – 9,0%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11,7%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grudnia 2012 r. z prawem do zasiłku było 11845 bezrobotnych, tj. 19,5% (w poprzednim miesiącu – 19,2%). Najwięcej bezrobotnych z prawem do zasiłku, odnotowano w powiatach: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międzyrzeckim – 22,1%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ośnieńskim i świebodzińskim – 21,6%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grudniu 2012 r. w województwie lubuskim zarejestrowane były 28502 </w:t>
        <w:br/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osoby będące długotrwale  bezrobotnymi, tj. 47,0% ogółu. W tym miesiącu zarejestrowało się 3356 osób będących długotrwale bezrobotnymi, </w:t>
        <w:br/>
        <w:t>a wyrejestrowano z ewidencji bezrobotnych 1891 osób tej kategorii. Wśród wyłączeń dominowały:</w:t>
      </w:r>
    </w:p>
    <w:p>
      <w:pPr>
        <w:pStyle w:val="TextBodyIndent"/>
        <w:numPr>
          <w:ilvl w:val="0"/>
          <w:numId w:val="7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TextBodyIndent"/>
        <w:ind w:left="360" w:hanging="0"/>
        <w:rPr/>
      </w:pPr>
      <w:r>
        <w:rPr>
          <w:rFonts w:cs="Verdana" w:ascii="Verdana" w:hAnsi="Verdana"/>
          <w:sz w:val="21"/>
          <w:szCs w:val="21"/>
        </w:rPr>
        <w:t>pracy – 746 osób (39,5%),</w:t>
      </w:r>
    </w:p>
    <w:p>
      <w:pPr>
        <w:pStyle w:val="TextBodyIndent"/>
        <w:numPr>
          <w:ilvl w:val="0"/>
          <w:numId w:val="11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677 osób (35,8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5"/>
        </w:numPr>
        <w:ind w:left="426" w:hanging="349"/>
        <w:jc w:val="both"/>
        <w:rPr/>
      </w:pPr>
      <w:r>
        <w:rPr>
          <w:rFonts w:cs="Verdana" w:ascii="Verdana" w:hAnsi="Verdana"/>
          <w:sz w:val="21"/>
          <w:szCs w:val="21"/>
        </w:rPr>
        <w:t>słubickim – 56,3%,</w:t>
      </w:r>
    </w:p>
    <w:p>
      <w:pPr>
        <w:pStyle w:val="Normal"/>
        <w:numPr>
          <w:ilvl w:val="0"/>
          <w:numId w:val="5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55,3%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grudnia zarejestrowanych było 11115 bezrobotnych, tj. 18,3% ogółu. W tym miesiącu zarejestrowało się 1897 osób </w:t>
        <w:br/>
        <w:t>w wieku do 25 lat, wyrejestrowano 1471 osób, a 118 utraciło status osoby będącej w tej kategorii bezrobotnych. Wśród wyłączeń dominowały:</w:t>
      </w:r>
    </w:p>
    <w:p>
      <w:pPr>
        <w:pStyle w:val="TextBodyIndent"/>
        <w:numPr>
          <w:ilvl w:val="0"/>
          <w:numId w:val="19"/>
        </w:numPr>
        <w:ind w:left="426" w:hanging="360"/>
        <w:rPr/>
      </w:pPr>
      <w:r>
        <w:rPr>
          <w:rFonts w:cs="Verdana" w:ascii="Verdana" w:hAnsi="Verdana"/>
          <w:sz w:val="21"/>
          <w:szCs w:val="21"/>
        </w:rPr>
        <w:t>podjęcie pracy – 621 osób (42,2%),</w:t>
      </w:r>
    </w:p>
    <w:p>
      <w:pPr>
        <w:pStyle w:val="TextBodyIndent"/>
        <w:numPr>
          <w:ilvl w:val="0"/>
          <w:numId w:val="19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612 osób (41,6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7,6%,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ulęcińskim – 22,5%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bezrobotni powyżej 50 roku życia. Na koniec grudnia, w województwie lubuskim, było ich 15157 osób, czyli 25,0% ogółu bezrobotnych. W tym miesiącu zarejestrowano 2059 bezrobotnych powyżej 50 roku życia, </w:t>
        <w:br/>
        <w:t>a wyłączono z ewidencji bezrobotnych 1024 osoby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- 356 osób (34,8%),</w:t>
      </w:r>
    </w:p>
    <w:p>
      <w:pPr>
        <w:pStyle w:val="TextBodyIndent"/>
        <w:numPr>
          <w:ilvl w:val="0"/>
          <w:numId w:val="2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315 osób (30,8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36,3%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grodzkim) – 29,7%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grudnia 2012 r. </w:t>
        <w:br/>
        <w:t>w ewidencji urzędów pracy odnotowano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6214 kobiet które nie podjęły zatrudnienia po urodzeniu dziecka (19,6% ogółu bezrobotnych kobiet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8614 osób bez kwalifikacji zawodowych (30,7% ogółu bezrobotnych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128 osób bez doświadczenia zawodowego (21,7% ogółu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6950 osób bez wykształcenia średniego (61,0% ogółu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639 osób samotnie wychowujących co najmniej 1 dziecko do 18 roku życia (12,6%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156 osób które po odbyciu kary pozbawienia wolności nie podjęły zatrudnienia (1,9%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760 osób niepełnosprawnych (7,9%)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grudnia było zarejestrowanych 698 osób poszukujących pracy (w tym 299 kobiet). Wśród poszukujących pracy było 312 niepełnosprawnych nie pozostających w zatrudnieniu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ońcu grudnia odnotowano 869 osób uprawnionych do otrzymywania dodatku aktywizacyjnego. W ciągu tego miesiąca otrzymały go 304 osoby, które podjęły zatrudnienie z własnej inicjatywy.</w:t>
      </w:r>
    </w:p>
    <w:p>
      <w:pPr>
        <w:pStyle w:val="TextBody"/>
        <w:numPr>
          <w:ilvl w:val="0"/>
          <w:numId w:val="20"/>
        </w:numPr>
        <w:rPr/>
      </w:pPr>
      <w:r>
        <w:rPr>
          <w:rFonts w:cs="Verdana" w:ascii="Verdana" w:hAnsi="Verdana"/>
          <w:sz w:val="21"/>
          <w:szCs w:val="21"/>
        </w:rPr>
        <w:t>W grudniu 2012 r. urzędy pracy dysponowały 1243 wolnymi miejscami pracy i miejscami aktywizacji zawodowej. Było ich o 417 mniej niż w listopadzie. Wśród ni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370 było subsydiowanych z Funduszu Pracy (29,8% wszystkich wolnych miejsc pracy i miejsc aktywizacji zawodowej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1108 wolnych miejsc pracy i miejsc aktywizacji zawodowej (89,1%) zgłosiły zakłady z sektora prywat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96 wolnych miejsc pracy i miejsc aktywizacji zawodowej dotyczyło pracy sezonow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93 - dotyczyły staż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39 - prac społecznie użytecz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193 – były skierowane do osób niepełnospraw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6 – dla osób będących w okresie do 12 miesięcy od dnia ukończenia nauki.</w:t>
      </w:r>
    </w:p>
    <w:p>
      <w:pPr>
        <w:pStyle w:val="TextBody"/>
        <w:ind w:left="284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grodzkim) – 198,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192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grudniu 15 zakładów zwolniło 199 pracowników z przyczyn dotyczących zakładu pracy.</w:t>
      </w:r>
    </w:p>
    <w:p>
      <w:pPr>
        <w:pStyle w:val="TextBody"/>
        <w:numPr>
          <w:ilvl w:val="0"/>
          <w:numId w:val="12"/>
        </w:numPr>
        <w:rPr/>
      </w:pPr>
      <w:r>
        <w:rPr>
          <w:rFonts w:cs="Verdana" w:ascii="Verdana" w:hAnsi="Verdana"/>
          <w:sz w:val="21"/>
          <w:szCs w:val="21"/>
        </w:rPr>
        <w:t>W grudniu 4 zakłady zgłosiły zamiar zwolnienia 30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113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4:00Z</dcterms:created>
  <dc:creator>WUP</dc:creator>
  <dc:description/>
  <cp:keywords/>
  <dc:language>en-US</dc:language>
  <cp:lastModifiedBy>Mirosław Nowinka</cp:lastModifiedBy>
  <cp:lastPrinted>2013-01-09T11:39:00Z</cp:lastPrinted>
  <dcterms:modified xsi:type="dcterms:W3CDTF">2013-01-14T07:12:00Z</dcterms:modified>
  <cp:revision>444</cp:revision>
  <dc:subject/>
  <dc:title>Sytuacja na rynku pracy w województwie lubuskim</dc:title>
</cp:coreProperties>
</file>