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stopad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2 r., </w:t>
        <w:br/>
        <w:t xml:space="preserve">w powiatowych urzędach pracy woj. lubuskiego zarejestrowanych było 57803 bezrobotnych, w tym 30697 kobiet, które stanowiły 53,1% ogółu bezrobotnych. </w:t>
        <w:br/>
        <w:t>W porównaniu z poprzednim miesiącem liczba bezrobotnych zwiększyła się o 1054 osoby (o 1,9%). W stosunku do listopada 2011 r. liczba bezrobotnych była większa o 166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W listopadzie odnotowano wzrost liczby zarejestrowanych bezrobotnych wśród osób poprzednio pracujących (o 1068 osób), natomiast niewielki spadek wśród osób dotychczas nie pracujących (o 14 osób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dwunastu powiatach, największy w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202 osob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ziemskim) – o 125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o 118 osób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dwóch powiatach, przy czym największy miał miejsce w powiecie zielonogórskim (grodzkim) – o 76 osób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owiatowych urzędach pracy zarejestrowano w listopadzie 8485 nowych bezrobotnych (o 18 osób mniej niż w miesiącu poprzednim)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nich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901 osób to kobiety (46,0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6908 (81,4%) to osoby poprzednio </w:t>
        <w:br/>
        <w:t>pracujące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25 osób (40,4%) mieszkało na wsi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40 (7,5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stopadzie rejestrowały się przede wszystkim osob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1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20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14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2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 listopadzie 7431 osób (o 2125 mniej niż w miesiącu poprzednim). Wśród ni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3677 osób to kobiety (49,5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2787 osób (37,5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152 osoby (42,4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371 osób (31,9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462 osoby (6,2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285 osób (3,8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59 osób (3,5%)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rozpoczęcie stażu – 237 osób (3,2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16 osób (2,9%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października </w:t>
        <w:br/>
        <w:t>2012 r. stanowili 14,9% w liczbie ludności aktywnej zawodowo. Wojewódzki wskaźnik natężenia bezrobocia był wyższy o 2,4 pkt. procentowych od wskaźnika krajowego (12,5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6%, natomiast </w:t>
        <w:br/>
        <w:t>w podregionie zielonogórskim 15,7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oraz żagańskim – 23,7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5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ą odnotowano w powiat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ogórskim (grodzkim) – 8,0%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8,9%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11,1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stopada 2012 r. z prawem do zasiłku było 11122 bezrobotnych, tj. 19,2% (w poprzednim miesiącu – 19,4%). Najwięcej bezrobotnych z prawem do zasiłku, odnotowano w powiatach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2,3%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1,5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listopadzie 2012 r. w województwie lubuskim zarejestrowanych było 27037 osób będących długotrwale bezrobotnymi, tj. 46,8% ogółu. W tym miesiącu zarejestrowało się 3265 osób będących długotrwale bezrobotnymi, </w:t>
        <w:br/>
        <w:t>a wyrejestrowano z ewidencji bezrobotnych 2724 osoby tej kategorii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008 osób (37,0%),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59 osób (31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/>
      </w:pPr>
      <w:r>
        <w:rPr>
          <w:rFonts w:cs="Verdana" w:ascii="Verdana" w:hAnsi="Verdana"/>
          <w:sz w:val="21"/>
          <w:szCs w:val="21"/>
        </w:rPr>
        <w:t>słubickim – 56,2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5,5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istopada zarejestrowanych było 10807 bezrobotnych, tj. 18,7% ogółu. W tym miesiącu zarejestrowało się 2107 osób </w:t>
        <w:br/>
        <w:t>w wieku do 25 lat, wyrejestrowano 1930 osób, a 112 utraciło status osoby będącej w tej kategorii bezrobotnych. Wśród wyłączeń dominowały:</w:t>
      </w:r>
    </w:p>
    <w:p>
      <w:pPr>
        <w:pStyle w:val="TextBodyIndent"/>
        <w:numPr>
          <w:ilvl w:val="0"/>
          <w:numId w:val="1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53 osoby (39,0%),</w:t>
      </w:r>
    </w:p>
    <w:p>
      <w:pPr>
        <w:pStyle w:val="TextBodyIndent"/>
        <w:numPr>
          <w:ilvl w:val="0"/>
          <w:numId w:val="17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723 osoby (37,5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8,5%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2,4%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istopada, w województwie lubuskim, były ich 14122 osoby, czyli 24,4% ogółu bezrobotnych. W tym miesiącu zarejestrowano 1768 bezrobotnych powyżej 50 roku życia, </w:t>
        <w:br/>
        <w:t>a wyłączono z ewidencji bezrobotnych 1491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544 osoby (36,5%),</w:t>
      </w:r>
    </w:p>
    <w:p>
      <w:pPr>
        <w:pStyle w:val="TextBodyIndent"/>
        <w:numPr>
          <w:ilvl w:val="0"/>
          <w:numId w:val="2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65 osób (24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6,0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29,9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2 r. </w:t>
        <w:br/>
        <w:t>w ewidencji urzędów pracy odnotow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6069 kobiet które nie podjęły zatrudnienia po urodzeniu dziecka (19,8% ogółu bezrobotnych kobiet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891 osób bez kwalifikacji zawodowych (31,0% ogółu bezrobotnych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2765 osób bez doświadczenia zawodowego (22,1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5082 osoby bez wykształcenia średniego (60,7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376 osób samotnie wychowujących co najmniej 1 dziecko do 18 roku życia (12,8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99 osób które po odbyciu kary pozbawienia wolności nie podjęły zatrudnienia (1,9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17 osób niepełnosprawnych (8,0%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listopada było zarejestrowanych 687 osób poszukujących pracy (w tym 299 kobiet). Wśród poszukujących pracy było 312 niepełnosprawnych nie pozostających w zatrudnieniu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istopada odnotowano 1044 osoby uprawnione do otrzymywania dodatku aktywizacyjnego. W ciągu tego miesiąca otrzymało go 431 osób, które podjęły zatrudnienie z własnej inicjatywy.</w:t>
      </w:r>
    </w:p>
    <w:p>
      <w:pPr>
        <w:pStyle w:val="TextBody"/>
        <w:numPr>
          <w:ilvl w:val="0"/>
          <w:numId w:val="18"/>
        </w:numPr>
        <w:rPr/>
      </w:pPr>
      <w:r>
        <w:rPr>
          <w:rFonts w:cs="Verdana" w:ascii="Verdana" w:hAnsi="Verdana"/>
          <w:sz w:val="21"/>
          <w:szCs w:val="21"/>
        </w:rPr>
        <w:t>W listopadzie 2012 r. urzędy pracy dysponowały 1660 wolnymi miejscami pracy i miejscami aktywizacji zawodowej. Było ich o 1192 mniej niż w październiku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15 było subsydiowanych z Funduszu Pracy (31,0% wszystkich wolnych miejsc pracy i miejsc aktywizacji zawodowej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407 wolnych miejsc pracy i miejsc aktywizacji zawodowej (84,8%) zgłosiły zakłady z sektora prywat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87 wolnych miejsc pracy i miejsc aktywizacji zawodowej dotyczyło pracy sezon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21 - dotyczyło staż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10 - prac społecznie użyt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73 – były skierowane do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4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żarskim – 222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07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listopadzie 6 zakładów zwolniło 18 pracowników z przyczyn dotyczących zakładu pra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1"/>
          <w:szCs w:val="21"/>
        </w:rPr>
        <w:t>W listopadzie 3 zakłady zgłosiły zamiar zwolnienia 62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2-12-11T12:57:00Z</cp:lastPrinted>
  <dcterms:modified xsi:type="dcterms:W3CDTF">2012-12-12T07:12:00Z</dcterms:modified>
  <cp:revision>424</cp:revision>
  <dc:subject/>
  <dc:title>Sytuacja na rynku pracy w województwie lubuskim</dc:title>
</cp:coreProperties>
</file>