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aździernik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2 r., </w:t>
        <w:br/>
        <w:t xml:space="preserve">w powiatowych urzędach pracy woj. lubuskiego zarejestrowanych było 56749 bezrobotnych, w tym 30473 kobiety, które stanowiły 53,7% ogółu bezrobotnych. W porównaniu </w:t>
        <w:br/>
        <w:t>z poprzednim miesiącem liczba bezrobotnych zmniejszyła się o 1053 osoby (o 1,8%). W stosunku do października 2011 r. liczba bezrobotnych była większa o 2011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aździerniku odnotowano spadek liczby zarejestrowanych bezrobotnych zarówno wśród osób poprzednio pracujących </w:t>
        <w:br/>
        <w:t>(o 688 osób), jak również wśród osób dotychczas nie pracujących (o 365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dziesięciu powiatach, największy w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o 316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200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ziemskim) – o 150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143 osoby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czterech powiatach, przy czym największy miał miejsce w powiecie międzyrzeckim – o 46 osób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owiatowych urzędach pracy zarejestrowano w październiku 8503 nowych bezrobotnych (o 681 osób mniej niż w miesiącu poprzednim)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nich: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15 osób to kobiety (48,4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6635 (78,0%) to osoby poprzednio </w:t>
        <w:br/>
        <w:t>pracując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91 osób (41,1%) mieszkało na wsi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66 (11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październiku rejestrowały się przede wszystkim osob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2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0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październiku 9556 osób (o 856 więcej niż w miesiącu poprzednim). Wśród ni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4907 osób to kobiety (51,4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3639 osób (38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676 osób (38,5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970 osób (31,1%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rozpoczęcie stażu – 835 osób (8,7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23 osoby (5,5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9 osób (4,2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308 osób (3,2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65 osób (2,8%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września 2012 r. stanowili 15,1% w liczbie ludności aktywnej zawodowo. Wojewódzki wskaźnik natężenia bezrobocia był wyższy o 2,7 pkt. procentowych od wskaźnika krajowego (12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7%, natomiast </w:t>
        <w:br/>
        <w:t>w podregionie zielonogórskim 16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4,4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9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5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1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1,3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października 2012 r. z prawem do zasiłku było 11011 bezrobotnych, tj. 19,4% (w poprzednim miesiącu – 18,9%). Najwięcej bezrobotnych z prawem do zasiłku, odnotowano w powiatach: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gańskim – 22,3%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1,5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aździerniku 2012 r. w województwie lubuskim zarejestrowanych było 26496 osób będących długotrwale bezrobotnymi, tj. 46,7% ogółu. W tym miesiącu zarejestrowały się 2792 osoby będące długotrwale bezrobotnymi, </w:t>
        <w:br/>
        <w:t>a wyrejestrowano z ewidencji bezrobotnych 3520 osób tej kategorii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76 osób (33,4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85 osób (28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słubickim – 56,8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5,6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października zarejestrowanych było 10742 bezrobotnych, tj. 18,9% ogółu. W tym miesiącu zarejestrowało się 2549 osób </w:t>
        <w:br/>
        <w:t>w wieku do 25 lat, wyrejestrowano 2582 osoby, a 93 utraciły status osoby będącej w tej kategorii bezrobotnych. Wśród wyłączeń dominowały:</w:t>
      </w:r>
    </w:p>
    <w:p>
      <w:pPr>
        <w:pStyle w:val="TextBodyIndent"/>
        <w:numPr>
          <w:ilvl w:val="0"/>
          <w:numId w:val="1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887 osób (34,4%),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860 osób (33,3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9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3,0%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października, w województwie lubuskim, było ich 13845 osób, czyli 24,4% ogółu bezrobotnych. W tym miesiącu zarejestrowano 1510 bezrobotnych powyżej 50 roku życia, </w:t>
        <w:br/>
        <w:t>a wyłączono z ewidencji bezrobotnych 191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27 osób (32,7%),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72 osoby (24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5,7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8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2 r. </w:t>
        <w:br/>
        <w:t>w ewidencji urzędów pracy odno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6016 kobiet które nie podjęły zatrudnienia po urodzeniu dziecka (19,7% ogółu bezrobotnych kobiet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639 osób bez kwalifikacji zawodowych (31,1% ogółu bezrobotnych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659 osób bez doświadczenia zawodowego (22,3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265 osób bez wykształcenia średniego (60,4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37 osób samotnie wychowujących co najmniej 1 dziecko do 18 roku życia (12,9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58 osób które po odbyciu kary pozbawienia wolności nie podjęły zatrudnienia (1,9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18 osób niepełnosprawnych (8,0%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były zarejestrowane 723 osoby poszukujące pracy (w tym 309 kobiet). Wśród poszukujących pracy było 329 osób niepełnosprawnych nie pozostających </w:t>
        <w:br/>
        <w:t>w zatrudnieni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października odnotowano 1117 osób uprawnionych do otrzymywania dodatku aktywizacyjnego. W ciągu tego miesiąca otrzymały go 533 osoby, które podjęły zatrudnienie z własnej inicjatywy.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sz w:val="21"/>
          <w:szCs w:val="21"/>
        </w:rPr>
        <w:t>W październiku 2012 r. urzędy pracy dysponowały 2852 wolnymi miejscami pracy i miejscami aktywizacji zawodowej. Było ich o 370 mniej niż we wrześniu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190 było subsydiowanych z Funduszu Pracy (41,7% wszystkich wolnych miejsc pracy i miejsc aktywizacji zawodow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106 wolnych miejsc pracy i miejsc aktywizacji zawodowej (73,8%) zgłosiły zakłady z sektora prywat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84 wolnych miejsc pracy i miejsc aktywizacji zawodowej dotyczyło pracy sezon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94 - dotyczyły staż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65 - prac społecznie użyt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54 – były skierowane do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9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449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90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aździerniku 10 zakładów zwolniło 148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 xml:space="preserve">W październiku 10 zakładów zgłosiło zamiar zwolnienia 169 pracowników </w:t>
        <w:br/>
        <w:t>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2-11-12T13:06:00Z</cp:lastPrinted>
  <dcterms:modified xsi:type="dcterms:W3CDTF">2012-11-13T10:11:00Z</dcterms:modified>
  <cp:revision>410</cp:revision>
  <dc:subject/>
  <dc:title>Sytuacja na rynku pracy w województwie lubuskim</dc:title>
</cp:coreProperties>
</file>