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rzesień 2012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września 2012 r., </w:t>
        <w:br/>
        <w:t xml:space="preserve">w powiatowych urzędach pracy woj. lubuskiego zarejestrowanych było 57802 bezrobotnych, w tym 31265 kobiet, które stanowiły 54,1% ogółu bezrobotnych. </w:t>
        <w:br/>
        <w:t xml:space="preserve">W porównaniu z poprzednim miesiącem liczba bezrobotnych zwiększyła się </w:t>
        <w:br/>
        <w:t>o 484 osoby (o 0,8%). W stosunku do września 2011 r. liczba zarejestrowanych bezrobotnych była większa o 3089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We wrześniu odnotowano stosunkowo niewielki wzrost liczby zarejestrowanych bezrobotnych wśród osób poprzednio pracujących (o 91 osób), dużo większy wzrost odnotowano wśród osób dotychczas nie pracujących (o 393 osoby)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ośmiu powiatach, największy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żarskim – o 310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nowosolskim – o 211 osób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123 osoby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sześciu powiatach, przy czym największy miał miejsce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krośnieńskim– o 123 osob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o 110 osób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e wrześniu 9184 nowych bezrobotnych (o 1710 osób więcej niż w miesiącu poprzednim). 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nich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771 osób to kobiety (52,0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6922 (75,4%) to osoby poprzednio </w:t>
        <w:br/>
        <w:t>pracujące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789 osób (41,3%) mieszkało na ws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1454 (15,8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e wrześniu rejestrowały się przede wszystkim osob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16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otrzymaniu wypowiedzenia z pracy – ok. 10% ogółu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 xml:space="preserve">we wrześniu 8700 osób (o 1306 więcej niż </w:t>
        <w:br/>
        <w:t>w miesiącu poprzednim). Wśród ni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4636 osób to kobiety (53,3%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3369 osób (38,7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686 osób (42,4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278 osób (26,2%),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rozpoczęcie stażu – 900 osób (10,3%)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634 osoby (7,3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1 osób (3,9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37 osób (2,7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93 osoby (2,2%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sierpnia 2012 r. stanowili 14,9% w liczbie ludności aktywnej zawodowo. Wojewódzki wskaźnik natężenia bezrobocia był wyższy o 2,5 pkt. procentowych od wskaźnika krajowego (12,4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9%, natomiast </w:t>
        <w:br/>
        <w:t>w podregionie zielonogórskim 15,6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23,9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7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3,5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8,4%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9,2%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ńskim – 10,8%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września 2012 r. z prawem do zasiłku było 10947 bezrobotnych, tj. 18,9% (w poprzednim miesiącu – 20,0%). Najwięcej bezrobotnych z prawem do zasiłku, odnotowano w powiatach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1,3%,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20,8%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e wrześniu 2012 r. w województwie lubuskim zarejestrowane były 27224 osoby będące długotrwale bezrobotnymi, tj. 47,1% ogółu. W tym miesiącu zarejestrowało się 3387 osób będących długotrwale bezrobotnymi, </w:t>
        <w:br/>
        <w:t>a wyrejestrowano z ewidencji bezrobotnych 3182 osoby tej kategorii. Wśród wyłączeń dominowały: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23 osoby (35,3%),</w:t>
      </w:r>
    </w:p>
    <w:p>
      <w:pPr>
        <w:pStyle w:val="TextBodyIndent"/>
        <w:numPr>
          <w:ilvl w:val="0"/>
          <w:numId w:val="9"/>
        </w:numPr>
        <w:ind w:left="426" w:hanging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03 osoby (25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6,0%,</w:t>
      </w:r>
    </w:p>
    <w:p>
      <w:pPr>
        <w:pStyle w:val="Normal"/>
        <w:numPr>
          <w:ilvl w:val="0"/>
          <w:numId w:val="5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55,9%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września zarejestrowanych było 10868 bezrobotnych, tj. 18,8% ogółu. W tym miesiącu zarejestrowało się 3059 osób </w:t>
        <w:br/>
        <w:t>w wieku do 25 lat, wyrejestrowano 2252 osoby, a 109 utraciło status osoby będącej w tej kategorii bezrobotnych. Wśród wyłączeń dominowały: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762 osoby (33,8%),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643 osoby (28,6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8,8%,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3,3%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września, w województwie lubuskim, było ich 14254 osoby, czyli 24,7% ogółu bezrobotnych. W tym miesiącu zarejestrowano 1572 bezrobotnych powyżej 50 roku życia, </w:t>
        <w:br/>
        <w:t>a wyłączono z ewidencji bezrobotnych 1803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62 osoby (36,7%),</w:t>
      </w:r>
    </w:p>
    <w:p>
      <w:pPr>
        <w:pStyle w:val="TextBodyIndent"/>
        <w:numPr>
          <w:ilvl w:val="0"/>
          <w:numId w:val="19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330 osób (18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5,6%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0,5%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2012 r. w ewidencji urzędów pracy odnotowan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6100 kobiet które nie podjęły zatrudnienia po urodzeniu dziecka (19,5% ogółu bezrobotnych kobiet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093 osoby bez kwalifikacji zawodowych (31,3% ogółu bezrobotnych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098 osób bez doświadczenia zawodowego (22,7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4795 osób bez wykształcenia średniego (60,2% ogółu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443 osoby samotnie wychowujące co najmniej 1 dziecko do 18 roku życia (12,9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56 osób które po odbyciu kary pozbawienia wolności nie podjęły zatrudnienia (1,8%)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677 osób niepełnosprawnych (8,1%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były zarejestrowane 723 osoby poszukujące pracy (w tym 310 kobiet). Wśród poszukujących pracy były 332 osoby niepełnosprawne nie pozostające w zatrudnieniu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września odnotowano 1113 osób uprawnionych do otrzymywania dodatku aktywizacyjnego. W ciągu tego miesiąca otrzymało go 595 osób, które podjęły zatrudnienie z własnej inicjatywy.</w:t>
      </w:r>
    </w:p>
    <w:p>
      <w:pPr>
        <w:pStyle w:val="TextBody"/>
        <w:numPr>
          <w:ilvl w:val="0"/>
          <w:numId w:val="17"/>
        </w:numPr>
        <w:rPr/>
      </w:pPr>
      <w:r>
        <w:rPr>
          <w:rFonts w:cs="Verdana" w:ascii="Verdana" w:hAnsi="Verdana"/>
          <w:sz w:val="21"/>
          <w:szCs w:val="21"/>
        </w:rPr>
        <w:t>We wrześniu 2012 r. urzędy pracy dysponowały 3222 wolnymi miejscami pracy i miejscami aktywizacji zawodowej. Było ich o 245 więcej niż w sierpniu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755 było subsydiowanych z Funduszu Pracy (54,5% wszystkich wolnych miejsc pracy i miejsc aktywizacji zawodowej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246 wolnych miejsc pracy i miejsc aktywizacji zawodowej (69,7%) zgłosiły zakłady z sektora prywat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68 wolnych miejsc pracy i miejsc aktywizacji zawodowej dotyczyło pracy sezon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008 - dotyczyło staż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83 - prac społecznie użyt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157 – było skierowanych do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29 – dla osób będących w okresie do 12 miesięcy od dnia ukończenia nauki.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520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424.</w:t>
      </w:r>
    </w:p>
    <w:p>
      <w:pPr>
        <w:pStyle w:val="TextBody"/>
        <w:numPr>
          <w:ilvl w:val="0"/>
          <w:numId w:val="10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e wrześniu 9 zakładów zwolniło 332 pracowników z przyczyn dotyczących zakładu pracy.</w:t>
      </w:r>
    </w:p>
    <w:p>
      <w:pPr>
        <w:pStyle w:val="TextBody"/>
        <w:numPr>
          <w:ilvl w:val="0"/>
          <w:numId w:val="10"/>
        </w:numPr>
        <w:rPr/>
      </w:pPr>
      <w:r>
        <w:rPr>
          <w:rFonts w:cs="Verdana" w:ascii="Verdana" w:hAnsi="Verdana"/>
          <w:sz w:val="21"/>
          <w:szCs w:val="21"/>
        </w:rPr>
        <w:t>We wrześniu 5 zakładów zgłosiło zamiar zwolnienia 152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2-09-10T12:59:00Z</cp:lastPrinted>
  <dcterms:modified xsi:type="dcterms:W3CDTF">2012-10-10T10:04:00Z</dcterms:modified>
  <cp:revision>387</cp:revision>
  <dc:subject/>
  <dc:title>Sytuacja na rynku pracy w województwie lubuskim</dc:title>
</cp:coreProperties>
</file>