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erpień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2012 r., </w:t>
        <w:br/>
        <w:t xml:space="preserve">w powiatowych urzędach pracy woj. lubuskiego zarejestrowanych było 57318 bezrobotnych, w tym 31130 kobiet, które stanowiły 54,3% ogółu bezrobotnych. </w:t>
        <w:br/>
        <w:t xml:space="preserve">W porównaniu z poprzednim miesiącem liczba bezrobotnych zwiększyła się </w:t>
        <w:br/>
        <w:t>o 80 osób (o 0,1%). W stosunku do sierpnia 2011 r. liczba zarejestrowanych bezrobotnych była większa o 2311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W sierpniu odnotowano spadek liczby zarejestrowanych bezrobotnych wśród osób poprzednio pracujących (o 25 osób), natomiast wzrost nastąpił wśród osób dotychczas nie pracujących (o 105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ośmiu powiatach, przy czym największy miał miejsce w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95 osób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i słubickim – o 40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sześciu powiatach, największy w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o 198 osób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51 osób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33 osob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sierpniu 7474 nowych bezrobotnych (o 49 osób mni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27 osób to kobiety (51,2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759 (77,1%) to osoby poprzednio 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ujące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19 osób (39,1%) mieszkało na wsi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59 (8,8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ierpniu rejestrowały się przede wszystkim osob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3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0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sierpniu 7394 osoby (o 968 mni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3589 osób to kobiety (48,5%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2719 osób (36,8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829 osób (38,3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680 osób (36,3%)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42 osoby (7,3%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329 osób (4,5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1 osób (3,8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03 osoby (2,8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36 osób (1,8%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ipca 2012 r. stanowili 14,9% w liczbie ludności aktywnej zawodowo. Wojewódzki wskaźnik natężenia bezrobocia był wyższy o 2,6 pkt. procentowych od wskaźnika krajowego (12,3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9%, natomiast </w:t>
        <w:br/>
        <w:t>w podregionie zielonogórskim 15,6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3,7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6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i nowosolskim – 23,5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4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9,1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0,1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sierpnia 2012 r. z prawem do zasiłku było 11448 bezrobotnych, tj. 20,0% (w poprzednim miesiącu – 20,4%). Najwięcej bezrobotnych z prawem do zasiłku,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2,3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1,9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sierpniu 2012 r. w województwie lubuskim zarejestrowanych było 27019 osób będących długotrwale bezrobotnymi, tj. 47,1% ogółu. W tym miesiącu zarejestrowało się 2907 osób będących długotrwale bezrobotnymi, </w:t>
        <w:br/>
        <w:t>a wyrejestrowano z ewidencji bezrobotnych 2820 osób tej kategorii. Wśród wyłączeń dominowały:</w:t>
      </w:r>
    </w:p>
    <w:p>
      <w:pPr>
        <w:pStyle w:val="TextBodyIndent"/>
        <w:numPr>
          <w:ilvl w:val="0"/>
          <w:numId w:val="11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009 osób (35,8%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17 osób (32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6,4%,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5,5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ierpnia zarejestrowanych było 10170 bezrobotnych, tj. 17,7% ogółu. W tym miesiącu zarejestrowało się 2096 osób </w:t>
        <w:br/>
        <w:t>w wieku do 25 lat, wyrejestrowano 1855 osób, a 139 utraciło status osoby będącej w tej kategorii bezrobotnych. Wśród wyłączeń dominowały: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768 osób (41,4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26 osób (33,8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5,9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1,4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sierpnia, w województwie lubuskim, było ich 14485 osób, czyli 25,3% ogółu bezrobotnych. W tym miesiącu zarejestrowano 1358 bezrobotnych powyżej 50 roku życia, </w:t>
        <w:br/>
        <w:t>a wyłączono z ewidencji bezrobotnych 1420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47 osób (31,5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21 osób (29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6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7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ierpnia 2012 r. w ewidencji urzędów pracy odnotow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5933 kobiety które nie podjęły zatrudnienia po urodzeniu dziecka (19,1% ogółu bezrobotnych kobiet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804 osoby bez kwalifikacji zawodowych (31,1% ogółu bezrobotnych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658 osób bez doświadczenia zawodowego (22,1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279 osób bez wykształcenia średniego (59,8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07 osób samotnie wychowujących co najmniej 1 dziecko do 18 roku życia (12,8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80 osób które po odbyciu kary pozbawienia wolności nie podjęły zatrudnienia (1,9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94 osoby niepełnosprawne (8,2%)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było zarejestrowanych 727 osób poszukujących pracy (w tym 307 kobiet). Było ich o 13 osób mniej niż </w:t>
        <w:br/>
        <w:t>w lipcu. Wśród poszukujących pracy były 334 osoby niepełnosprawne nie pozostające w zatrudnieni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sierpnia odnotowano 1088 osób uprawnionych do otrzymywania dodatku aktywizacyjnego. W ciągu tego miesiąca otrzymało go 516 osób, które podjęły zatrudnienie z własnej inicjatywy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1"/>
          <w:szCs w:val="21"/>
        </w:rPr>
        <w:t>W sierpniu 2012 r. urzędy pracy dysponowały 2977 wolnymi miejscami pracy i miejscami aktywizacji zawodowej. Było ich o 412 więcej niż w lipc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310 było subsydiowanych z Funduszu Pracy (44,0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213 wolnych miejsc pracy i miejsc aktywizacji zawodowej (74,3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34 wolne miejsca pracy i miejsca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70 - dotyczyło staż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46 - prac społecznie użyt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76 – było skierowanych do osób niepełnos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1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- 516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64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sierpniu 10 zakładów zwolniło 161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sierpniu 7 zakładów zgłosiło zamiar zwolnienia 191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2-09-10T12:59:00Z</cp:lastPrinted>
  <dcterms:modified xsi:type="dcterms:W3CDTF">2012-09-11T13:18:00Z</dcterms:modified>
  <cp:revision>377</cp:revision>
  <dc:subject/>
  <dc:title>Sytuacja na rynku pracy w województwie lubuskim</dc:title>
</cp:coreProperties>
</file>