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erwiec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 2012 r., </w:t>
        <w:br/>
        <w:t xml:space="preserve">w powiatowych urzędach pracy woj. lubuskiego zarejestrowanych było 58077 bezrobotnych, w tym 31088 kobiet, które stanowiły 53,5% ogółu bezrobotnych. </w:t>
        <w:br/>
        <w:t xml:space="preserve">W porównaniu z poprzednim miesiącem liczba bezrobotnych zmniejszyła się </w:t>
        <w:br/>
        <w:t>o 856 osób (o 1,5%). W stosunku do czerwca 2011 r. liczba zarejestrowanych bezrobotnych była większa o 2033 osob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czerwcu odnotowano spadek liczby zarejestrowanych bezrobotnych zarówno wśród osób poprzednio pracujących </w:t>
        <w:br/>
        <w:t>(o 702 osoby), jak również wśród osób dotychczas nie pracujących (o 154 osoby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jedenastu powiatach, przy czym największy miał miejsce 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163 osob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156 osób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131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trzech powiatach, największy 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91 osób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42 osob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czerwcu 7063 nowych bezrobotnych (o 356 osób więc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96 osób to kobiety (49,5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513 (78,1%) to osoby poprzednio pracujące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63 osoby (39,1%) mieszkały na wsi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06 (8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czerwcu rejestrowały się przede wszystkim osob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8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7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czerwcu 7919 osób (o 934 mni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3873 osoby to kobiety (48,9%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3094 osoby (39,1%) mieszkały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153 osoby (39,8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290 osób (28,9%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19 osób (7,8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51 osób (7,0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0 osób (4,3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306 osób (3,9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20 osób (2,8%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maja 2012 r. stanowili 15,3% w liczbie ludności aktywnej zawodowo. Wojewódzki wskaźnik natężenia bezrobocia był wyższy o 2,7 pkt. procentowych od wskaźnika krajowego (12,6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2%, natomiast </w:t>
        <w:br/>
        <w:t>w podregionie zielonogórskim 16,0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4,4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0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3,8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5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9,2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0,5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czerwca 2012 r. z prawem do zasiłku było 11887 bezrobotnych, tj. 20,5% (w poprzednim miesiącu – 20,6%). Najwięcej bezrobotnych z prawem do zasiłku,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0%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2,6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czerwcu 2012 r. w województwie lubuskim zarejestrowanych było 27647 osób będących długotrwale bezrobotnymi, tj. 47,6% ogółu. W tym miesiącu zarejestrowały się 3093 osoby będące długotrwale bezrobotnymi, </w:t>
        <w:br/>
        <w:t>a wyrejestrowano z ewidencji bezrobotnych 3019 osób tej kategorii. Wśród wyłączeń dominowały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998 osób (33,1%),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82 osoby (25,9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6,7%,</w:t>
      </w:r>
    </w:p>
    <w:p>
      <w:pPr>
        <w:pStyle w:val="Normal"/>
        <w:numPr>
          <w:ilvl w:val="0"/>
          <w:numId w:val="8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6,4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czerwca zarejestrowanych było 10302 bezrobotnych, tj. 17,7% ogółu. W tym miesiącu zarejestrowało się 1841 osób </w:t>
        <w:br/>
        <w:t>w wieku do 25 lat, wyrejestrowano 2095 osób, a 121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716 osób (34,2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73 osoby (32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7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1,8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czerwca, w województwie lubuskim, było ich 14796 osób, czyli 25,5% ogółu bezrobotnych. W tym miesiącu zarejestrowano 1523 bezrobotnych powyżej 50 roku życia, </w:t>
        <w:br/>
        <w:t>a wyłączono z ewidencji bezrobotnych 156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03 osoby (38,6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12 osób (20,0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7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6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czerwca 2012 r. w ewidencji urzędów pracy odnotow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6009 kobiet które nie podjęły zatrudnienia po urodzeniu dziecka (19,3% ogółu bezrobotnych kobiet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177 osób bez kwalifikacji zawodowych (31,3% ogółu bezrobotnych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823 osoby bez doświadczenia zawodowego (22,1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186 osób bez wykształcenia średniego (60,6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51 osób samotnie wychowujących co najmniej 1 dziecko do 18 roku życia (12,7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50 osób które po odbyciu kary pozbawienia wolności nie podjęły zatrudnienia (2,0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29 osób niepełnosprawnych (8,1%)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 było zarejestrowanych 721 osób poszukujących pracy (w tym 300 kobiet). Było ich o 29 osób mniej niż </w:t>
        <w:br/>
        <w:t>w maju. Wśród poszukujących pracy było 330 osób niepełnosprawnych nie pozostających w zatrudnieni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czerwca odnotowano 1264 osoby uprawnione do otrzymywania dodatku aktywizacyjnego. W ciągu tego miesiąca otrzymało go 535 osób, które podjęły zatrudnienie z własnej inicjatywy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1"/>
          <w:szCs w:val="21"/>
        </w:rPr>
        <w:t>W czerwcu 2012 r. urzędy pracy dysponowały 2299 wolnymi miejscami pracy i miejscami aktywizacji zawodowej. Było ich o 252 mniej niż w maj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115 było subsydiowanych z Funduszu Pracy (48,5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650 wolnych miejsc pracy i miejsc aktywizacji zawodowej (71,8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77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487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65 - prac społecznie użyte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34 – były skierowane do osób niepełnos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2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gańskim – 378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316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zerwcu 6 zakładów zwolniło 76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czerwcu 3 zakłady zgłosiły zamiar zwolnienia 87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2-07-12T11:27:00Z</cp:lastPrinted>
  <dcterms:modified xsi:type="dcterms:W3CDTF">2012-07-12T10:22:00Z</dcterms:modified>
  <cp:revision>360</cp:revision>
  <dc:subject/>
  <dc:title>Sytuacja na rynku pracy w województwie lubuskim</dc:title>
</cp:coreProperties>
</file>