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Maj 2012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ja 2012 r., w powiatowych urzędach pracy woj. lubuskiego zarejestrowanych było 58933 bezrobotnych, w tym 31465 kobiet, które stanowiły 53,4% ogółu bezrobotnych. </w:t>
        <w:br/>
        <w:t xml:space="preserve">W porównaniu z poprzednim miesiącem liczba bezrobotnych zmniejszyła się </w:t>
        <w:br/>
        <w:t>o 2146 osób (o 3,5%). W stosunku do maja 2011 r. liczba zarejestrowanych bezrobotnych była większa o 482 osob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maju odnotowano spadek liczby zarejestrowanych bezrobotnych przede wszystkim wśród osób poprzednio pracujących (o 1954 osoby), natomiast </w:t>
        <w:br/>
        <w:t>w mniejszym stopniu wśród osób dotychczas nie pracujących (o 192 osoby)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dek liczby zarejestrowanych bezrobotnych odnotowano we wszystkich powiatach, przy czym największy miał miejsce w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orzowie Wielkopolskim (grodzkim) – </w:t>
        <w:br/>
        <w:t>o 353 osoby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287 osób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o 256 osób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232 osoby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zarejestrowano w maju 6707 nowych bezrobotnych (o 352 osoby więcej niż </w:t>
        <w:br/>
        <w:t>w miesiącu poprzednim). Wśród nich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368 osób to kobiety (50,2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110 (76,2%) to osoby poprzednio pracujące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526 osób (37,7%) mieszkało na wsi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01 (11,9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maju rejestrowały się przede wszystkim osoby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4% ogółu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2% ogółu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5%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12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1% ogółu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maju 8853 osoby (o 271 mniej niż </w:t>
        <w:br/>
        <w:t>w miesiącu poprzednim). Wśród ni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4077 osób to kobiety (46,1%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3473 osoby (39,2%) mieszkały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497 osób (39,5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836 osób (32,0%)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70 osób (6,4%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517 osób (5,8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75 osób (4,2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302 osoby (3,4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272 osoby (3,1%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kwietnia 2012 r. stanowili 15,7% w liczbie ludności aktywnej zawodowo. Wojewódzki wskaźnik natężenia bezrobocia był wyższy o 2,8 pkt. procentowych od wskaźnika krajowego (12,9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4,8%, natomiast </w:t>
        <w:br/>
        <w:t>w podregionie zielonogórskim 16,3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25,2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4,7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4,7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5%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9,8%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ńskim – 10,7%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>Na koniec maja 2012 r. z prawem do zasiłku było 12151 bezrobotnych, tj. 20,6% (w poprzednim miesiącu – 20,6%). Najwięcej bezrobotnych z prawem do zasiłku, odnotowano w powiatach: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słubickim – 23,7%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3,4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maju 2012 r. w województwie lubuskim zarejestrowane były 27573 osoby będące długotrwale bezrobotnymi, tj. 46,8% ogółu. W tym miesiącu zarejestrowało się 2565 osób będących długotrwale bezrobotnymi, a wyrejestrowano z ewidencji bezrobotnych 3242 osoby tej kategorii. Wśród wyłączeń dominowały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1086 osób (33,5%),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23 osoby (28,5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8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międzyrzeckim – 56,4%,</w:t>
      </w:r>
    </w:p>
    <w:p>
      <w:pPr>
        <w:pStyle w:val="Normal"/>
        <w:numPr>
          <w:ilvl w:val="0"/>
          <w:numId w:val="8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5,7%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maja zarejestrowanych było 10677 bezrobotnych, tj. 18,1% ogółu. W tym miesiącu zarejestrowały się 1952 osoby </w:t>
        <w:br/>
        <w:t>w wieku do 25 lat, wyrejestrowano 2212 osób, a 122 utraciły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1"/>
          <w:szCs w:val="21"/>
        </w:rPr>
        <w:t>pracy – 851 osób (38,5%),</w:t>
      </w:r>
    </w:p>
    <w:p>
      <w:pPr>
        <w:pStyle w:val="TextBodyIndent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50 osób (33,9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6,5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1,3%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maja, w województwie lubuskim, było ich 14837 osób, czyli 25,2% ogółu bezrobotnych. W tym miesiącu zarejestrowano 1274 bezrobotnych powyżej 50 roku życia, a wyłączono </w:t>
        <w:br/>
        <w:t>z ewidencji bezrobotnych 1648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580 osób (35,2%),</w:t>
      </w:r>
    </w:p>
    <w:p>
      <w:pPr>
        <w:pStyle w:val="TextBodyIndent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66 osób (22,2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5,7%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29,4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maja 2012 r. w ewidencji urzędów pracy odnotowan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5984 kobiety które nie podjęły zatrudnienia po urodzeniu dziecka (19,0% ogółu bezrobotnych kobiet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490 osób bez kwalifikacji zawodowych (31,4% ogółu bezrobotnych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090 osób bez doświadczenia zawodowego (22,2% ogółu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5681 osób bez wykształcenia średniego (60,6% ogółu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360 osób samotnie wychowujących co najmniej 1 dziecko do 18 roku życia (12,5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34 osoby które po odbyciu kary pozbawienia wolności nie podjęły zatrudnienia (1,9%)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736 osób niepełnosprawnych (8,0%)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maja było zarejestrowanych 750 osób poszukujących pracy (w tym 309 kobiet). Było ich o 2 osoby więcej niż </w:t>
        <w:br/>
        <w:t>w kwietniu. Wśród poszukujących pracy było 351 osób niepełnosprawnych nie pozostających w zatrudnieniu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maja odnotowano 1358 osób uprawnionych do otrzymywania dodatku aktywizacyjnego. W ciągu tego miesiąca otrzymało go 619 osób, które podjęły zatrudnienie z własnej inicjatywy.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sz w:val="21"/>
          <w:szCs w:val="21"/>
        </w:rPr>
        <w:t>W maju 2012 r. urzędy pracy dysponowały 2551 wolnymi miejscami pracy i miejscami aktywizacji zawodowej. Było ich o 44 mniej niż w kwietniu. Wśród ni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136 było subsydiowanych z Funduszu Pracy (44,5% wszystkich wolnych miejsc pracy i miejsc aktywizacji zawodowej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899 wolnych miejsc pracy i miejsc aktywizacji zawodowej (74,4%) zgłosiły zakłady z sektora prywat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39 wolnych miejsc pracy i miejsc aktywizacji zawodowej dotyczyło pracy sezon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551 - dotyczyło staż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342 - prac społecznie użyte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99 – było skierowanych do osób niepełnospraw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5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żagańskim – 395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304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maju 3 zakłady zwolniły 7 pracowników z przyczyn dotyczących zakładu pracy.</w:t>
      </w:r>
    </w:p>
    <w:p>
      <w:pPr>
        <w:pStyle w:val="TextBody"/>
        <w:numPr>
          <w:ilvl w:val="0"/>
          <w:numId w:val="12"/>
        </w:numPr>
        <w:rPr/>
      </w:pPr>
      <w:r>
        <w:rPr>
          <w:rFonts w:cs="Verdana" w:ascii="Verdana" w:hAnsi="Verdana"/>
          <w:sz w:val="21"/>
          <w:szCs w:val="21"/>
        </w:rPr>
        <w:t>W maju 5 zakładów zgłosiło zamiar zwolnienia 81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2-04-12T12:14:00Z</cp:lastPrinted>
  <dcterms:modified xsi:type="dcterms:W3CDTF">2012-06-13T08:53:00Z</dcterms:modified>
  <cp:revision>352</cp:revision>
  <dc:subject/>
  <dc:title>Sytuacja na rynku pracy w województwie lubuskim</dc:title>
</cp:coreProperties>
</file>