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wiecień 2012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kwietnia 2012 r., </w:t>
        <w:br/>
        <w:t xml:space="preserve">w powiatowych urzędach pracy woj. lubuskiego zarejestrowanych było 61079 bezrobotnych, w tym 32174 kobiety, które stanowiły 52,7% ogółu bezrobotnych. W porównaniu </w:t>
        <w:br/>
        <w:t xml:space="preserve">z poprzednim miesiącem liczba bezrobotnych zmniejszyła się </w:t>
        <w:br/>
        <w:t>o 2769 osób (o 4,3%). W stosunku do kwietnia 2011 r. liczba zarejestrowanych bezrobotnych była większa o 125 osó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kwietniu odnotowano spadek liczby zarejestrowanych bezrobotnych zarówno wśród osób poprzednio pracujących </w:t>
        <w:br/>
        <w:t>(o 2114 osób) jak i w kategorii osób dotychczas nie pracujących (o 655 osób)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dek liczby zarejestrowanych bezrobotnych odnotowano we wszystkich powiatach, przy czym największy miał miejsce w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orzowie Wielkopolskim (grodzkim) – </w:t>
        <w:br/>
        <w:t>o 402 osob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żarskim – o 369 osób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o 341 osób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298 osób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o 289 osób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zarejestrowano w kwietniu 6355 nowych bezrobotnych (o 953 osoby mniej niż </w:t>
        <w:br/>
        <w:t>w miesiącu poprzednim). Wśród nich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964 osoby to kobiety (46,6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258 (82,7%) to osoby poprzednio pracujące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319 osób (36,5%) mieszkało na ws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454 (7,1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kwietniu rejestrowały się przede wszystkim osoby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3% ogółu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2% ogółu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5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3% ogółu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8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kwietniu 9124 osoby (o 487 więcej niż </w:t>
        <w:br/>
        <w:t>w miesiącu poprzednim). Wśród ni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4359 osób to kobiety (47,8%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3546 osób (38,9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865 osób (42,4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502 osoby (27,4%)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711 osób (7,8%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632 osoby (6,9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02 osoby (6,6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49 osób (2,7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147 osób (1,6%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marca 2012 r. stanowili 16,3% w liczbie ludności aktywnej zawodowo. Wojewódzki wskaźnik natężenia bezrobocia był wyższy o 3,0 pkt. procentowych od wskaźnika krajowego (13,3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5,5%, natomiast </w:t>
        <w:br/>
        <w:t>w podregionie zielonogórskim 16,8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26,2%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25,8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5,5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6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10,4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ńskim – 11,1%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a koniec kwietnia 2012 r. z prawem do zasiłku było 12602 bezrobotnych, tj. 20,6% (w poprzednim miesiącu – 20,5%). Najwięcej bezrobotnych z prawem do </w:t>
        <w:br/>
        <w:t>zasiłku, odnotowano w powiatach: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żarskim – 23,3%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3,2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kwietniu 2012 r. w województwie lubuskim  zarejestrowanych  było  28250 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sób będących długotrwale bezrobotnymi, tj. 46,3% ogółu. W tym miesiącu zarejestrowało się 2425 osób będących długotrwale bezrobotnymi, a wyrejestrowano z ewidencji bezrobotnych 3396 osób tej kategorii. Wśród wyłączeń dominowały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1140 osób (33,6%),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23 osoby (24,2%),</w:t>
      </w:r>
    </w:p>
    <w:p>
      <w:pPr>
        <w:pStyle w:val="TextBodyIndent"/>
        <w:numPr>
          <w:ilvl w:val="0"/>
          <w:numId w:val="23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494 osoby (14,6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8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międzyrzeckim – 56,7%,</w:t>
      </w:r>
    </w:p>
    <w:p>
      <w:pPr>
        <w:pStyle w:val="Normal"/>
        <w:numPr>
          <w:ilvl w:val="0"/>
          <w:numId w:val="8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4,6%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kwietnia zarejestrowanych było 11059 bezrobotnych, tj. 18,1% ogółu. W tym miesiącu zarejestrowało się 1513 osób </w:t>
        <w:br/>
        <w:t>w wieku do 25 lat, wyrejestrowano 2225 osób, a 143 utraciły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24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77 osób (34,9%),</w:t>
      </w:r>
    </w:p>
    <w:p>
      <w:pPr>
        <w:pStyle w:val="TextBodyIndent"/>
        <w:numPr>
          <w:ilvl w:val="0"/>
          <w:numId w:val="24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22 osoby (32,5%)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318 osób (14,3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5,5%,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2,4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kwietnia, w województwie lubuskim, było ich 15211 osób, czyli 24,9% ogółu bezrobotnych. W tym miesiącu zarejestrowano 1376 bezrobotnych powyżej 50 roku życia, </w:t>
        <w:br/>
        <w:t>a wyłączono z ewidencji bezrobotnych 1723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661 osób (38,4%),</w:t>
      </w:r>
    </w:p>
    <w:p>
      <w:pPr>
        <w:pStyle w:val="TextBodyIndent"/>
        <w:numPr>
          <w:ilvl w:val="0"/>
          <w:numId w:val="24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74 osoby (21,7%),</w:t>
      </w:r>
    </w:p>
    <w:p>
      <w:pPr>
        <w:pStyle w:val="TextBodyIndent"/>
        <w:numPr>
          <w:ilvl w:val="0"/>
          <w:numId w:val="1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240 osób (13,9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4,5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ie Wielkopolskim (grodzkim) – 28,6%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kwietnia 2012 r. w ewidencji urzędów pracy odnotowan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6045 kobiet które nie podjęły zatrudnienia po urodzeniu dziecka (18,8% ogółu bezrobotnych kobiet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060 osób bez kwalifikacji zawodowych (31,2% ogółu bezrobotnych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439 osób bez doświadczenia zawodowego (22,0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7429 osób bez wykształcenia średniego (61,3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568 osób samotnie wychowujących co najmniej 1 dziecko do 18 roku życia (12,4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66 osób które po odbyciu kary pozbawienia wolności nie podjęły zatrudnienia (1,9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842 osoby niepełnosprawne (7,9%)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kwietnia było zarejestrowanych 748 osób poszukujących pracy (w tym 310 kobiet). Było ich o 8 osób mniej niż </w:t>
        <w:br/>
        <w:t>w marcu. Wśród poszukujących pracy było 341 osób niepełnosprawnych nie pozostających w zatrudnieniu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kwietnia odnotowano 1362 osoby uprawnione do otrzymywania dodatku aktywizacyjnego. W ciągu tego miesiąca otrzymały go 633 osoby, które podjęły zatrudnienie z własnej inicjatywy.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  <w:sz w:val="21"/>
          <w:szCs w:val="21"/>
        </w:rPr>
        <w:t>W kwietniu 2012 r. urzędy pracy dysponowały 2595 wolnymi miejscami pracy i miejscami aktywizacji zawodowej. Było ich o 505 mniej niż w marcu. Wśród ni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410 było subsydiowanych z Funduszu Pracy (54,3% wszystkich wolnych miejsc pracy i miejsc aktywizacji zawodowej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735 wolnych miejsc pracy i miejsc aktywizacji zawodowej (66,9%) zgłosiły zakłady z sektora prywat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76 wolnych miejsc pracy i miejsc aktywizacji zawodowej dotyczyło pracy sezon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507 - dotyczyło staż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592 - prac społecznie użyte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80 – było skierowanych do osób niepełnospraw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42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żagańskim – 405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380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wietniu 5 zakładów zwolniło 208 pracowników z przyczyn dotyczących zakładu pracy.</w:t>
      </w:r>
    </w:p>
    <w:p>
      <w:pPr>
        <w:pStyle w:val="TextBody"/>
        <w:numPr>
          <w:ilvl w:val="0"/>
          <w:numId w:val="12"/>
        </w:numPr>
        <w:rPr/>
      </w:pPr>
      <w:r>
        <w:rPr>
          <w:rFonts w:cs="Verdana" w:ascii="Verdana" w:hAnsi="Verdana"/>
          <w:sz w:val="21"/>
          <w:szCs w:val="21"/>
        </w:rPr>
        <w:t>W kwietniu 7 zakładów zgłosiło zamiar zwolnienia 100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2-04-12T12:14:00Z</cp:lastPrinted>
  <dcterms:modified xsi:type="dcterms:W3CDTF">2012-05-14T12:09:00Z</dcterms:modified>
  <cp:revision>344</cp:revision>
  <dc:subject/>
  <dc:title>Sytuacja na rynku pracy w województwie lubuskim</dc:title>
</cp:coreProperties>
</file>