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arzec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rca 2012 r., w powiatowych urzędach pracy województwa lubuskiego zarejestrowanych było 63848 bezrobotnych, w tym 33569 kobiet, które stanowiły 52,6% ogółu bezrobotnych. </w:t>
        <w:br/>
        <w:t xml:space="preserve">W porównaniu z poprzednim miesiącem liczba bezrobotnych zmniejszyła się </w:t>
        <w:br/>
        <w:t>o 1329 osób (o 2,0%). W stosunku do marca 2011 r. liczba zarejestrowanych bezrobotnych była większa o 372 osob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marcu odnotowano spadek liczby zarejestrowanych bezrobotnych zarówno wśród osób poprzednio pracujących </w:t>
        <w:br/>
        <w:t>(o 907 osób) jak i w kategorii osób dotychczas nie pracujących (o 422 osoby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trzynastu powiatach, przy czym największy miał miejsce 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– o 183 osoby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o 166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o 150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149 osób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powiecie świebodzińskim – o 57 osób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marcu 7308 nowych bezrobotnych (o 2 osoby mniej niż </w:t>
        <w:br/>
        <w:t>w miesiącu poprzednim). Wśród nich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34 osoby to kobiety (45,6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998 (82,1%) to osoby poprzednio pracujące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685 osób (36,7%) mieszkało na ws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491 (6,7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marcu rejestrowały się przede wszystkim osoby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3% ogół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9% ogół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6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3% ogół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0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7% ogół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marcu 8637 osób (o 1851 więcej niż </w:t>
        <w:br/>
        <w:t>w miesiącu poprzednim). Wśród ni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4281 osób to kobiety (49,6%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3378 osób (39,1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593 osoby (41,6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171 osób (25,1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834 osoby (9,7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28 osób (7,3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85 osób (6,8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49 osób (2,9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164 osoby (1,9%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lutego 2012 r. stanowili 16,6% w liczbie ludności aktywnej zawodowo. Wojewódzki wskaźnik natężenia bezrobocia był wyższy o 3,1 pkt. procentowych od wskaźnika krajowego (13,5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9%, natomiast </w:t>
        <w:br/>
        <w:t>w podregionie zielonogórskim 17,1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6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6,4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5,8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7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10,6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0,9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marca 2012 r. z prawem do zasiłku było 13068 bezrobotnych, tj. 20,5% (w poprzednim miesiącu – 20,9%). Najwięcej bezrobotnych z prawem do </w:t>
        <w:br/>
        <w:t>zasiłku, odnotowano w powiatach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żarskim – 23,0%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2,8%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2,8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marcu 2012 r. w naszym województwie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zarejestrowanych było 29221 osób będących długotrwale bezrobotnymi, tj. 45,8% ogółu. W tym miesiącu zarejestrowało się 2995 osób będących długotrwale bezrobotnymi, </w:t>
        <w:br/>
        <w:t>a wyrejestrowano z ewidencji bezrobotnych 3211 osób tej kategorii. Wśród wyłączeń dominowały: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014 osób (31,6%),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28 osób (22,7%),</w:t>
      </w:r>
    </w:p>
    <w:p>
      <w:pPr>
        <w:pStyle w:val="TextBodyIndent"/>
        <w:numPr>
          <w:ilvl w:val="0"/>
          <w:numId w:val="21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481 osób (15,0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międzyrzeckim – 55,9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4,1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marca zarejestrowanych było 11914 bezrobotnych, tj. 18,7% ogółu. W tym miesiącu zarejestrowało się 1749 osób </w:t>
        <w:br/>
        <w:t>w wieku do 25 lat, wyrejestrowano 2215 osób, a 152 utraciły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44 osoby (33,6%),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72 osoby (30,4%)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458 osób (20,7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5,4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2,6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marca, w województwie lubuskim, było ich 15558 osób, czyli 24,4% ogółu bezrobotnych. W tym miesiącu zarejestrowano 1484 bezrobotnych powyżej 50 roku życia, a wyłączono </w:t>
        <w:br/>
        <w:t>z ewidencji bezrobotnych 1636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96 osób (36,5%),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36 osób (20,6%),</w:t>
      </w:r>
    </w:p>
    <w:p>
      <w:pPr>
        <w:pStyle w:val="TextBodyIndent"/>
        <w:numPr>
          <w:ilvl w:val="0"/>
          <w:numId w:val="16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247 osób (15,1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2,9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27,6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marca 2012 r. w ewidencji urzędów pracy odnotowan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6225 kobiet które nie podjęły zatrudnienia po urodzeniu dziecka (18,5% ogółu bezrobotnych kobiet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031 osób bez kwalifikacji zawodowych (31,4% ogółu bezrobotnych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303 osoby bez doświadczenia zawodowego (22,4% ogółu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260 osób bez wykształcenia średniego (61,5% ogółu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871 osób samotnie wychowujących co najmniej 1 dziecko do 18 roku życia (12,3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99 osób które po odbyciu kary pozbawienia wolności nie podjęły zatrudnienia (1,9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009 osób niepełnosprawne (7,8%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rca było zarejestrowanych 756 osób poszukujących pracy (w tym 319 kobiet). Było ich o 8 osób mniej niż </w:t>
        <w:br/>
        <w:t>w lutym. Wśród poszukujących pracy było 347 osób niepełnosprawnych nie pozostające w zatrudnieniu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marca odnotowano 1260 osób uprawnionych do otrzymywania dodatku aktywizacyjnego. W ciągu tego miesiąca otrzymało go 645 osób, które podjęły zatrudnienie z własnej inicjatywy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sz w:val="21"/>
          <w:szCs w:val="21"/>
        </w:rPr>
        <w:t>W marcu 2012 r. urzędy pracy dysponowały 3100 wolnymi miejscami pracy i miejscami aktywizacji zawodowej. Było ich o 195 mniej niż w lutym. Wśród ni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1686 było subsydiowanych z Funduszu Pracy (54,4% wszystkich wolnych miejsc pracy i miejsc aktywizacji zawodowej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2142 wolne miejsca pracy i miejsca aktywizacji zawodowej (69,1%) zgłosiły zakłady z sektora prywat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169 wolnych miejsc pracy i miejsc aktywizacji zawodowej dotyczyło pracy sezon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810 - dotyczyło staż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397 - prac społecznie użyt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223 – były skierowane do osób niepełnospraw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40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395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394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marcu 5 zakładów zwolniło 52 pracowników z przyczyn dotyczących zakładu pracy.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1"/>
          <w:szCs w:val="21"/>
        </w:rPr>
        <w:t>W marcu 4 zakłady zgłosiły zamiar zwolnienia 62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2-04-12T12:14:00Z</cp:lastPrinted>
  <dcterms:modified xsi:type="dcterms:W3CDTF">2012-04-17T06:24:00Z</dcterms:modified>
  <cp:revision>328</cp:revision>
  <dc:subject/>
  <dc:title>Sytuacja na rynku pracy w województwie lubuskim</dc:title>
</cp:coreProperties>
</file>