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uty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utego 2012 r., w powiatowych urzędach pracy woj. lubuskiego zarejestrowanych było 65177 bezrobotnych, w tym 34516 kobiet, które stanowiły 53,0% ogółu bezrobotnych. </w:t>
        <w:br/>
        <w:t>W porównaniu z poprzednim miesiącem liczba bezrobotnych zwiększyła się o 524 osoby (o 0,8%). W stosunku do lutego 2011 r. liczba zarejestrowanych bezrobotnych była większa o 186 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W lutym odnotowano wzrost liczby zarejestrowanych bezrobotnych wśród osób poprzednio pracujących (o 613 osób), natomiast w kategorii osób dotychczas nie pracujących odnotowano spadek (o 89 osób)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dziesięciu powiatowych urzędach pracy, przy czym największy miał miejsce w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Gorzów Wielkopolski – o 179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147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o 136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132 osoby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 czterech powiatach, największy w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284 osoby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o 57 osób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 lutym 7310 nowych bezrobotnych (o 3718 osób mniej niż </w:t>
        <w:br/>
        <w:t>w miesiącu poprzednim). Wśród nich: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167 osób to kobiety (43,3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915 (80,9%) to osoby poprzednio pracujące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660 osób (36,4%) mieszkało na ws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533 (7,3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utym rejestrowały się przede wszystkim osoby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6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3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8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2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lutym 6786 osób (o 1277 więcej niż </w:t>
        <w:br/>
        <w:t>w miesiącu poprzednim). Wśród ni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3561 osób to kobiety (52,5%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2494 osoby (36,8%) mieszkały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2813 osób (41,5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1855 osób (27,3%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577 osób (8,5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16 osób (7,6%)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6 osób (5,1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126 osób (1,9%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Bezrobotni zarejestrowani w urzędach pracy w ostatnim dniu stycznia </w:t>
        <w:br/>
        <w:t>2012 r. stanowili 16,5% w liczbie ludności aktywnej zawodowo. Wojewódzki wskaźnik natężenia bezrobocia był wyższy o 3,3 pkt. procentowych od wskaźnika krajowego (13,2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5,6%, natomiast </w:t>
        <w:br/>
        <w:t>w podregionie zielonogórskim 17,1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7,3%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5,8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5,5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8%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10,3%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10,4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lutego 2012 r. z prawem do zasiłku było 13602 bezrobotnych, tj. 20,9% (w poprzednim miesiącu – 21,0%). Najwięcej bezrobotnych z prawem do </w:t>
        <w:br/>
        <w:t>zasiłku, odnotowano w powiatach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4,4%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3,0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lutym 2012 r. w naszym województwie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zarejestrowanych było 29437 osób będących długotrwale bezrobotnymi, tj. 45,2% ogółu. W tym miesiącu zarejestrowało się 2649 osób będących długotrwale bezrobotnymi, </w:t>
        <w:br/>
        <w:t>a wyrejestrowano z ewidencji bezrobotnych 2445 osób tej kategorii. Wśród wyłączeń dominowały: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97 osób (32,6%),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22 osoby (25,4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5,0%,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4,2%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lutego zarejestrowanych było 12532 bezrobotnych, tj. 19,2% ogółu. W tym miesiącu zarejestrowały się 1803 osoby </w:t>
        <w:br/>
        <w:t>w wieku do 25 lat, wyrejestrowano 1828 osób a 135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634 osoby (34,7%),</w:t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599 osób (32,8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7,1%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3,1%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lutego, w województwie lubuskim, było ich 15710 osób, czyli 24,1% ogółu bezrobotnych. W tym miesiącu zarejestrowano 1454 bezrobotnych powyżej 50 roku życia </w:t>
        <w:br/>
        <w:t>a wyłączono z ewidencji bezrobotnych 1227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436 osób (35,5%),</w:t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53 osoby (20,6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2,3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27,6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utego 2012 r. w ewidencji urzędów pracy odnotowan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6248 kobiet które nie podjęły zatrudnienia po urodzeniu dziecka (18,1% ogółu bezrobotnych kobiet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384 osoby bez kwalifikacji zawodowych (31,3% ogółu bezrobotnych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872 osoby bez doświadczenia zawodowego (22,8% ogółu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9750 osób bez wykształcenia średniego (61,0% ogółu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926 osób samotnie wychowujących co najmniej 1 dziecko do 18 roku życia (12,2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64 osoby które po odbyciu kary pozbawienia wolności nie podjęły zatrudnienia (1,8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093 osoby niepełnosprawne (7,8%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utego były zarejestrowane 764 osoby poszukujących pracy (w tym 326 kobiet). Było ich o 25 osób więcej niż </w:t>
        <w:br/>
        <w:t>w styczniu. Wśród poszukujących pracy było 350 osób niepełnosprawnych nie pozostające w zatrudnieniu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lutego odnotowano 1047 osób uprawnionych do otrzymywania dodatku aktywizacyjnego. W ciągu tego miesiąca otrzymało go 514 osób, które podjęły zatrudnienie z własnej inicjatywy.</w:t>
      </w:r>
    </w:p>
    <w:p>
      <w:pPr>
        <w:pStyle w:val="TextBody"/>
        <w:numPr>
          <w:ilvl w:val="0"/>
          <w:numId w:val="17"/>
        </w:numPr>
        <w:rPr/>
      </w:pPr>
      <w:r>
        <w:rPr>
          <w:rFonts w:cs="Verdana" w:ascii="Verdana" w:hAnsi="Verdana"/>
          <w:sz w:val="21"/>
          <w:szCs w:val="21"/>
        </w:rPr>
        <w:t>W lutym 2012 r. urzędy pracy dysponowały 3295 wolnymi miejscami pracy i miejscami aktywizacji zawodowej. Było ich o 1485 więcej niż w styczniu. Wśród ni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2139 było subsydiowanych z Funduszu Pracy (64,9% wszystkich wolnych miejsc pracy i miejsc aktywizacji zawodowej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1992 wolne miejsca pracy i miejsca aktywizacji zawodowej (60,5%) zgłosiły zakłady z sektora prywat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54 wolne miejsca pracy i miejsca aktywizacji zawodowej dotyczyły pracy sezon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974 - dotyczyły staż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742 - prac społecznie użyte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141 – było skierowanych do osób niepełnospraw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22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570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494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lutym 6 zakładów zwolniło 144 pracowników z przyczyn dotyczących zakładu pracy.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21"/>
          <w:szCs w:val="21"/>
        </w:rPr>
        <w:t>W lutym 12 zakładów zgłosiło zamiar zwolnienia 328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2-03-12T11:54:00Z</cp:lastPrinted>
  <dcterms:modified xsi:type="dcterms:W3CDTF">2012-03-12T10:54:00Z</dcterms:modified>
  <cp:revision>312</cp:revision>
  <dc:subject/>
  <dc:title>Sytuacja na rynku pracy w województwie lubuskim</dc:title>
</cp:coreProperties>
</file>