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Styczeń 2012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stycznia 2012 r., </w:t>
        <w:br/>
        <w:t xml:space="preserve">w powiatowych urzędach pracy woj. lubuskiego zarejestrowanych było 64653 bezrobotnych, w tym 34910 kobiet, które stanowiły 54,0% ogółu bezrobotnych. </w:t>
        <w:br/>
        <w:t xml:space="preserve">W porównaniu z poprzednim miesiącem liczba bezrobotnych zwiększyła się o 5519 osób (o 9,3%). W stosunku do stycznia 2011 r. liczba zarejestrowanych bezrobotnych była mniejsza o 388 osób </w:t>
        <w:br/>
        <w:t>(o 0,6%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styczniu odnotowano wzrost liczby zarejestrowanych bezrobotnych przede wszystkim wśród osób poprzednio pracujących (o 5003 osoby), natomiast </w:t>
        <w:br/>
        <w:t>w mniejszym stopniu w kategorii osób dotychczas nie pracujących (o 516 osób).</w:t>
      </w:r>
    </w:p>
    <w:p>
      <w:pPr>
        <w:pStyle w:val="Normal"/>
        <w:ind w:left="357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zrost liczby zarejestrowanych bezrobotnych odnotowano we wszystkich powiatowych urzędach pracy, przy czym największy miał miejsce w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asto Gorzów Wielkopolski – o 671 osób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elonogórskim (ziemskim) – o 567 osób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żagańskim – o 563 osoby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o 543 osoby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zarejestrowano w styczniu 11028 nowych bezrobotnych (o 2484 osób więcej niż </w:t>
        <w:br/>
        <w:t>w miesiącu poprzednim). Wśród nich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049 osób to kobiety (45,8%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311 (84,4%) to osoby poprzednio pracujące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291 osób (38,9%) mieszkało na ws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702 (6,4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styczniu rejestrowały się przede wszystkim osoby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30% ogółu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19% ogółu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4%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po otrzymaniu wypowiedzenia z pracy – ok. 11% ogół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powracające do rejestru bezrobotnych po formach aktywnych – ok. 7% ogółu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6% ogół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 xml:space="preserve">w styczniu 5509 osób (o 139 mniej niż </w:t>
        <w:br/>
        <w:t>w miesiącu poprzednim). Wśród nich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2852 osoby to kobiety (51,8%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2060 osób (37,4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2525 osób (45,8%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1608 osób (29,2%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624 osoby (11,3%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ozpoczęcie pracy społecznie użytecznej –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56 osób (2,8%),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mowa bez uzasadnionej przyczyny przyjęcia propozycji odpowiedniej pracy lub innej formy pomocy – 94 osoby (1,7%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tażu – 89 osób (1,6%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Bezrobotni zarejestrowani w urzędach pracy w ostatnim dniu grudnia </w:t>
        <w:br/>
        <w:t>2011 r. stanowili 15,4% w liczbie ludności aktywnej zawodowo. Wojewódzki wskaźnik natężenia bezrobocia był wyższy o 2,9 pkt. procentowych od wskaźnika krajowego (12,5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4,4%, natomiast </w:t>
        <w:br/>
        <w:t>w podregionie zielonogórskim 16,0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żagańskim – 25,7%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strzelecko-drezdeneckim – 24,3%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24,2%.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niższa natomiast w powiatach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a Góra (grodzki) – 8,2%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1"/>
          <w:szCs w:val="21"/>
        </w:rPr>
        <w:t>Gorzów Wielkopolski (grodzki) – 9,3%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1"/>
          <w:szCs w:val="21"/>
        </w:rPr>
        <w:t>Świebodzin – 9,7%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Na koniec stycznia 2012 r. z prawem do zasiłku było 13551 bezrobotnych, tj. 21,0% (w poprzednim miesiącu – 19,8%). Najwięcej bezrobotnych z prawem do </w:t>
        <w:br/>
        <w:t>zasiłku, odnotowano w powiatach: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24,6%,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3,6%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styczniu 2012 r. w województwie lubuskim    zarejestrowane    były   29233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osoby będące długotrwale bezrobotnymi, tj. 45,2% ogółu. W tym miesiącu zarejestrowało się 3376 osób będących długotrwale bezrobotnymi, </w:t>
        <w:br/>
        <w:t>a wyrejestrowano z ewidencji bezrobotnych 2042 osoby tej kategorii. Wśród wyłączeń dominowały:</w:t>
      </w:r>
    </w:p>
    <w:p>
      <w:pPr>
        <w:pStyle w:val="TextBodyIndent"/>
        <w:numPr>
          <w:ilvl w:val="0"/>
          <w:numId w:val="2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745 osób (36,5%),</w:t>
      </w:r>
    </w:p>
    <w:p>
      <w:pPr>
        <w:pStyle w:val="TextBodyIndent"/>
        <w:numPr>
          <w:ilvl w:val="0"/>
          <w:numId w:val="2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hanging="0"/>
        <w:rPr/>
      </w:pPr>
      <w:r>
        <w:rPr>
          <w:rFonts w:cs="Verdana" w:ascii="Verdana" w:hAnsi="Verdana"/>
          <w:sz w:val="21"/>
          <w:szCs w:val="21"/>
        </w:rPr>
        <w:t>pracy – 597 osób (29,2%),</w:t>
      </w:r>
    </w:p>
    <w:p>
      <w:pPr>
        <w:pStyle w:val="TextBodyIndent"/>
        <w:numPr>
          <w:ilvl w:val="0"/>
          <w:numId w:val="4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obrowolna rezygnacja ze statusu bezrobotnego – 330 osób (16,2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6"/>
        </w:numPr>
        <w:ind w:left="426" w:hanging="349"/>
        <w:jc w:val="both"/>
        <w:rPr/>
      </w:pPr>
      <w:r>
        <w:rPr>
          <w:rFonts w:cs="Verdana" w:ascii="Verdana" w:hAnsi="Verdana"/>
          <w:sz w:val="21"/>
          <w:szCs w:val="21"/>
        </w:rPr>
        <w:t>nowosolskim – 54,6%,</w:t>
      </w:r>
    </w:p>
    <w:p>
      <w:pPr>
        <w:pStyle w:val="Normal"/>
        <w:numPr>
          <w:ilvl w:val="0"/>
          <w:numId w:val="6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ędzyrzeckim – 54,3%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stycznia zarejestrowanych było 12692 bezrobotnych, tj. 19,6% ogółu. W tym miesiącu zarejestrowało się 2590 osób </w:t>
        <w:br/>
        <w:t>w wieku do 25 lat, wyrejestrowano 1357 osób a 138 utraciło status osoby będącej w tej kategorii bezrobotnych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TextBodyIndent"/>
        <w:numPr>
          <w:ilvl w:val="0"/>
          <w:numId w:val="19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579 osób (42,7%),</w:t>
      </w:r>
    </w:p>
    <w:p>
      <w:pPr>
        <w:pStyle w:val="TextBodyIndent"/>
        <w:numPr>
          <w:ilvl w:val="0"/>
          <w:numId w:val="19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1"/>
          <w:szCs w:val="21"/>
        </w:rPr>
        <w:t>pracy – 496 osób (36,6%),</w:t>
      </w:r>
    </w:p>
    <w:p>
      <w:pPr>
        <w:pStyle w:val="TextBodyIndent"/>
        <w:numPr>
          <w:ilvl w:val="0"/>
          <w:numId w:val="4"/>
        </w:numPr>
        <w:ind w:left="426" w:hanging="360"/>
        <w:rPr/>
      </w:pPr>
      <w:r>
        <w:rPr>
          <w:rFonts w:cs="Verdana" w:ascii="Verdana" w:hAnsi="Verdana"/>
          <w:sz w:val="21"/>
          <w:szCs w:val="21"/>
        </w:rPr>
        <w:t>dobrowolna rezygnacja ze statusu bezrobotnego – 137 osób (10,1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7,2%,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świebodzińskim – 24,4%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stycznia, w województwie lubuskim, było ich 15483 osoby, czyli 23,9% ogółu bezrobotnych. W tym miesiącu zarejestrowano 2308 bezrobotnych powyżej 50 roku życia </w:t>
        <w:br/>
        <w:t>a wyłączono z ewidencji bezrobotnych 1050 osób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396 osób (37,7%),</w:t>
      </w:r>
    </w:p>
    <w:p>
      <w:pPr>
        <w:pStyle w:val="TextBodyIndent"/>
        <w:numPr>
          <w:ilvl w:val="0"/>
          <w:numId w:val="19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37 osób (22,6%),</w:t>
      </w:r>
    </w:p>
    <w:p>
      <w:pPr>
        <w:pStyle w:val="TextBodyIndent"/>
        <w:numPr>
          <w:ilvl w:val="0"/>
          <w:numId w:val="4"/>
        </w:numPr>
        <w:ind w:left="426" w:hanging="360"/>
        <w:rPr/>
      </w:pPr>
      <w:r>
        <w:rPr>
          <w:rFonts w:cs="Verdana" w:ascii="Verdana" w:hAnsi="Verdana"/>
          <w:sz w:val="21"/>
          <w:szCs w:val="21"/>
        </w:rPr>
        <w:t>dobrowolna rezygnacja ze statusu bezrobotnego – 141 osób (13,4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32,5%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asto Zielona Góra – 27,6%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stycznia 2012 r. w ewidencji urzędów pracy odnotowan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6213 kobiet które nie podjęły zatrudnienia po urodzeniu dziecka (17,8% ogółu bezrobotnych kobiet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0089 osób bez kwalifikacji zawodowych (31,1% ogółu bezrobotnych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4901 osób bez doświadczenia zawodowego (23,0% ogółu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9013 osób bez wykształcenia średniego (60,3% ogółu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868 osób samotnie wychowujących co najmniej 1 dziecko do 18 roku życia (12,2%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96 osób które po odbyciu kary pozbawienia wolności nie podjęły zatrudnienia (1,7%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040 osób niepełnosprawnych (7,8%)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stycznia było zarejestrowanych 739 osób poszukujących pracy (w tym 323 kobiety). Było ich o 4 osoby mniej niż w grudniu. Wśród poszukujących pracy było 339 osób niepełnosprawnych nie pozostające w zatrudnieniu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stycznia odnotowano 931 osób uprawnionych do otrzymywania dodatku aktywizacyjnego. W ciągu tego miesiąca otrzymało go 455 osób, które podjęły zatrudnienie z własnej inicjatywy.</w:t>
      </w:r>
    </w:p>
    <w:p>
      <w:pPr>
        <w:pStyle w:val="TextBody"/>
        <w:numPr>
          <w:ilvl w:val="0"/>
          <w:numId w:val="17"/>
        </w:numPr>
        <w:rPr/>
      </w:pPr>
      <w:r>
        <w:rPr>
          <w:rFonts w:cs="Verdana" w:ascii="Verdana" w:hAnsi="Verdana"/>
          <w:sz w:val="21"/>
          <w:szCs w:val="21"/>
        </w:rPr>
        <w:t>W styczniu 2012 r. urzędy pracy dysponowały 1810 wolnymi miejscami pracy i miejscami aktywizacji zawodowej. Było ich o 638 więcej niż w grudniu. Wśród ni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727 było subsydiowanych z Funduszu Pracy (40,2% wszystkich wolnych miejsc pracy i miejsc aktywizacji zawodowej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1234 wolnych miejsc pracy i miejsc aktywizacji zawodowej (68,2%) zgłosiły zakłady z sektora prywat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111 wolnych miejsc pracy i miejsc aktywizacji zawodowej dotyczyło pracy sezonowej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165 - dotyczyło staż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297 - prac społecznie użyte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139 – było skierowanych do osób niepełnospraw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5 – dla osób będących w okresie do 12 miesięcy od dnia ukończenia nauki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393,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302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styczniu 4 zakłady zwolniły 35 pracowników z przyczyn dotyczących zakładu pracy.</w:t>
      </w:r>
    </w:p>
    <w:p>
      <w:pPr>
        <w:pStyle w:val="TextBody"/>
        <w:numPr>
          <w:ilvl w:val="0"/>
          <w:numId w:val="10"/>
        </w:numPr>
        <w:rPr/>
      </w:pPr>
      <w:r>
        <w:rPr>
          <w:rFonts w:cs="Verdana" w:ascii="Verdana" w:hAnsi="Verdana"/>
          <w:sz w:val="21"/>
          <w:szCs w:val="21"/>
        </w:rPr>
        <w:t>W styczniu 2 zakłady zgłosiły zamiar zwolnienia 13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113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4:00Z</dcterms:created>
  <dc:creator>WUP</dc:creator>
  <dc:description/>
  <cp:keywords/>
  <dc:language>en-US</dc:language>
  <cp:lastModifiedBy>Mirosław Nowinka</cp:lastModifiedBy>
  <cp:lastPrinted>2012-02-08T11:54:00Z</cp:lastPrinted>
  <dcterms:modified xsi:type="dcterms:W3CDTF">2012-02-09T10:45:00Z</dcterms:modified>
  <cp:revision>297</cp:revision>
  <dc:subject/>
  <dc:title>Sytuacja na rynku pracy w województwie lubuskim</dc:title>
</cp:coreProperties>
</file>