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Grudzień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 2013 r., w powiatowych urzędach pracy woj. lubuskiego zarejestrowanych było 59805 bezrobotnych, w tym 31580 kobiet, które stanowiły 52,8% ogółu bezrobotnych. </w:t>
        <w:br/>
        <w:t>W porównaniu z poprzednim miesiącem liczba bezrobotnych zwiększyła się o 1588 osób (o 2,7%). W stosunku do grudnia 2012 r. liczba bezrobotnych była mniejsza o 809 osób (o 1,3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>W grudniu odnotowano wzrost liczby zarejestrowanych bezrobotnych przede wszystkim wśród osób poprzednio pracujących (o 1580 osób), natomiast niewielki wzrost wśród osób dotychczas nie pracujących (o 8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trzynastu powiatach, największy w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426 osób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260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– o 173 osob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164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powiecie żarskim – o 83 osob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grudniu 7766 nowych bezrobotnych (o 106 osób więc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600 osób to kobiety (46,4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473 (83,4%) to osoby poprzednio </w:t>
        <w:br/>
        <w:t>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120 osób (40,2%) mieszkało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05 (7,8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grudniu rejestrowały się przede wszystkim osoby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27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1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4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1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grudniu 6178 osób (o 289 mni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096 osób to kobiety (50,1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2275 osób (36,8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888 osób (46,8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206 osób (35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303 osoby (4,9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165 osób (2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mowa bez uzasadnionej przyczyny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yjęcia propozycji odpowiedniej pracy lub innej formy pomocy – 115 osób (1,9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istopada 2013 r. stanowili 15,3% w liczbie ludności aktywnej zawodowo. Wojewódzki wskaźnik natężenia bezrobocia był wyższy o 2,1 pkt. procentowego od wskaźnika krajowego (13,2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3%, natomiast </w:t>
        <w:br/>
        <w:t>w podregionie zielonogórskim 16,0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5,0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8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4,5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7,6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8,4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ziemskim)– 12,3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 2013 r. z prawem do zasiłku było 9524 bezrobotnych, tj. 15,9% (w poprzednim miesiącu – 15,9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1,1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17,7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grudniu 2013 r. w woj. lubuskim </w:t>
        <w:br/>
        <w:t xml:space="preserve">zarejestrowanych było 30049 osób </w:t>
        <w:br/>
        <w:t xml:space="preserve">będących długotrwale bezrobotnymi, tj.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0,2% ogółu. W tym miesiącu zarejestrowało się 3270 osób będących długotrwale bezrobotnymi, </w:t>
        <w:br/>
        <w:t>a wyrejestrowano z ewidencji bezrobotnych 2150 osób tej kategorii. Wśród wyłączeń dominowały: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01 osób (41,9%),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70 osób (35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7,3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6,1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grudnia zarejestrowanych było 10150 bezrobotnych, tj. 17,0% ogółu. W tym miesiącu zarejestrowało się 1791 osób </w:t>
        <w:br/>
        <w:t>w wieku do 25 lat, wyrejestrowano 1668 osób, a 104 utraciły status osoby będącej w tej kategorii bezrobotnych. Wśród wyłączeń dominowały:</w:t>
      </w:r>
    </w:p>
    <w:p>
      <w:pPr>
        <w:pStyle w:val="TextBodyIndent"/>
        <w:numPr>
          <w:ilvl w:val="0"/>
          <w:numId w:val="13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95 osób (47,7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57 osób (39,4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9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i wschowskim – 20,4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grudnia, w województwie lubuskim, było ich 15864 osoby, czyli 26,5% ogółu bezrobotnych. W tym miesiącu zarejestrowano 2134 bezrobotnych powyżej 50 roku życia, </w:t>
        <w:br/>
        <w:t>a wyłączono z ewidencji bezrobotnych 1197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93 osoby (41,2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22 osoby (26,9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7,1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0,7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grudnia 2013 r. 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591 kobiet które nie podjęły zatrudnienia po urodzeniu dziecka (20,9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275 osób bez kwalifikacji zawodowych (30,6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568 osób bez doświadczenia zawodowego (21,0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6002 osoby bez wykształcenia średniego (60,2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235 osób samotnie wychowujących co najmniej 1 dziecko do 18 roku życia (13,8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34 osoby które po odbyciu kary pozbawienia wolności nie podjęły zatrudnienia (2,2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825 osób niepełnosprawnych (8,1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979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541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175 osób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jących szkolenie – 18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prac społecznie użytecznych – 11 osób.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grudnia odnotowano 956 osób uprawnionych do otrzymywania dodatku aktywizacyjnego.</w:t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21"/>
          <w:szCs w:val="21"/>
        </w:rPr>
        <w:t>W grudniu 2013 r. urzędy pracy dysponowały 1613 wolnymi miejscami pracy i miejscami aktywizacji zawodowej. Było ich o 195 mniej niż w listopadzie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97 było subsydiowanych z Funduszu Pracy (24,6% wszystkich wolnych miejsc pracy 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448 wolnych miejsc pracy i miejsc aktywizacji zawodowej (89,8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65 wolnych miejsc pracy i miejsc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55 - dotyczyło staż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3 – dotyczyły prac społecznie użyte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2 – były skierowane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290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182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grudniu 7 zakładów zwolniło 99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grudniu 2 zakłady zgłosiły zamiar zwolnienia 27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4-01-14T12:26:00Z</cp:lastPrinted>
  <dcterms:modified xsi:type="dcterms:W3CDTF">2014-01-15T07:28:00Z</dcterms:modified>
  <cp:revision>608</cp:revision>
  <dc:subject/>
  <dc:title>Sytuacja na rynku pracy w województwie lubuskim</dc:title>
</cp:coreProperties>
</file>