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24"/>
          <w:lang w:val="en-US" w:eastAsia="en-US" w:bidi="en-US"/>
        </w:rPr>
      </w:pPr>
      <w:r>
        <w:rPr>
          <w:rFonts w:cs="Arial Black" w:ascii="Arial Black" w:hAnsi="Arial Black"/>
          <w:color w:val="0000FF"/>
          <w:sz w:val="2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185420</wp:posOffset>
            </wp:positionV>
            <wp:extent cx="2295525" cy="861060"/>
            <wp:effectExtent l="0" t="0" r="0" b="0"/>
            <wp:wrapTight wrapText="right">
              <wp:wrapPolygon edited="0">
                <wp:start x="-94" y="0"/>
                <wp:lineTo x="-94" y="21310"/>
                <wp:lineTo x="21600" y="21310"/>
                <wp:lineTo x="21600" y="0"/>
                <wp:lineTo x="-94" y="0"/>
              </wp:wrapPolygon>
            </wp:wrapTight>
            <wp:docPr id="1" name="logo_lubu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ubu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299720</wp:posOffset>
                </wp:positionV>
                <wp:extent cx="6515100" cy="6858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ojewódzki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l. Wyspiańskiego 15 65 – 036 Zielona Góra tel. 325-56-95, 456-56-00, fax (68) 327-0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US"/>
                              </w:rPr>
                              <w:t>www.wup.zgora.pl, email wup@wup.zgo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3.6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ojewódzki Urząd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ul. Wyspiańskiego 15 65 – 036 Zielona Góra tel. 325-56-95, 456-56-00, fax (68) 327-01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lang w:val="en-US"/>
                        </w:rPr>
                        <w:t>www.wup.zgora.pl, email wup@wup.zgora.p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1125855" cy="752475"/>
            <wp:effectExtent l="0" t="0" r="0" b="0"/>
            <wp:wrapTight wrapText="right">
              <wp:wrapPolygon edited="0">
                <wp:start x="-88" y="0"/>
                <wp:lineTo x="-88" y="21462"/>
                <wp:lineTo x="21599" y="21462"/>
                <wp:lineTo x="21599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Listopad 2013 r.</w:t>
      </w:r>
    </w:p>
    <w:p>
      <w:pPr>
        <w:pStyle w:val="Heading3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ytuacja na rynku pracy w województwie lubuskim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listopada 2013 r., </w:t>
        <w:br/>
        <w:t xml:space="preserve">w powiatowych urzędach pracy woj. lubuskiego zarejestrowanych było 58217 bezrobotnych, w tym 31076 kobiet, które stanowiły 53,4% ogółu bezrobotnych. </w:t>
        <w:br/>
        <w:t>W porównaniu z poprzednim miesiącem liczba bezrobotnych zwiększyła się o 1193 osoby (o 2,1%). W stosunku do listopada 2012 r. liczba bezrobotnych była większa o 414 osó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listopadzie odnotowano wzrost liczby zarejestrowanych bezrobotnych wśród osób poprzednio pracujących (o 1216 osób), natomiast wśród osób dotychczas nie pracujących odnotowano spadek </w:t>
        <w:br/>
        <w:t>(o 23 osoby)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zrost liczby zarejestrowanych bezrobotnych odnotowano w dwunastu powiatach, największy w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o 286 osób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o 211 osób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skim (ziemskim) – o 198 osób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Spadek liczby zarejestrowanych bezrobotnych odnotowano w powiata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strzelecko-drezdeneckim – o 5 osób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ulęcińskim – o 1 osobę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 powiatowych urzędach pracy zarejestrowano w listopadzie 7660 nowych bezrobotnych (o 537 osób mniej niż w miesiącu poprzednim). Wśród nich: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557 osób to kobiety (46,4%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6388 (83,4%) to osoby poprzednio </w:t>
        <w:br/>
        <w:t>pracujące,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169 osób (41,4%) mieszkało na ws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580 (7,6%) to osoby w okresie do 12 miesięcy od ukończenia nauk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 listopadzie rejestrowały się przede wszystkim osoby: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wracające do rejestru bezrobotnych po formach aktywnych – ok. 21%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celu uzyskania dostępu do świadczeń służby zdrowia – ok. 19% ogółu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tórym wygasły umowy o pracę zawarte na czas określony lub umowy na pracę sezonową – ok. 18% ogółu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przednio skreślone z tytułu nie potwierdzenia gotowości do podjęcia pracy – ok. 14%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otrzymaniu wypowiedzenia z pracy – ok. 10% ogółu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rozwiązaniu umowy o pracę za porozumieniem stron – ok. 6% ogółu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</w:t>
        <w:br/>
        <w:t xml:space="preserve">z ewidencji bezrobotnych wyłączono </w:t>
        <w:br/>
        <w:t>w listopadzie 6467 osób (o 2707 mniej niż w miesiącu poprzednim). Wśród ni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3208 osób to kobiety (49,6%)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2575 osób (39,8%) mieszkało na wsi.</w:t>
      </w:r>
    </w:p>
    <w:p>
      <w:pPr>
        <w:pStyle w:val="Normal"/>
        <w:ind w:firstLine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– 3103 osoby (48,0%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ie potwierdzenie gotowości do podjęcia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1951 osób (30,2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sz w:val="21"/>
          <w:szCs w:val="21"/>
        </w:rPr>
        <w:t xml:space="preserve">dobrowolna rezygnacja ze statusu </w:t>
        <w:br/>
        <w:t>bezrobotnego – 417 osób (6,5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tażu – 224 osoby (3,5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zkolenia – 217 osób (3,4%),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ozpoczęcie pracy społecznie użytecznej –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08 osób (1,7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odmowa bez uzasadnionej przyczyny </w:t>
        <w:br/>
        <w:t>przyjęcia propozycji odpowiedniej pracy lub innej formy pomocy – 95 osób (1,5%)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Bezrobotni zarejestrowani w urzędach pracy w ostatnim dniu października </w:t>
        <w:br/>
        <w:t>2013 r. stanowili 15,1% w liczbie ludności aktywnej zawodowo. Wojewódzki wskaźnik natężenia bezrobocia był wyższy o 2,1 pkt. procentowych od wskaźnika krajowego (13,0%).</w:t>
      </w:r>
    </w:p>
    <w:p>
      <w:pPr>
        <w:pStyle w:val="Tekstpodstawowywcity2"/>
        <w:ind w:left="426" w:hanging="0"/>
        <w:rPr/>
      </w:pPr>
      <w:r>
        <w:rPr>
          <w:rFonts w:cs="Verdana" w:ascii="Verdana" w:hAnsi="Verdana"/>
          <w:sz w:val="21"/>
          <w:szCs w:val="21"/>
        </w:rPr>
        <w:t xml:space="preserve">Stopa bezrobocia w podregionie gorzowskim wynosiła 14,0%, natomiast </w:t>
        <w:br/>
        <w:t>w podregionie zielonogórskim 15,8%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strzelecko-drezdeneckim – 25,0%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24,3%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23,6%.</w:t>
      </w:r>
    </w:p>
    <w:p>
      <w:pPr>
        <w:pStyle w:val="Normal"/>
        <w:ind w:firstLine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niższą odnotowano w powiatach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ogórskim (grodzkim) – 7,4%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21"/>
          <w:szCs w:val="21"/>
        </w:rPr>
        <w:t>gorzowskim (grodzkim) – 8,3%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21"/>
          <w:szCs w:val="21"/>
        </w:rPr>
        <w:t>gorzowskim (ziemskim)– 11,6%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listopada 2013 r. z prawem do zasiłku było 9260 bezrobotnych, tj. 15,9% (w poprzednim miesiącu – 16,5%). Najwięcej bezrobotnych </w:t>
        <w:br/>
        <w:t xml:space="preserve">z prawem do zasiłku, odnotowano </w:t>
        <w:br/>
        <w:t>w powiatach: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międzyrzeckim – 21,6%,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-drezdeneckim – 18,2%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listopadzie 2013 r. w woj. lubuskim </w:t>
        <w:br/>
        <w:t xml:space="preserve">zarejestrowanych było 28929 osób </w:t>
        <w:br/>
        <w:t xml:space="preserve">będących długotrwale bezrobotnymi, tj. 49,7% ogółu. W tym miesiącu zarejestrowało się 3419 osób będących długotrwale bezrobotnymi, </w:t>
        <w:br/>
        <w:t>a wyrejestrowano z ewidencji bezrobotnych 2298 osób tej kategorii. Wśród wyłączeń dominowały:</w:t>
      </w:r>
    </w:p>
    <w:p>
      <w:pPr>
        <w:pStyle w:val="TextBodyIndent"/>
        <w:numPr>
          <w:ilvl w:val="0"/>
          <w:numId w:val="7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979 osób (42,6%),</w:t>
      </w:r>
    </w:p>
    <w:p>
      <w:pPr>
        <w:pStyle w:val="TextBodyIndent"/>
        <w:numPr>
          <w:ilvl w:val="0"/>
          <w:numId w:val="7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TextBodyIndent"/>
        <w:ind w:left="360" w:firstLine="6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687 osób (29,9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długotrwale bezrobotnych odnotowano w powiatach:</w:t>
      </w:r>
    </w:p>
    <w:p>
      <w:pPr>
        <w:pStyle w:val="Normal"/>
        <w:numPr>
          <w:ilvl w:val="0"/>
          <w:numId w:val="5"/>
        </w:numPr>
        <w:ind w:left="426" w:hanging="349"/>
        <w:jc w:val="both"/>
        <w:rPr/>
      </w:pPr>
      <w:r>
        <w:rPr>
          <w:rFonts w:cs="Verdana" w:ascii="Verdana" w:hAnsi="Verdana"/>
          <w:sz w:val="21"/>
          <w:szCs w:val="21"/>
        </w:rPr>
        <w:t>nowosolskim – 56,2%,</w:t>
      </w:r>
    </w:p>
    <w:p>
      <w:pPr>
        <w:pStyle w:val="Normal"/>
        <w:numPr>
          <w:ilvl w:val="0"/>
          <w:numId w:val="5"/>
        </w:numPr>
        <w:ind w:left="426" w:hanging="34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55,5%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Jedną z liczniejszych grup bezrobotnych jest młodzież do 25 roku życia. W tej kategorii wiekowej na koniec listopada zarejestrowanych było 10131 bezrobotnych, tj. 17,4% ogółu. W tym miesiącu zarejestrowało się 1781 osób </w:t>
        <w:br/>
        <w:t>w wieku do 25 lat, wyrejestrowano 1689 osób, a 115 utraciło status osoby będącej w tej kategorii bezrobotnych. Wśród wyłączeń dominowały:</w:t>
      </w:r>
    </w:p>
    <w:p>
      <w:pPr>
        <w:pStyle w:val="TextBodyIndent"/>
        <w:numPr>
          <w:ilvl w:val="0"/>
          <w:numId w:val="13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830 osób (49,1%),</w:t>
      </w:r>
    </w:p>
    <w:p>
      <w:pPr>
        <w:pStyle w:val="TextBodyIndent"/>
        <w:numPr>
          <w:ilvl w:val="0"/>
          <w:numId w:val="8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559 osób (33,1%).</w:t>
      </w:r>
    </w:p>
    <w:p>
      <w:pPr>
        <w:pStyle w:val="Tekstpodstawowywcity3"/>
        <w:ind w:left="42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kszy odsetek bezrobotnej młodzieży odnotowano w powiatach: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8,5%,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ulęcińskim i świebodzińskim – 21,1%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trudnej sytuacji na rynku pracy są bezrobotni powyżej 50 roku życia. Na koniec listopada, w województwie lubuskim, było ich 14927 osób, czyli 25,6% ogółu bezrobotnych. W tym miesiącu zarejestrowano 1900 bezrobotnych powyżej 50 roku życia, </w:t>
        <w:br/>
        <w:t>a wyłączono z ewidencji bezrobotnych 1254 osoby powyżej 50 roku życia.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- 461 osób (36,8%),</w:t>
      </w:r>
    </w:p>
    <w:p>
      <w:pPr>
        <w:pStyle w:val="TextBodyIndent"/>
        <w:numPr>
          <w:ilvl w:val="0"/>
          <w:numId w:val="2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286 osób (22,8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bezrobotnych powyżej 50 roku życia odnotowano w powiata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słubickim – 36,0%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skim (grodzkim) – 29,8%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listopada 2013 r. </w:t>
        <w:br/>
        <w:t>w ewidencji urzędów pracy odnotowano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6505 kobiet które nie podjęły zatrudnienia po urodzeniu dziecka (20,9% ogółu bezrobotnych kobiet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7968 osób bez kwalifikacji zawodowych (30,9% ogółu bezrobotnych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2470 osób bez doświadczenia zawodowego (21,4% ogółu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4980 osób bez wykształcenia średniego (60,1% ogółu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078 osób samotnie wychowujących co najmniej 1 dziecko do 18 roku życia (13,9%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262 osoby które po odbyciu kary pozbawienia wolności nie podjęły zatrudnienia (2,2%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592 osoby niepełnosprawne (7,9%)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listopada, najwięcej osób bezrobotnych objętych było aktywnymi formami przeciwdziałania bezrobociu </w:t>
        <w:br/>
        <w:t>w ramach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bywania stażu – 2210 osób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zatrudnienia przy pracach interwencyjnych – 668 osób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odbywania prac społecznie użytecznych – 621 osób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atrudnienia przy robotach publicznych – 232 osoby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odbywających szkolenie – 131 osób.</w:t>
      </w:r>
    </w:p>
    <w:p>
      <w:pPr>
        <w:pStyle w:val="TextBody"/>
        <w:numPr>
          <w:ilvl w:val="0"/>
          <w:numId w:val="20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końcu listopada odnotowano 1091 osób uprawnionych do otrzymywania dodatku aktywizacyjnego.</w:t>
      </w:r>
    </w:p>
    <w:p>
      <w:pPr>
        <w:pStyle w:val="TextBody"/>
        <w:numPr>
          <w:ilvl w:val="0"/>
          <w:numId w:val="20"/>
        </w:numPr>
        <w:rPr/>
      </w:pPr>
      <w:r>
        <w:rPr>
          <w:rFonts w:cs="Verdana" w:ascii="Verdana" w:hAnsi="Verdana"/>
          <w:sz w:val="21"/>
          <w:szCs w:val="21"/>
        </w:rPr>
        <w:t>W listopadzie 2013 r. urzędy pracy dysponowały 1808 wolnymi miejscami pracy i miejscami aktywizacji zawodowej. Było ich o 785 mniej niż w październiku. Wśród ni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373 były subsydiowane z Funduszu Pracy (20,6% wszystkich wolnych miejsc pracy </w:t>
        <w:br/>
        <w:t>i miejsc aktywizacji zawodowej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1581 wolnych miejsc pracy i miejsc aktywizacji zawodowej (87,4%) zgłosiły zakłady z sektora prywat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262 wolne miejsca pracy i miejsca aktywizacji zawodowej dotyczyło pracy sezonowej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192 - dotyczyły staży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8 – dotyczyło prac społecznie użytecznych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73 – były skierowane do osób niepełnosprawnych.</w:t>
      </w:r>
    </w:p>
    <w:p>
      <w:pPr>
        <w:pStyle w:val="TextBody"/>
        <w:ind w:left="284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zielonogórskim (grodzkim) – 236,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rośnieńskim – 219.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listopadzie 5 zakładów zwolniło 128 pracowników z przyczyn dotyczących zakładu pracy.</w:t>
      </w:r>
    </w:p>
    <w:p>
      <w:pPr>
        <w:pStyle w:val="TextBody"/>
        <w:numPr>
          <w:ilvl w:val="0"/>
          <w:numId w:val="12"/>
        </w:numPr>
        <w:rPr/>
      </w:pPr>
      <w:r>
        <w:rPr>
          <w:rFonts w:cs="Verdana" w:ascii="Verdana" w:hAnsi="Verdana"/>
          <w:sz w:val="21"/>
          <w:szCs w:val="21"/>
        </w:rPr>
        <w:t>W listopadzie 4 zakłady zgłosiły zamiar zwolnienia 24 pracowników 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1134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04:00Z</dcterms:created>
  <dc:creator>WUP</dc:creator>
  <dc:description/>
  <cp:keywords/>
  <dc:language>en-US</dc:language>
  <cp:lastModifiedBy>Mirosław Nowinka</cp:lastModifiedBy>
  <cp:lastPrinted>2013-11-13T10:10:00Z</cp:lastPrinted>
  <dcterms:modified xsi:type="dcterms:W3CDTF">2013-12-10T09:38:00Z</dcterms:modified>
  <cp:revision>590</cp:revision>
  <dc:subject/>
  <dc:title>Sytuacja na rynku pracy w województwie lubuskim</dc:title>
</cp:coreProperties>
</file>