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rzesień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września 2013 r., </w:t>
        <w:br/>
        <w:t xml:space="preserve">w powiatowych urzędach pracy woj. lubuskiego zarejestrowanych było 58001 bezrobotnych, w tym 31130 kobiet, które stanowiły 53,7% ogółu bezrobotnych. </w:t>
        <w:br/>
        <w:t>W porównaniu z poprzednim miesiącem liczba bezrobotnych zmniejszyła się o 336 osób (o 0,6%). W stosunku do września 2012 r. liczba bezrobotnych była większa o 199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>We wrześniu odnotowano spadek liczby zarejestrowanych bezrobotnych wśród osób poprzednio pracujących (o 747 osób), natomiast wzrost wśród osób dotychczas nie pracujących (o 411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ośmiu powiatach, największy 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o 126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– o 101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98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sześciu powiatach, największy 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163 osoby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59 osób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e wrześniu 8749 nowych bezrobotnych (o 1186 osób więcej niż </w:t>
        <w:br/>
        <w:t>w miesiącu poprzednim).Wśród nich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531 osób to kobiety (51,8%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616 (75,6%) to osoby poprzednio </w:t>
        <w:br/>
        <w:t>pracujące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67 osób (40,8%) mieszkało na ws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1406 (16,1%) to osoby w okresie do 12 miesięcy </w:t>
      </w:r>
      <w:r>
        <w:rPr>
          <w:rFonts w:cs="Verdana" w:ascii="Verdana" w:hAnsi="Verdana"/>
          <w:color w:val="000000"/>
          <w:sz w:val="21"/>
          <w:szCs w:val="21"/>
        </w:rPr>
        <w:t xml:space="preserve">od </w:t>
      </w:r>
      <w:r>
        <w:rPr>
          <w:rFonts w:cs="Verdana" w:ascii="Verdana" w:hAnsi="Verdana"/>
          <w:sz w:val="21"/>
          <w:szCs w:val="21"/>
        </w:rPr>
        <w:t>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e wrześniu rejestrowały się przede wszystkim osoby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0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8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6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0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e wrześniu 9085 osób (o 1957 więcej niż w miesiącu poprzednim). Wśród ni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4666 osób to kobiety (51,4%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3595 osób (39,6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4385 osób (48,3%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314 osób (25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698 osób (7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18 osób (6,8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dmowa bez uzasadnionej przyczyny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yjęcia propozycji odpowiedniej pracy lub innej formy pomocy – 225 osób (2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12 osób (2,3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2 osoby (1,9%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sierpnia 2013 r. stanowili 15,4% w liczbie ludności aktywnej zawodowo. Wojewódzki wskaźnik natężenia bezrobocia był wyższy o 2,4 pkt. procentowych od wskaźnika krajowego (13,0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2%, natomiast </w:t>
        <w:br/>
        <w:t>w podregionie zielonogórskim 15,9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4,2%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1%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i nowosolskim – 23,7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7,9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8,9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11,8%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września 2013 r. z prawem do zasiłku było 9692 bezrobotnych, tj. 16,7% (w poprzednim miesiącu – 17,8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2,1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19,3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e wrześniu 2013 r. w woj. lubuskim </w:t>
        <w:br/>
        <w:t xml:space="preserve">zarejestrowanych było 27987 osób </w:t>
        <w:br/>
        <w:t xml:space="preserve">będących długotrwale bezrobotnymi, tj. 48,3% ogółu. W tym miesiącu zarejestrowało się 3155 osób będących długotrwale bezrobotnymi, </w:t>
        <w:br/>
        <w:t>a wyrejestrowano z ewidencji bezrobotnych 3167 osób tej kategorii. Wśród wyłączeń dominowały: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336 osób (42,2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41 osób (26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5,8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4,6%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września zarejestrowanych było 10428 bezrobotnych, tj. 18,0% ogółu. W tym miesiącu zarejestrowało się 3000 osób </w:t>
        <w:br/>
        <w:t>w wieku do 25 lat, wyrejestrowano 2244 osoby, a 131 utraciło status osoby będącej w tej kategorii bezrobotnych. Wśród wyłączeń dominowały:</w:t>
      </w:r>
    </w:p>
    <w:p>
      <w:pPr>
        <w:pStyle w:val="TextBodyIndent"/>
        <w:numPr>
          <w:ilvl w:val="0"/>
          <w:numId w:val="14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28 osób (41,4%),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87 osób (30,6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30,0%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2,5%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września, w województwie lubuskim, było ich 14417 osób, czyli 24,9% ogółu bezrobotnych. W tym miesiącu zarejestrowano 1573 bezrobotnych powyżej 50 roku życia, </w:t>
        <w:br/>
        <w:t>a wyłączono z ewidencji bezrobotnych 189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711 osób (37,5%),</w:t>
      </w:r>
    </w:p>
    <w:p>
      <w:pPr>
        <w:pStyle w:val="TextBodyIndent"/>
        <w:numPr>
          <w:ilvl w:val="0"/>
          <w:numId w:val="2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54 osoby (18,7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4,6%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7,9%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września 2013 r. w ewidencji urzędów pracy odnotowan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6490 kobiet które nie podjęły zatrudnienia po urodzeniu dziecka (20,9% ogółu bezrobotnych kobiet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985 osób bez kwalifikacji zawodowych (31,0% ogółu bezrobotnych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615 osób bez doświadczenia zawodowego (21,7% ogółu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431 osób bez wykształcenia średniego (59,4% ogółu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045 osób samotnie wychowujących co najmniej 1 dziecko do 18 roku życia (13,9%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83 osoby które po odbyciu kary pozbawienia wolności nie podjęły zatrudnienia (2,0%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489 osób niepełnosprawnych (7,7%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wrześni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3371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nia prac społecznie użytecznych – 912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723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518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jących szkolenie – 136 osób.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września odnotowano 1189 osób uprawnionych do otrzymywania dodatku aktywizacyjnego.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1"/>
          <w:szCs w:val="21"/>
        </w:rPr>
        <w:t>We wrześniu 2013 r. urzędy pracy dysponowały 3354 wolnymi miejscami pracy i miejscami aktywizacji zawodowej. Było ich o 389 więcej niż w sierpni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1084 były subsydiowane z Funduszu Pracy (32,3% wszystkich wolnych miejsc pracy </w:t>
        <w:br/>
        <w:t>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757 wolnych miejsc pracy i miejsc aktywizacji zawodowej (82,2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436 wolnych miejsc pracy i miejsc aktywizacji zawodowej dotyczyło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537 - dotyczyło staży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3 – dotyczyły prac społecznie użyteczny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5 – było skierowanych do osób niepełnospraw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690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435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e wrześniu 7 zakładów zwolniło 315 pracowników z przyczyn dotyczących zakładu pracy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21"/>
          <w:szCs w:val="21"/>
        </w:rPr>
        <w:t>We wrześniu 6 zakładów zgłosiło zamiar zwolnienia 308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3-09-10T11:35:00Z</cp:lastPrinted>
  <dcterms:modified xsi:type="dcterms:W3CDTF">2013-10-10T09:42:00Z</dcterms:modified>
  <cp:revision>563</cp:revision>
  <dc:subject/>
  <dc:title>Sytuacja na rynku pracy w województwie lubuskim</dc:title>
</cp:coreProperties>
</file>