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erpień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ierpnia 2013 r., </w:t>
        <w:br/>
        <w:t xml:space="preserve">w powiatowych urzędach pracy woj. lubuskiego zarejestrowanych było 58337 bezrobotnych, w tym 31265 kobiet, które stanowiły 53,6% ogółu bezrobotnych. </w:t>
        <w:br/>
        <w:t>W porównaniu z poprzednim miesiącem liczba bezrobotnych zwiększyła się o 435 osób (o 0,8%). W stosunku do sierpnia 2012 r. liczba bezrobotnych była większa o 1019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sierpniu odnotowano wzrost liczby zarejestrowanych bezrobotnych zarówno wśród osób poprzednio pracujących </w:t>
        <w:br/>
        <w:t>(o 154 osoby), jak również wśród osób dotychczas nie pracujących (o 281 osób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dziewięciu powiatach, największy 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międzyrzeckim – o 156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137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pięciu powiatach, największy 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68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46 osób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sierpniu 7563 nowych bezrobotnych (o 633 osoby mniej niż </w:t>
        <w:br/>
        <w:t>w miesiącu poprzednim).Wśród nich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920 osób to kobiety (51,8%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5976 (79,0%) to osoby poprzednio </w:t>
        <w:br/>
        <w:t>pracujące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99 osób (39,7%) mieszkało na ws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652 (8,6%) to osoby w okresie do 12 miesięcy </w:t>
      </w:r>
      <w:r>
        <w:rPr>
          <w:rFonts w:cs="Verdana" w:ascii="Verdana" w:hAnsi="Verdana"/>
          <w:color w:val="000000"/>
          <w:sz w:val="21"/>
          <w:szCs w:val="21"/>
        </w:rPr>
        <w:t>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sierpniu rejestrowały się przede wszystkim osoby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1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7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6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1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W powiatowych</w:t>
      </w:r>
      <w:r>
        <w:rPr>
          <w:rFonts w:cs="Verdana" w:ascii="Verdana" w:hAnsi="Verdana"/>
          <w:sz w:val="21"/>
          <w:szCs w:val="21"/>
        </w:rPr>
        <w:t xml:space="preserve"> urzędach pracy </w:t>
        <w:br/>
        <w:t xml:space="preserve">z ewidencji bezrobotnych wyłączono </w:t>
        <w:br/>
        <w:t xml:space="preserve">w sierpniu 7128 osób (o 1643 mniej niż </w:t>
        <w:br/>
        <w:t>w miesiącu poprzednim). Wśród ni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3275 osoby to kobiety (46,0%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2696 osób (37,8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877 osób (40,4%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276 osób (31,9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582 osoby (8,2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23 osoby (7,3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dmowa bez uzasadnionej przyczyny </w:t>
        <w:br/>
        <w:t>przyjęcia propozycji odpowiedniej pracy lub innej formy pomocy – 213 osób (3,0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0 osób (2,4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rozpoczęcie szkolenia</w:t>
      </w:r>
      <w:r>
        <w:rPr>
          <w:rFonts w:cs="Verdana" w:ascii="Verdana" w:hAnsi="Verdana"/>
          <w:sz w:val="21"/>
          <w:szCs w:val="21"/>
        </w:rPr>
        <w:t xml:space="preserve"> – 107 osób (1,5%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lipca 2013 r. stanowili 15,1% w liczbie ludności aktywnej zawodowo. Wojewódzki wskaźnik natężenia bezrobocia był wyższy o 2,0 pkt. procentowych od wskaźnika krajowego (13,1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1%, natomiast </w:t>
        <w:br/>
        <w:t>w podregionie zielonogórskim 15,8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1%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3,8%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3,7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7,8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9,0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11,8%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a koniec</w:t>
      </w:r>
      <w:r>
        <w:rPr>
          <w:rFonts w:cs="Verdana" w:ascii="Verdana" w:hAnsi="Verdana"/>
          <w:sz w:val="21"/>
          <w:szCs w:val="21"/>
        </w:rPr>
        <w:t xml:space="preserve"> sierpnia 2013 r. z prawem do zasiłku było 10398 bezrobotnych, tj. 17,8% (w poprzednim miesiącu – 18,7%). Najwięcej bezrobotnych </w:t>
        <w:br/>
        <w:t xml:space="preserve">z prawem do zasiłku, odnotowano </w:t>
        <w:br/>
        <w:t>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3,7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0,4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sierpniu 2013 r. w woj. lubuskim </w:t>
        <w:br/>
        <w:br/>
        <w:t xml:space="preserve">zarejestrowanych było 27999 osób </w:t>
        <w:br/>
        <w:t xml:space="preserve">będących długotrwale bezrobotnymi, tj. 48,0% ogółu. W tym miesiącu zarejestrowało się 3045 osób będących długotrwale bezrobotnymi, </w:t>
        <w:br/>
        <w:t>a wyrejestrowano z ewidencji bezrobotnych 2663 osoby tej kategorii. Wśród wyłączeń dominowały: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891 osób (33,5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firstLine="6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72 osoby (32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5,7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4,3%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sierpnia zarejestrowanych było 9803 bezrobotnych, tj. 16,8% ogółu. W tym miesiącu zarejestrowało się 2017 osób </w:t>
        <w:br/>
        <w:t>w wieku do 25 lat, wyrejestrowano 1651 osób, a 110 utraciło status osoby będącej w tej kategorii bezrobotnych. Wśród wyłączeń dominowały:</w:t>
      </w:r>
    </w:p>
    <w:p>
      <w:pPr>
        <w:pStyle w:val="TextBodyIndent"/>
        <w:numPr>
          <w:ilvl w:val="0"/>
          <w:numId w:val="14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606 osób (36,7%),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592 osoby (35,9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8,5%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1,2%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sierpnia, w województwie lubuskim, było ich 14738 osób, czyli 25,3% ogółu bezrobotnych. W tym miesiącu zarejestrowano 1531 bezrobotnych powyżej 50 roku życia, </w:t>
        <w:br/>
        <w:t>a wyłączono z ewidencji bezrobotnych 1618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99 osób (30,8%),</w:t>
      </w:r>
    </w:p>
    <w:p>
      <w:pPr>
        <w:pStyle w:val="TextBodyIndent"/>
        <w:numPr>
          <w:ilvl w:val="0"/>
          <w:numId w:val="2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99 osób (24,7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4,8%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. i ziemskim) - 28,7%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ierpnia 2013 r. w ewidencji urzędów pracy odnotowan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6454 kobiety które nie podjęły zatrudnienia po urodzeniu dziecka (20,6% ogółu bezrobotnych kobiet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795 osób bez kwalifikacji zawodowych (30,5% ogółu bezrobotnych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249 osób bez doświadczenia zawodowego (21,0% ogółu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408 osób bez wykształcenia średniego (59,0% ogółu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055 osób samotnie wychowujących co najmniej 1 dziecko do 18 roku życia (13,8%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91 osób które po odbyciu kary pozbawienia wolności nie podjęły zatrudnienia (2,0%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525 osób niepełnosprawnych (7,8%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ierpni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3732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nia prac społecznie użytecznych – 994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699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580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jących szkolenie – 71 osób.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sierpnia odnotowano 1064 osoby uprawnione do otrzymywania dodatku aktywizacyjnego. W ciągu tego miesiąca otrzymało go 407 osób, które podjęły zatrudnienie z własnej inicjatywy.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1"/>
          <w:szCs w:val="21"/>
        </w:rPr>
        <w:t>W sierpniu 2013 r. urzędy pracy dysponowały 2965 wolnymi miejscami pracy i miejscami aktywizacji zawodowej. Było ich o 195 więcej niż w lipcu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030 było subsydiowanych z Funduszu Pracy (34,7% wszystkich wolnych miejsc pracy 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2403 wolne miejsca pracy i miejsca aktywizacji zawodowej (81,1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53 wolne miejsca pracy i miejsca aktywizacji zawodowej dotyczyły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559 - dotyczyło staży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9 – było skierowanych do osób niepełnosprawny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4 – dotyczyło prac społecznie użytecznych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83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340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sierpniu żaden zakład nie zwolnił pracowników z przyczyn dotyczących zakładu pracy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sz w:val="21"/>
          <w:szCs w:val="21"/>
        </w:rPr>
        <w:t>W sierpniu 1 zakład zgłosił zamiar zwolnienia 131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3-09-10T11:35:00Z</cp:lastPrinted>
  <dcterms:modified xsi:type="dcterms:W3CDTF">2013-09-10T09:37:00Z</dcterms:modified>
  <cp:revision>555</cp:revision>
  <dc:subject/>
  <dc:title>Sytuacja na rynku pracy w województwie lubuskim</dc:title>
</cp:coreProperties>
</file>