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ipiec 2013 r.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pca 2013 r., </w:t>
        <w:br/>
        <w:t xml:space="preserve">w powiatowych urzędach pracy woj. lubuskiego zarejestrowanych było 57902 bezrobotnych, w tym 30620 kobiet, które stanowiły 52,9% ogółu bezrobotnych. </w:t>
        <w:br/>
        <w:t xml:space="preserve">W porównaniu z poprzednim miesiącem liczba bezrobotnych zmniejszyła się o 575 osób (o 1,0%). W stosunku do lipca </w:t>
        <w:br/>
        <w:t>2012 r. liczba bezrobotnych była większa o 664 osob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>W lipcu odnotowano spadek liczby zarejestrowanych bezrobotnych wśród osób poprzednio pracujących (o 639 osób), natomiast wzrost wśród osób dotychczas nie pracujących (o 64 osoby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jedenastu powiatach, największy w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o 168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o 113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o 89 osób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zrost liczby zarejestrowanych bezrobotnych odnotowano w trzech powiatach, największy w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o 105 osób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lipcu 8196 nowych bezrobotnych (o 1771 osób więcej niż </w:t>
        <w:br/>
        <w:t>w miesiącu poprzednim).Wśród nich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369 osób to kobiety (53,3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6613 (80,7%) to osoby poprzednio </w:t>
        <w:br/>
        <w:t>pracujące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287 osób (40,1%) mieszkało na ws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785 (9,6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lipcu rejestrowały się przede wszystkim osoby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2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0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4%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2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10%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lipcu 8771 osób (o 666 więcej niż </w:t>
        <w:br/>
        <w:t>w miesiącu poprzednim). Wśród ni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3903 osoby to kobiety (44,5%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3240 osób (36,9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496 osób (39,9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832 osoby (32,3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666 osób (7,6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550 osób (6,3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90 osób (3,3%),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dmowa bez uzasadnionej przyczyny </w:t>
        <w:br/>
        <w:t>przyjęcia propozycji odpowiedniej pracy lub innej formy pomocy – 260 osób (3,0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231 osób (2,6%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czerwca 2013 r. stanowili 15,3% w liczbie ludności aktywnej zawodowo. Wojewódzki wskaźnik natężenia bezrobocia był wyższy o 2,1 pkt. procentowych od wskaźnika krajowego (13,2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4,2%, natomiast </w:t>
        <w:br/>
        <w:t>w podregionie zielonogórskim 15,9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24,1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4,0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3,7%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1"/>
          <w:szCs w:val="21"/>
        </w:rPr>
        <w:t>Najniższą odnotowano w powiatach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7,9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9,3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i świebodzińskim – 12,1%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pca 2013 r. z prawem do zasiłku było 10801 bezrobotnych, tj. 18,7% (w poprzednim miesiącu – 19,4%). Najwięcej bezrobotnych </w:t>
        <w:br/>
        <w:t xml:space="preserve">z prawem do zasiłku, odnotowano </w:t>
        <w:br/>
        <w:t>w powiatach: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międzyrzeckim – 24,5%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1,2%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lipcu 2013 r. w województwie lubuskim 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arejestrowanych było 27617 osób </w:t>
        <w:br/>
        <w:t xml:space="preserve">będących długotrwale bezrobotnymi, tj. 47,7% ogółu. W tym miesiącu zarejestrowało się 2738 osób będących długotrwale bezrobotnymi, </w:t>
        <w:br/>
        <w:t>a wyrejestrowano z ewidencji bezrobotnych 3317 osób tej kategorii. Wśród wyłączeń dominowały: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149 osób (34,6%),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firstLine="6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971 osób (29,3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6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5,2%,</w:t>
      </w:r>
    </w:p>
    <w:p>
      <w:pPr>
        <w:pStyle w:val="Normal"/>
        <w:numPr>
          <w:ilvl w:val="0"/>
          <w:numId w:val="6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53,5%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lipca zarejestrowanych było 9547 bezrobotnych, tj. 16,5% ogółu. W tym miesiącu zarejestrowały się 2003 osoby </w:t>
        <w:br/>
        <w:t>w wieku do 25 lat, wyrejestrowano 1988 osób, a 124 utraciły status osoby będącej w tej kategorii bezrobotnych. Wśród wyłączeń dominowały:</w:t>
      </w:r>
    </w:p>
    <w:p>
      <w:pPr>
        <w:pStyle w:val="TextBodyIndent"/>
        <w:numPr>
          <w:ilvl w:val="0"/>
          <w:numId w:val="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780 osób (39,2%),</w:t>
      </w:r>
    </w:p>
    <w:p>
      <w:pPr>
        <w:pStyle w:val="TextBodyIndent"/>
        <w:numPr>
          <w:ilvl w:val="0"/>
          <w:numId w:val="20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704 osoby (35,4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7,8%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0,5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lipca, w województwie lubuskim, było ich 14825 osób, czyli 25,6% ogółu bezrobotnych. W tym miesiącu zarejestrowano 1899 bezrobotnych powyżej 50 roku życia, a wyłączono </w:t>
        <w:br/>
        <w:t>z ewidencji bezrobotnych 1990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681 osób (34,2%),</w:t>
      </w:r>
    </w:p>
    <w:p>
      <w:pPr>
        <w:pStyle w:val="TextBodyIndent"/>
        <w:numPr>
          <w:ilvl w:val="0"/>
          <w:numId w:val="2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477 osób (24,0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4,8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29,9%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lipca 2013 r. w ewidencji urzędów pracy odnotowan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6290 kobiet które nie podjęły zatrudnienia po urodzeniu dziecka (20,5% ogółu bezrobotnych kobiet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693 osoby bez kwalifikacji zawodowych (30,6% ogółu bezrobotnych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872 osoby bez doświadczenia zawodowego (20,5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386 osób bez wykształcenia średniego (59,4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878 osób samotnie wychowujących co najmniej 1 dziecko do 18 roku życia (13,6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94 osoby które po odbyciu kary pozbawienia wolności nie podjęły zatrudnienia (2,1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516 osób niepełnosprawnych (7,8%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pca, najwięcej osób bezrobotnych objętych było aktywnymi formami przeciwdziałania bezrobociu </w:t>
        <w:br/>
        <w:t>w ramach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stażu – 3939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odbywania prac społecznie użytecznych – 1040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atrudnienia przy pracach interwencyjnych – 795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trudnienia przy robotach publicznych – 596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odbywających szkolenie – 213 osób.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lipca odnotowano 1196 osób uprawnionych do otrzymywania dodatku aktywizacyjnego. W ciągu tego miesiąca otrzymało go 514 osób, które podjęły zatrudnienie z własnej inicjatywy.</w:t>
      </w:r>
    </w:p>
    <w:p>
      <w:pPr>
        <w:pStyle w:val="TextBody"/>
        <w:numPr>
          <w:ilvl w:val="0"/>
          <w:numId w:val="21"/>
        </w:numPr>
        <w:rPr/>
      </w:pPr>
      <w:r>
        <w:rPr>
          <w:rFonts w:cs="Verdana" w:ascii="Verdana" w:hAnsi="Verdana"/>
          <w:sz w:val="21"/>
          <w:szCs w:val="21"/>
        </w:rPr>
        <w:t xml:space="preserve">W lipcu 2013 r. urzędy pracy dysponowały 2770 wolnymi miejscami pracy </w:t>
        <w:br/>
        <w:t>i miejscami aktywizacji zawodowej. Było ich o 115 mniej niż w czerwcu. Wśród ni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255 było subsydiowanych z Funduszu Pracy (45,3% wszystkich wolnych miejsc pracy i miejsc aktywizacji zawodowej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2076 wolnych miejsc pracy i miejsc aktywizacji zawodowej (75,0%) zgłosiły zakłady z sektora prywat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04 wolne miejsca pracy i miejsca aktywizacji zawodowej dotyczyły pracy sezon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660 - dotyczyło staż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244 - prac społecznie użytecznych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2 – były skierowane do osób niepełnosprawnych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388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373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lipcu 5 zakładów zwolniło 39 pracowników z przyczyn dotyczących zakładu pracy.</w:t>
      </w:r>
    </w:p>
    <w:p>
      <w:pPr>
        <w:pStyle w:val="TextBody"/>
        <w:numPr>
          <w:ilvl w:val="0"/>
          <w:numId w:val="13"/>
        </w:numPr>
        <w:rPr/>
      </w:pPr>
      <w:r>
        <w:rPr>
          <w:rFonts w:cs="Verdana" w:ascii="Verdana" w:hAnsi="Verdana"/>
          <w:sz w:val="21"/>
          <w:szCs w:val="21"/>
        </w:rPr>
        <w:t>W lipcu żaden zakład nie zgłosił zamiaru zwolnienia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3-08-08T11:35:00Z</cp:lastPrinted>
  <dcterms:modified xsi:type="dcterms:W3CDTF">2013-08-08T09:38:00Z</dcterms:modified>
  <cp:revision>537</cp:revision>
  <dc:subject/>
  <dc:title>Sytuacja na rynku pracy w województwie lubuskim</dc:title>
</cp:coreProperties>
</file>