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zerwiec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2013 r., </w:t>
        <w:br/>
        <w:t xml:space="preserve">w powiatowych urzędach pracy woj. lubuskiego zarejestrowanych było 58477 bezrobotnych, w tym 30154 kobiety, które stanowiły 51,6% ogółu bezrobotnych. W porównaniu </w:t>
        <w:br/>
        <w:t>z poprzednim miesiącem liczba bezrobotnych zmniejszyła się o 1680 osób (o 2,8%). W stosunku do czerwca 2012 r. liczba bezrobotnych była większa o 400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czerwcu odnotowano spadek liczby zarejestrowanych bezrobotnych zarówno wśród osób poprzednio pracujących </w:t>
        <w:br/>
        <w:t>(o 1479 osób), jak również wśród osób dotychczas nie pracujących (o 201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e wszystkich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348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o 148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46 osób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37 osób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czerwcu 6425 nowych bezrobotnych (o 176 osób więcej niż </w:t>
        <w:br/>
        <w:t>w miesiącu poprzednim).Wśród nich: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64 osoby to kobiety (47,7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5172 (80,5%) to osoby poprzednio </w:t>
        <w:br/>
        <w:t>pracujące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75 osób (37,0%) mieszkało na ws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579 (9,0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czerwcu rejestrowały się przede wszystkim osoby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8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5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3% ogółu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czerwcu 8105 osób (o 903 mniej niż </w:t>
        <w:br/>
        <w:t>w miesiącu poprzednim). Wśród ni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584 osoby to kobiety (44,2%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3200 osób (39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515 osób (43,4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405 osób (29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07 osób (7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595 osób (7,3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235 osób (2,9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odmowa bez uzasadnionej przyczyny </w:t>
        <w:br/>
        <w:t xml:space="preserve">przyjęcia propozycji odpowiedniej pracy lub innej formy pomocy – 212 osób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2,6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3 osoby (2,4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maja 2013 r. stanowili 15,6% w liczbie ludności aktywnej zawodowo. Wojewódzki wskaźnik natężenia bezrobocia był wyższy o 2,1 pkt. procentowych od wskaźnika krajowego (13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6%, natomiast </w:t>
        <w:br/>
        <w:t>w podregionie zielonogórskim 16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25,0%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4,3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2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1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5%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2,2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 2013 r. z prawem do zasiłku było 11335 bezrobotnych, tj. 19,4% (w poprzednim miesiącu – 19,7%). Najwięcej bezrobotnych </w:t>
        <w:br/>
        <w:t xml:space="preserve">z prawem do zasiłku, odnotowano </w:t>
        <w:br/>
        <w:t>w powiatach: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międzyrzeckim – 24,2%,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1,8%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czerwcu 2013 r. w województwie lubuskim  zarejestrowanych  było  28196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sób będących długotrwale </w:t>
        <w:br/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robotnymi, tj. 48,2% ogółu. W tym </w:t>
        <w:br/>
        <w:t xml:space="preserve">miesiącu zarejestrowały się 2742 osoby będących długotrwale bezrobotnymi, </w:t>
        <w:br/>
        <w:t>a wyrejestrowano z ewidencji bezrobotnych 2982 osoby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31 osób (37,9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firstLine="6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88 osób (26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6,0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54,3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czerwca zarejestrowanych było 9656 bezrobotnych, tj. 16,5% ogółu. W tym miesiącu zarejestrowało się 1627 osób </w:t>
        <w:br/>
        <w:t>w wieku do 25 lat, wyrejestrowano 1939 osób, a 111 utraciło status osoby będącej w tej kategorii bezrobotnych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00 osób (36,1%),</w:t>
      </w:r>
    </w:p>
    <w:p>
      <w:pPr>
        <w:pStyle w:val="TextBodyIndent"/>
        <w:numPr>
          <w:ilvl w:val="0"/>
          <w:numId w:val="20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91 osób (35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2%,</w:t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1,5%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czerwca, w województwie lubuskim, było ich 14916 osób, czyli 25,5% ogółu bezrobotnych. W tym miesiącu zarejestrowano 1266 bezrobotnych powyżej 50 roku życia, </w:t>
        <w:br/>
        <w:t>a wyłączono z ewidencji bezrobotnych 174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94 osoby (39,8%),</w:t>
      </w:r>
    </w:p>
    <w:p>
      <w:pPr>
        <w:pStyle w:val="TextBodyIndent"/>
        <w:numPr>
          <w:ilvl w:val="0"/>
          <w:numId w:val="2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70 osób (21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6%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0,4%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czerwca 2013 r. w ewidencji urzędów pracy odnotowan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6367 kobiet które nie podjęły zatrudnienia po urodzeniu dziecka (21,1% ogółu bezrobotnych kobiet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992 osoby bez kwalifikacji zawodowych (30,8% ogółu bezrobotnych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984 osoby bez doświadczenia zawodowego (20,5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318 osób bez wykształcenia średniego (60,4% ogółu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934 osoby samotnie wychowujące co najmniej 1 dziecko do 18 roku życia (13,6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78 osób które po odbyciu kary pozbawienia wolności nie podjęły zatrudnienia (2,2%)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28 osób niepełnosprawnych (7,7%)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czerwc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390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nia prac społecznie użytecznych – 904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793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522 osob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odbywających szkolenie – 149 osób.</w:t>
      </w:r>
    </w:p>
    <w:p>
      <w:pPr>
        <w:pStyle w:val="TextBody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czerwca odnotowano 1217 osób uprawnionych do otrzymywania dodatku aktywizacyjnego. W ciągu tego miesiąca otrzymało go 541 osób, które podjęły zatrudnienie z własnej inicjaty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Verdana" w:ascii="Verdana" w:hAnsi="Verdana"/>
          <w:sz w:val="21"/>
          <w:szCs w:val="21"/>
        </w:rPr>
        <w:t>W czerwcu 2013 r. urzędy pracy dysponowały 2885 wolnymi miejscami pracy i miejscami aktywizacji zawodowej. Było ich o 373 więcej niż w maju. Wśród ni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167 było subsydiowanych z Funduszu Pracy (40,5% wszystkich wolnych miejsc pracy i miejsc aktywizacji zawodowej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2337 wolnych miejsc pracy i miejsc aktywizacji zawodowej (81,0%) zgłosiły zakłady z sektora prywatn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94 wolnych miejsc pracy i miejsc aktywizacji zawodowej dotyczyło pracy sezon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616 - dotyczyło staż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>198 - prac społecznie użyteczny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6 – było skierowanych do osób niepełnosprawnych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556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283.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zerwcu 7 zakładów zwolniło 43 pracowników z przyczyn dotyczących zakładu pracy.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W czerwcu 6 zakładów zgłosiło zamiar zwolnienia 337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3-06-10T13:29:00Z</cp:lastPrinted>
  <dcterms:modified xsi:type="dcterms:W3CDTF">2013-07-09T11:31:00Z</dcterms:modified>
  <cp:revision>524</cp:revision>
  <dc:subject/>
  <dc:title>Sytuacja na rynku pracy w województwie lubuskim</dc:title>
</cp:coreProperties>
</file>