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aj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 2013 r., </w:t>
        <w:br/>
        <w:t xml:space="preserve">w powiatowych urzędach pracy woj. lubuskiego zarejestrowanych było 60157 bezrobotnych, w tym 30674 kobiety, które stanowiły 51,0% ogółu bezrobotnych. W porównaniu </w:t>
        <w:br/>
        <w:t>z poprzednim miesiącem liczba bezrobotnych zmniejszyła się o 2759 osób (o 4,4%). W stosunku do maja 2012 r. liczba bezrobotnych była większa o 1224 osob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ju odnotowano spadek liczby zarejestrowanych bezrobotnych zarówno wśród osób poprzednio pracujących </w:t>
        <w:br/>
        <w:t>(o 2425 osób), jak również wśród osób dotychczas nie pracujących (o 334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ach, największy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350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287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o 254 osob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248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47 osób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maju 6249 nowych bezrobotnych (o 545 osób mniej niż </w:t>
        <w:br/>
        <w:t>w miesiącu poprzednim).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38 osób to kobiety (48,6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002 (80,0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01 osób (38,4%) mieszkało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09 (9,8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maju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5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1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maju 9008 osób (o 175 mni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915 osób to kobiety (43,5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555 osób (39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894 osoby (43,2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649 osób (29,4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762 osoby (8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61 osób (6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309 osób (3,4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7 osób (3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194 osoby (2,2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kwietnia 2013 r. stanowili 16,2% w liczbie ludności aktywnej zawodowo. Wojewódzki wskaźnik natężenia bezrobocia był wyższy o 2,2 pkt. procentowych od wskaźnika krajowego (14,0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1%, natomiast </w:t>
        <w:br/>
        <w:t>w podregionie zielonogórskim 17,0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5,9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3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5,0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4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10,0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2,6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 2013 r. z prawem do zasiłku było 11832 bezrobotnych, tj. 19,7% (w poprzednim miesiącu – 19,7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4,5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2,0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maju 2013 r. w województwie lubuskim  zarejestrowanych  było  28436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sób będących długotrwale </w:t>
        <w:br/>
        <w:t xml:space="preserve">bezrobotnymi, tj. 47,3% ogółu. W tym </w:t>
        <w:br/>
        <w:t xml:space="preserve">miesiącu zarejestrowało się 2580 osób będących długotrwale bezrobotnymi, </w:t>
        <w:br/>
        <w:t>a wyrejestrowano z ewidencji bezrobotnych 3354 osoby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226 osób (36,6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04 osoby (27,0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5,4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3,8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maja zarejestrowanych było 10079 bezrobotnych, tj. 16,8% ogółu. W tym miesiącu zarejestrowały się 1653 osoby </w:t>
        <w:br/>
        <w:t>w wieku do 25 lat, wyrejestrowano 2201 osób, a 134 utraciły status osoby będącej w tej kategorii bezrobotnych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84 osoby (35,6%),</w:t>
      </w:r>
    </w:p>
    <w:p>
      <w:pPr>
        <w:pStyle w:val="TextBodyIndent"/>
        <w:numPr>
          <w:ilvl w:val="0"/>
          <w:numId w:val="20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49 osób (34,0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7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1,8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maja, w województwie lubuskim, były ich 15394 osoby, czyli 25,6% ogółu bezrobotnych. W tym miesiącu zarejestrowano 1268 bezrobotnych powyżej 50 roku życia, a wyłączono </w:t>
        <w:br/>
        <w:t>z ewidencji bezrobotnych 180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742 osoby (41,1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68 osób (20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5,7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1,4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maja 2013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399 kobiet które nie podjęły zatrudnienia po urodzeniu dziecka (20,9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261 osób bez kwalifikacji zawodowych (30,4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317 osób bez doświadczenia zawodowego (20,5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6438 osób bez wykształcenia średniego (60,6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032 osoby samotnie wychowujące co najmniej 1 dziecko do 18 roku życia (13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94 osoby które po odbyciu kary pozbawienia wolności nie podjęły zatrudnienia (2,2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24 osoby niepełnosprawne (7,7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3741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1034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74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434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216 osób.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maja odnotowano 1198 osób uprawnionych do otrzymywania dodatku aktywizacyjnego. W ciągu tego miesiąca otrzymało go 558 osób, które podjęły zatrudnienie z własnej inicjatywy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 maju 2013 r. urzędy pracy dysponowały 2512 wolnymi miejscami pracy i miejscami aktywizacji zawodowej. Było ich o 681 mniej niż w kwietni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219 było subsydiowanych z Funduszu Pracy (48,5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981 wolnych miejsc pracy i miejsc aktywizacji zawodowej (78,9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88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668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36 - prac społecznie użyteczn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4 – były skierowane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397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361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ju 2 zakłady zwolniły 3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 maju 2 zakłady zgłosiły zamiar zwolnienia 3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6-10T13:29:00Z</cp:lastPrinted>
  <dcterms:modified xsi:type="dcterms:W3CDTF">2013-06-10T12:04:00Z</dcterms:modified>
  <cp:revision>513</cp:revision>
  <dc:subject/>
  <dc:title>Sytuacja na rynku pracy w województwie lubuskim</dc:title>
</cp:coreProperties>
</file>