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wiecień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kwietnia 2013 r., </w:t>
        <w:br/>
        <w:t xml:space="preserve">w powiatowych urzędach pracy woj. lubuskiego zarejestrowanych było 62916 bezrobotnych, w tym 31551 kobiet, które stanowiły 50,1% ogółu bezrobotnych. </w:t>
        <w:br/>
        <w:t xml:space="preserve">W porównaniu z poprzednim miesiącem liczba bezrobotnych zmniejszyła się </w:t>
        <w:br/>
        <w:t>o 2389 osób (o 3,7%). W stosunku do kwietnia 2012 r. liczba bezrobotnych była większa o 1837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kwietniu odnotowano spadek liczby zarejestrowanych bezrobotnych zarówno wśród osób poprzednio pracujących </w:t>
        <w:br/>
        <w:t>(o 1870 osób), jak również wśród osób dotychczas nie pracujących (o 519 osób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e wszystkich powiatach, największy 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żarskim – o 310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o 268 osób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238 osób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o 229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226 osób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kwietniu 6794 nowych bezrobotnych (o 454 osoby mniej niż </w:t>
        <w:br/>
        <w:t>w miesiącu poprzednim).Wśród nich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143 osoby to kobiety (46,3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5654 (83,2%) to osoby poprzednio </w:t>
        <w:br/>
        <w:t>pracujące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60 osób (37,7%) mieszkało na ws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567 (8,4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kwietniu rejestrowały się przede wszystkim osoby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1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0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6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7%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kwietniu 9183 osoby (o 637 więcej niż </w:t>
        <w:br/>
        <w:t>w miesiącu poprzednim). Wśród ni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4291 osób to kobiety (46,7%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3707 osób (40,4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979 osób (43,3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269 osób (24,7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1067 osób (11,6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84 osoby (7,5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75 osób (4,1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197 osób (2,2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194 osoby (2,1%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marca 2013 r. stanowili 16,8% w liczbie ludności aktywnej zawodowo. Wojewódzki wskaźnik natężenia bezrobocia był wyższy o 2,5 pkt. procentowych od wskaźnika krajowego (14,3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5,6%, natomiast </w:t>
        <w:br/>
        <w:t>w podregionie zielonogórskim 17,5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26,5%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6,1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5,6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8,7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10,3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3,0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kwietnia 2013 r. z prawem do zasiłku było 12378 bezrobotnych, tj. 19,7% (w poprzednim miesiącu – 19,7%). Najwięcej bezrobotnych z prawem do zasiłku, odnotowano w powiatach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4,1%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2,0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W kwietniu 2013 r. w województwie lubuskim zarejestrowanych było 29210 osób będących długotrwale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ezrobotnymi, tj. 46,4% ogółu. W tym </w:t>
        <w:br/>
        <w:t xml:space="preserve">miesiącu zarejestrowało się 2550 osób będących długotrwale bezrobotnymi, </w:t>
        <w:br/>
        <w:t>a wyrejestrowano z ewidencji bezrobotnych 3236 osób tej kategorii. Wśród wyłączeń dominowały: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112 osób (34,4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38 osób (22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4,5%,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3,1%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kwietnia zarejestrowanych było 10761 bezrobotnych, tj. 17,1% ogółu. W tym miesiącu zarejestrowało się 1637 osób </w:t>
        <w:br/>
        <w:t>w wieku do 25 lat, wyrejestrowano 2217 osób, a 138 utraciło status osoby będącej w tej kategorii bezrobotnych. Wśród wyłączeń dominowały:</w:t>
      </w:r>
    </w:p>
    <w:p>
      <w:pPr>
        <w:pStyle w:val="TextBodyIndent"/>
        <w:numPr>
          <w:ilvl w:val="0"/>
          <w:numId w:val="19"/>
        </w:numPr>
        <w:ind w:left="426" w:hanging="360"/>
        <w:rPr/>
      </w:pPr>
      <w:r>
        <w:rPr>
          <w:rFonts w:cs="Verdana" w:ascii="Verdana" w:hAnsi="Verdana"/>
          <w:sz w:val="21"/>
          <w:szCs w:val="21"/>
        </w:rPr>
        <w:t>podjęcie pracy – 752 osoby (33,9%),</w:t>
      </w:r>
    </w:p>
    <w:p>
      <w:pPr>
        <w:pStyle w:val="TextBodyIndent"/>
        <w:numPr>
          <w:ilvl w:val="0"/>
          <w:numId w:val="1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62 osoby (29,9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6,8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1,1%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kwietnia, w województwie lubuskim, było ich 15930 osób, czyli 25,3% ogółu bezrobotnych. W tym miesiącu zarejestrowano 1430 bezrobotnych powyżej 50 roku życia, </w:t>
        <w:br/>
        <w:t>a wyłączono z ewidencji bezrobotnych 1894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758 osób (40,0%),</w:t>
      </w:r>
    </w:p>
    <w:p>
      <w:pPr>
        <w:pStyle w:val="TextBodyIndent"/>
        <w:numPr>
          <w:ilvl w:val="0"/>
          <w:numId w:val="2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41 osób (18,0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4,5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30,5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kwietnia 2013 r. </w:t>
        <w:br/>
        <w:t>w ewidencji urzędów pracy odnotowan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6477 kobiet które nie podjęły zatrudnienia po urodzeniu dziecka (20,5% ogółu bezrobotnych kobiet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952 osoby bez kwalifikacji zawodowych (30,1% ogółu bezrobotnych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865 osób bez doświadczenia zawodowego (20,4% ogółu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8309 osób bez wykształcenia średniego (60,9% ogółu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219 osób samotnie wychowujących co najmniej 1 dziecko do 18 roku życia (13,1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22 osoby które po odbyciu kary pozbawienia wolności nie podjęły zatrudnienia (2,1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880 osób niepełnosprawnych (7,8%)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kwietni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3245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nia prac społecznie użytecznych – 975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755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345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jących szkolenie – 112 osób.</w:t>
      </w:r>
    </w:p>
    <w:p>
      <w:pPr>
        <w:pStyle w:val="TextBody"/>
        <w:numPr>
          <w:ilvl w:val="0"/>
          <w:numId w:val="20"/>
        </w:numPr>
        <w:rPr/>
      </w:pPr>
      <w:r>
        <w:rPr>
          <w:rFonts w:cs="Verdana" w:ascii="Verdana" w:hAnsi="Verdana"/>
          <w:sz w:val="21"/>
          <w:szCs w:val="21"/>
        </w:rPr>
        <w:t>W kwietniu 2013 r. urzędy pracy dysponowały 3193 wolnymi miejscami pracy i miejscami aktywizacji zawodowej. Było ich o 30 więcej niż w marcu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838 było subsydiowanych z Funduszu Pracy (57,6% wszystkich wolnych miejsc pracy i miejsc aktywizacji zawodowej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291 wolnych miejsc pracy i miejsc aktywizacji zawodowej (71,8%) zgłosiły zakłady z sektora prywat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78 wolnych miejsc pracy i miejsc aktywizacji zawodowej dotyczyło pracy sezon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027 - dotyczyło staż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35 - prac społecznie użyt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28 – było skierowanych do osób niepełnospr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452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 – 437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wietniu 5 zakładów zwolniło 58 pracowników z przyczyn dotyczących zakładu pra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sz w:val="21"/>
          <w:szCs w:val="21"/>
        </w:rPr>
        <w:t>W kwietniu 2 zakłady zgłosiły zamiar zwolnienia 3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3-05-10T11:08:00Z</cp:lastPrinted>
  <dcterms:modified xsi:type="dcterms:W3CDTF">2013-05-10T09:18:00Z</dcterms:modified>
  <cp:revision>495</cp:revision>
  <dc:subject/>
  <dc:title>Sytuacja na rynku pracy w województwie lubuskim</dc:title>
</cp:coreProperties>
</file>