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00, fax (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00, fax (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Marzec 2013 r.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marca 2013 r., w powiatowych urzędach pracy woj. lubuskiego zarejestrowanych było 65305 bezrobotnych, w tym 32699 kobiet, które stanowiły 50,1% ogółu bezrobotnych. </w:t>
        <w:br/>
        <w:t xml:space="preserve">W porównaniu z poprzednim miesiącem liczba bezrobotnych zmniejszyła się </w:t>
        <w:br/>
        <w:t>o 1298 osób (o 1,9%). W stosunku do marca 2012 r. liczba bezrobotnych była większa o 1457 osó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marcu odnotowano spadek liczby zarejestrowanych bezrobotnych zarówno wśród osób poprzednio pracujących </w:t>
        <w:br/>
        <w:t>(o 864 osoby), jak również wśród osób dotychczas nie pracujących (o 434 osoby)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Spadek liczby zarejestrowanych bezrobotnych odnotowano w dwunastu powiatach, największy w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1"/>
          <w:szCs w:val="21"/>
        </w:rPr>
        <w:t>strzelecko-drezdeneckim – o 302 osob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1"/>
          <w:szCs w:val="21"/>
        </w:rPr>
        <w:t>gorzowskim (grodzkim) – o 179 osób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o 151 osób.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  <w:sz w:val="21"/>
          <w:szCs w:val="21"/>
        </w:rPr>
        <w:t>Wzrost liczby zarejestrowanych bezrobotnych odnotowano w dwóch powiatach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o 65 osób,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żarskim – o 10 osób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zarejestrowano w marcu 7248 nowych bezrobotnych (o 97 osób mniej niż </w:t>
        <w:br/>
        <w:t>w miesiącu poprzednim).Wśród nich: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275 osób to kobiety (45,2%),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6057 (83,6%) to osoby poprzednio </w:t>
        <w:br/>
        <w:t>pracujące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734 osoby (37,7%) mieszkały na ws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623 (8,6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 marcu rejestrowały się przede wszystkim osoby: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21% ogółu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celu uzyskania dostępu do świadczeń służby zdrowia – ok. 20% ogółu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5%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otrzymaniu wypowiedzenia z pracy – ok. 14% ogółu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wracające do rejestru bezrobotnych po formach aktywnych – ok. 11%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rozwiązaniu umowy o pracę za porozumieniem stron – ok. 7% ogół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</w:t>
        <w:br/>
        <w:t xml:space="preserve">z ewidencji bezrobotnych wyłączono </w:t>
        <w:br/>
        <w:t xml:space="preserve">w marcu 8546 osób (o 1610 więcej niż </w:t>
        <w:br/>
        <w:t>w miesiącu poprzednim). Wśród ni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4160 osób to kobiety (48,7%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3427 osób (40,1%) mieszkało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3346 osób (39,2%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 potwierdzenie gotowości do podjęcia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2199 osób (25,7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tażu – 1210 osób (14,2%),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21"/>
          <w:szCs w:val="21"/>
        </w:rPr>
        <w:t xml:space="preserve">dobrowolna rezygnacja ze statusu </w:t>
        <w:br/>
        <w:t>bezrobotnego – 503 osoby (5,9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ozpoczęcie pracy społecznie użytecznej –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63 osoby (5,4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zkolenia – 284 osoby (3,3%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1"/>
          <w:szCs w:val="21"/>
        </w:rPr>
        <w:t>Bezrobotni zarejestrowani w urzędach pracy w ostatnim dniu lutego 2013 r. stanowili 17,0% w liczbie ludności aktywnej zawodowo. Wojewódzki wskaźnik natężenia bezrobocia był wyższy o 2,6 pkt. procentowych od wskaźnika krajowego (14,4%).</w:t>
      </w:r>
    </w:p>
    <w:p>
      <w:pPr>
        <w:pStyle w:val="Tekstpodstawowywcity2"/>
        <w:ind w:left="426" w:hanging="0"/>
        <w:rPr/>
      </w:pPr>
      <w:r>
        <w:rPr>
          <w:rFonts w:cs="Verdana" w:ascii="Verdana" w:hAnsi="Verdana"/>
          <w:sz w:val="21"/>
          <w:szCs w:val="21"/>
        </w:rPr>
        <w:t xml:space="preserve">Stopa bezrobocia w podregionie gorzowskim wynosiła 16,1%, natomiast </w:t>
        <w:br/>
        <w:t>w podregionie zielonogórskim 17,7%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27,3%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nowosolskim – 26,3%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26,0%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21"/>
          <w:szCs w:val="21"/>
        </w:rPr>
        <w:t>Najniższą odnotowano w powiatach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ogórskim (grodzkim) – 8,7%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1"/>
          <w:szCs w:val="21"/>
        </w:rPr>
        <w:t>gorzowskim (grodzkim) – 10,6%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1"/>
          <w:szCs w:val="21"/>
        </w:rPr>
        <w:t>świebodzińskim – 13,4%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marca 2013 r. z prawem do zasiłku było 12890 bezrobotnych, tj. 19,7% (w poprzednim miesiącu – 19,9%). Najwięcej bezrobotnych z prawem do zasiłku, odnotowano w powiatach: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międzyrzeckim – 23,8%,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22,1%.</w:t>
      </w:r>
    </w:p>
    <w:p>
      <w:pPr>
        <w:pStyle w:val="Normal"/>
        <w:ind w:left="6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marcu 2013 r. w województwie lubuskim zarejestrowanych było 29896 osób będących długotrwale bezrobotnymi, tj. 45,8% ogółu. W tym </w:t>
        <w:br/>
        <w:t xml:space="preserve">miesiącu zarejestrowało się 2841 osób będących długotrwale bezrobotnymi, </w:t>
        <w:br/>
        <w:t>a wyrejestrowano z ewidencji bezrobotnych 3026 osób tej kategorii. Wśród wyłączeń dominowały:</w:t>
      </w:r>
    </w:p>
    <w:p>
      <w:pPr>
        <w:pStyle w:val="TextBodyIndent"/>
        <w:numPr>
          <w:ilvl w:val="0"/>
          <w:numId w:val="9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942 osoby (31,1%),</w:t>
      </w:r>
    </w:p>
    <w:p>
      <w:pPr>
        <w:pStyle w:val="TextBodyIndent"/>
        <w:numPr>
          <w:ilvl w:val="0"/>
          <w:numId w:val="9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TextBodyIndent"/>
        <w:ind w:left="36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660 osób (21,8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7"/>
        </w:numPr>
        <w:ind w:left="426" w:hanging="349"/>
        <w:jc w:val="both"/>
        <w:rPr/>
      </w:pPr>
      <w:r>
        <w:rPr>
          <w:rFonts w:cs="Verdana" w:ascii="Verdana" w:hAnsi="Verdana"/>
          <w:sz w:val="21"/>
          <w:szCs w:val="21"/>
        </w:rPr>
        <w:t>nowosolskim – 53,6%,</w:t>
      </w:r>
    </w:p>
    <w:p>
      <w:pPr>
        <w:pStyle w:val="Normal"/>
        <w:numPr>
          <w:ilvl w:val="0"/>
          <w:numId w:val="7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ędzyrzeckim – 52,6%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Jedną z liczniejszych grup bezrobotnych jest młodzież do 25 roku życia. W tej kategorii wiekowej na koniec marca zarejestrowanych było 11479 bezrobotnych, tj. 17,6% ogółu. W tym miesiącu zarejestrowało się 1750 osób </w:t>
        <w:br/>
        <w:t>w wieku do 25 lat, wyrejestrowano 2172 osoby, a 164 utraciły status osoby będącej w tej kategorii bezrobotnych. Wśród wyłączeń dominowały:</w:t>
      </w:r>
    </w:p>
    <w:p>
      <w:pPr>
        <w:pStyle w:val="TextBodyIndent"/>
        <w:numPr>
          <w:ilvl w:val="0"/>
          <w:numId w:val="20"/>
        </w:numPr>
        <w:ind w:left="426" w:hanging="360"/>
        <w:rPr/>
      </w:pPr>
      <w:r>
        <w:rPr>
          <w:rFonts w:cs="Verdana" w:ascii="Verdana" w:hAnsi="Verdana"/>
          <w:sz w:val="21"/>
          <w:szCs w:val="21"/>
        </w:rPr>
        <w:t>podjęcie pracy – 669 osób (30,8%),</w:t>
      </w:r>
    </w:p>
    <w:p>
      <w:pPr>
        <w:pStyle w:val="TextBodyIndent"/>
        <w:numPr>
          <w:ilvl w:val="0"/>
          <w:numId w:val="20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630 osób (29,0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6,1%,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świebodzińskim – 20,8%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trudnej sytuacji na rynku pracy są bezrobotni powyżej 50 roku życia. Na koniec marca, w województwie lubuskim, były ich 16394 osoby, czyli 25,1% ogółu bezrobotnych. W tym miesiącu zarejestrowano 1622 bezrobotnych powyżej 50 roku życia, a wyłączono </w:t>
        <w:br/>
        <w:t>z ewidencji bezrobotnych 1706 osób powyżej 50 roku życia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- 576 osób (33,8%),</w:t>
      </w:r>
    </w:p>
    <w:p>
      <w:pPr>
        <w:pStyle w:val="TextBodyIndent"/>
        <w:numPr>
          <w:ilvl w:val="0"/>
          <w:numId w:val="2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306 osób (17,9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powiat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34,3%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grodzkim) – 29,6%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marca 2013 r. </w:t>
        <w:br/>
        <w:t>w ewidencji urzędów pracy odnotowano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6576 kobiet które nie podjęły zatrudnienia po urodzeniu dziecka (20,1% ogółu bezrobotnych kobiet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9880 osób bez kwalifikacji zawodowych (30,4% ogółu bezrobotnych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3538 osób bez doświadczenia zawodowego (20,7% ogółu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9880 osób bez wykształcenia średniego (61,1% ogółu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349 osób samotnie wychowujących co najmniej 1 dziecko do 18 roku życia (12,8%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334 osoby które po odbyciu kary pozbawienia wolności nie podjęły zatrudnienia (2,0%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007 osób niepełnosprawnych (7,7%)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marca, najwięcej osób bezrobotnych objętych było aktywnymi formami przeciwdziałania bezrobociu </w:t>
        <w:br/>
        <w:t>w ramach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bywania stażu – 2358 osób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bywania prac społecznie użytecznych – 718 osób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zatrudnienia przy pracach interwencyjnych – 658 osób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trudnienia przy robotach publicznych – 152 osoby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odbywających szkolenie – 150 osób.</w:t>
      </w:r>
    </w:p>
    <w:p>
      <w:pPr>
        <w:pStyle w:val="TextBody"/>
        <w:numPr>
          <w:ilvl w:val="0"/>
          <w:numId w:val="21"/>
        </w:numPr>
        <w:rPr/>
      </w:pPr>
      <w:r>
        <w:rPr>
          <w:rFonts w:cs="Verdana" w:ascii="Verdana" w:hAnsi="Verdana"/>
          <w:sz w:val="21"/>
          <w:szCs w:val="21"/>
        </w:rPr>
        <w:t>W marcu 2013 r. urzędy pracy dysponowały 3163 wolnymi miejscami pracy i miejscami aktywizacji zawodowej. Było ich o 214 więcej niż w lutym. Wśród nich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1890 było subsydiowanych z Funduszu Pracy (59,8% wszystkich wolnych miejsc pracy i miejsc aktywizacji zawodowej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2314 wolnych miejsc pracy i miejsc aktywizacji zawodowej (73,2%) zgłosiły zakłady z sektora prywatn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90 wolnych miejsc pracy i miejsc aktywizacji zawodowej dotyczyło pracy sezonowej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1267 - dotyczyło staż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232 - prac społecznie użytecz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167 – było skierowanych do osób niepełnospraw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8 – dla osób będących w okresie do 12 miesięcy od dnia ukończenia nauki.</w:t>
      </w:r>
    </w:p>
    <w:p>
      <w:pPr>
        <w:pStyle w:val="TextBody"/>
        <w:ind w:left="284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grodzkim) – 476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ielonogórskim (grodzkim)  – 418.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marcu 7 zakładów zwolniło 49 pracowników z przyczyn dotyczących zakładu pracy.</w:t>
      </w:r>
    </w:p>
    <w:p>
      <w:pPr>
        <w:pStyle w:val="TextBody"/>
        <w:numPr>
          <w:ilvl w:val="0"/>
          <w:numId w:val="13"/>
        </w:numPr>
        <w:rPr/>
      </w:pPr>
      <w:r>
        <w:rPr>
          <w:rFonts w:cs="Verdana" w:ascii="Verdana" w:hAnsi="Verdana"/>
          <w:sz w:val="21"/>
          <w:szCs w:val="21"/>
        </w:rPr>
        <w:t>W marcu 7 zakładów zgłosiło zamiar zwolnienia 42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113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04:00Z</dcterms:created>
  <dc:creator>WUP</dc:creator>
  <dc:description/>
  <cp:keywords/>
  <dc:language>en-US</dc:language>
  <cp:lastModifiedBy>Mirosław Nowinka</cp:lastModifiedBy>
  <cp:lastPrinted>2013-03-11T13:33:00Z</cp:lastPrinted>
  <dcterms:modified xsi:type="dcterms:W3CDTF">2013-04-11T08:23:00Z</dcterms:modified>
  <cp:revision>480</cp:revision>
  <dc:subject/>
  <dc:title>Sytuacja na rynku pracy w województwie lubuskim</dc:title>
</cp:coreProperties>
</file>