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4"/>
          <w:lang w:val="en-US" w:eastAsia="en-US" w:bidi="en-US"/>
        </w:rPr>
      </w:pPr>
      <w:r>
        <w:rPr>
          <w:rFonts w:cs="Arial Black" w:ascii="Arial Black" w:hAnsi="Arial Black"/>
          <w:color w:val="0000FF"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85420</wp:posOffset>
            </wp:positionV>
            <wp:extent cx="2295525" cy="861060"/>
            <wp:effectExtent l="0" t="0" r="0" b="0"/>
            <wp:wrapTight wrapText="right">
              <wp:wrapPolygon edited="0">
                <wp:start x="-94" y="0"/>
                <wp:lineTo x="-94" y="21310"/>
                <wp:lineTo x="21600" y="21310"/>
                <wp:lineTo x="21600" y="0"/>
                <wp:lineTo x="-94" y="0"/>
              </wp:wrapPolygon>
            </wp:wrapTight>
            <wp:docPr id="1" name="logo_lubu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bu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99720</wp:posOffset>
                </wp:positionV>
                <wp:extent cx="6515100" cy="6858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ojewódzki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l. Wyspiańskiego 15 65 – 036 Zielona Góra tel. 325-56-95, 456-56-00, fax (68) 327-0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US"/>
                              </w:rPr>
                              <w:t>www.wup.zgora.pl, email wup@wup.zgo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3.6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ojewódzki Urząd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l. Wyspiańskiego 15 65 – 036 Zielona Góra tel. 325-56-95, 456-56-00, fax (68) 327-0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en-US"/>
                        </w:rPr>
                        <w:t>www.wup.zgora.pl, email wup@wup.zgora.p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125855" cy="752475"/>
            <wp:effectExtent l="0" t="0" r="0" b="0"/>
            <wp:wrapTight wrapText="right">
              <wp:wrapPolygon edited="0">
                <wp:start x="-88" y="0"/>
                <wp:lineTo x="-88" y="21462"/>
                <wp:lineTo x="21599" y="21462"/>
                <wp:lineTo x="21599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Luty 2013 r.</w:t>
      </w:r>
    </w:p>
    <w:p>
      <w:pPr>
        <w:pStyle w:val="Heading3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ytuacja na rynku pracy w województwie lubuski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lutego 2013 r., w powiatowych urzędach pracy woj. lubuskiego zarejestrowanych było 66603 bezrobotnych, w tym 33584 kobiety, które stanowiły 50,4% ogółu bezrobotnych. W porównaniu </w:t>
        <w:br/>
        <w:t>z poprzednim miesiącem liczba bezrobotnych zwiększyła się o 409 osób (o 0,6%). W stosunku do lutego 2012 r. liczba bezrobotnych była większa o 1426 osó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lutym odnotowano wzrost liczby zarejestrowanych bezrobotnych wśród osób poprzednio pracujących (o 509 osób), natomiast wśród osób dotychczas nie pracujących odnotowano spadek </w:t>
        <w:br/>
        <w:t>(o 100 osób)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zrost liczby zarejestrowanych bezrobotnych odnotowano w dziewięciu powiatach, największy w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1"/>
          <w:szCs w:val="21"/>
        </w:rPr>
        <w:t>gorzowskim (grodzkim) – o 230 osób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1"/>
          <w:szCs w:val="21"/>
        </w:rPr>
        <w:t>strzelecko-drezdeneckim – o 172 osoby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o 94 osoby.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  <w:sz w:val="21"/>
          <w:szCs w:val="21"/>
        </w:rPr>
        <w:t>Spadek liczby zarejestrowanych bezrobotnych odnotowano w pięciu powiatach, największy w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o 305 osób,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ielonogórskim (grodzkim) – o 56 osób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zarejestrowano w lutym 7345 nowych bezrobotnych (o 4143 osoby mniej niż </w:t>
        <w:br/>
        <w:t>w miesiącu poprzednim).Wśród nich: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237 osób to kobiety (44,1%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6085 (82,9%) to osoby poprzednio </w:t>
        <w:br/>
        <w:t>pracujące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743 osoby (37,4%) mieszkały na ws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583 (7,9%) to osoby w okresie do 12 miesięcy od ukończenia nauk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 lutym rejestrowały się przede wszystkim osoby: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celu uzyskania dostępu do świadczeń służby zdrowia – ok. 22% ogółu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tórym wygasły umowy o pracę zawarte na czas określony lub umowy na pracę sezonową – ok. 21% ogółu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przednio skreślone z tytułu nie potwierdzenia gotowości do podjęcia pracy – ok. 18%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otrzymaniu wypowiedzenia z pracy – ok. 14% ogółu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rozwiązaniu umowy o pracę za porozumieniem stron – ok. 6% ogółu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wracające do rejestru bezrobotnych po formach aktywnych – ok. 4%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</w:t>
        <w:br/>
        <w:t xml:space="preserve">z ewidencji bezrobotnych wyłączono </w:t>
        <w:br/>
        <w:t xml:space="preserve">w lutym 6936 osób (o 1028 więcej niż </w:t>
        <w:br/>
        <w:t>w miesiącu poprzednim). Wśród ni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3583 osoby to kobiety (51,7%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2712 osób (39,1%) mieszkało na wsi.</w:t>
      </w:r>
    </w:p>
    <w:p>
      <w:pPr>
        <w:pStyle w:val="Normal"/>
        <w:ind w:firstLine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2919 osób (42,1%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e potwierdzenie gotowości do podjęcia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1747 osób (25,2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tażu – 730 osób (10,5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obrowolna rezygnacja ze statusu </w:t>
        <w:br/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ezrobotnego – 459 osób (6,6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ozpoczęcie pracy społecznie użytecznej –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35 osób (6,3%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1"/>
          <w:szCs w:val="21"/>
        </w:rPr>
        <w:t>Bezrobotni zarejestrowani w urzędach pracy w ostatnim dniu stycznia 2013 r. stanowili 16,9% w liczbie ludności aktywnej zawodowo. Wojewódzki wskaźnik natężenia bezrobocia był wyższy o 2,7 pkt. procentowych od wskaźnika krajowego (14,2%).</w:t>
      </w:r>
    </w:p>
    <w:p>
      <w:pPr>
        <w:pStyle w:val="Tekstpodstawowywcity2"/>
        <w:ind w:left="426" w:hanging="0"/>
        <w:rPr/>
      </w:pPr>
      <w:r>
        <w:rPr>
          <w:rFonts w:cs="Verdana" w:ascii="Verdana" w:hAnsi="Verdana"/>
          <w:sz w:val="21"/>
          <w:szCs w:val="21"/>
        </w:rPr>
        <w:t xml:space="preserve">Stopa bezrobocia w podregionie gorzowskim wynosiła 15,8%, natomiast </w:t>
        <w:br/>
        <w:t>w podregionie zielonogórskim 17,7%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26,9%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26,6%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nowosolskim – 26,1%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21"/>
          <w:szCs w:val="21"/>
        </w:rPr>
        <w:t>Najniższą odnotowano w powiatach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ogórskim (grodzkim) – 8,8%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1"/>
          <w:szCs w:val="21"/>
        </w:rPr>
        <w:t>gorzowskim (grodzkim) – 10,2%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1"/>
          <w:szCs w:val="21"/>
        </w:rPr>
        <w:t>świebodzińskim – 13,2%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lutego 2013 r. z prawem do zasiłku było 13254 bezrobotnych, tj. 19,9% (w poprzednim miesiącu – 19,8%). Najwięcej bezrobotnych z prawem do zasiłku, odnotowano w powiatach: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ędzyrzeckim – 23,3%,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świebodzińskim i żagańskim – 22,6%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lutym 2013 r. w województwie lubuskim zarejestrowanych było 30081 osób będących długotrwale bezrobotnymi, tj. 45,2% ogółu. W tym </w:t>
        <w:br/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miesiącu zarejestrowało się 2431 osób będących długotrwale bezrobotnymi, </w:t>
        <w:br/>
        <w:t>a wyrejestrowano z ewidencji bezrobotnych 2632 osoby tej kategorii. Wśród wyłączeń dominowały:</w:t>
      </w:r>
    </w:p>
    <w:p>
      <w:pPr>
        <w:pStyle w:val="TextBodyIndent"/>
        <w:numPr>
          <w:ilvl w:val="0"/>
          <w:numId w:val="9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931 osób (38,3%),</w:t>
      </w:r>
    </w:p>
    <w:p>
      <w:pPr>
        <w:pStyle w:val="TextBodyIndent"/>
        <w:numPr>
          <w:ilvl w:val="0"/>
          <w:numId w:val="9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TextBodyIndent"/>
        <w:ind w:left="36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602 osoby (22,9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długotrwale bezrobotnych odnotowano w powiatach:</w:t>
      </w:r>
    </w:p>
    <w:p>
      <w:pPr>
        <w:pStyle w:val="Normal"/>
        <w:numPr>
          <w:ilvl w:val="0"/>
          <w:numId w:val="7"/>
        </w:numPr>
        <w:ind w:left="426" w:hanging="349"/>
        <w:jc w:val="both"/>
        <w:rPr/>
      </w:pPr>
      <w:r>
        <w:rPr>
          <w:rFonts w:cs="Verdana" w:ascii="Verdana" w:hAnsi="Verdana"/>
          <w:sz w:val="21"/>
          <w:szCs w:val="21"/>
        </w:rPr>
        <w:t>nowosolskim – 54,3%,</w:t>
      </w:r>
    </w:p>
    <w:p>
      <w:pPr>
        <w:pStyle w:val="Normal"/>
        <w:numPr>
          <w:ilvl w:val="0"/>
          <w:numId w:val="7"/>
        </w:numPr>
        <w:ind w:left="426" w:hanging="34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ędzyrzeckim – 52,5%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Jedną z liczniejszych grup bezrobotnych jest młodzież do 25 roku życia. W tej kategorii wiekowej na koniec lutego zarejestrowanych było 12065 bezrobotnych, tj. 18,1% ogółu. W tym miesiącu zarejestrowało się 1788 osób </w:t>
        <w:br/>
        <w:t>w wieku do 25 lat, wyrejestrowano 1766 osób, a 146 utraciło status osoby będącej w tej kategorii bezrobotnych. Wśród wyłączeń dominowały:</w:t>
      </w:r>
    </w:p>
    <w:p>
      <w:pPr>
        <w:pStyle w:val="TextBodyIndent"/>
        <w:numPr>
          <w:ilvl w:val="0"/>
          <w:numId w:val="20"/>
        </w:numPr>
        <w:ind w:left="426" w:hanging="360"/>
        <w:rPr/>
      </w:pPr>
      <w:r>
        <w:rPr>
          <w:rFonts w:cs="Verdana" w:ascii="Verdana" w:hAnsi="Verdana"/>
          <w:sz w:val="21"/>
          <w:szCs w:val="21"/>
        </w:rPr>
        <w:t>podjęcie pracy – 614 osób (34,8%),</w:t>
      </w:r>
    </w:p>
    <w:p>
      <w:pPr>
        <w:pStyle w:val="TextBodyIndent"/>
        <w:numPr>
          <w:ilvl w:val="0"/>
          <w:numId w:val="20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496 osób (28,1%).</w:t>
      </w:r>
    </w:p>
    <w:p>
      <w:pPr>
        <w:pStyle w:val="Tekstpodstawowywcity3"/>
        <w:ind w:left="42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kszy odsetek bezrobotnej młodzieży odnotowano w powiatach: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5,5%,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świebodzińskim – 21,7%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trudnej sytuacji na rynku pracy są bezrobotni powyżej 50 roku życia. Na koniec lutego, w województwie lubuskim, było ich 16478 osób, czyli 24,7% ogółu bezrobotnych. W tym miesiącu zarejestrowano 1356 bezrobotnych powyżej 50 roku życia, a wyłączono </w:t>
        <w:br/>
        <w:t>z ewidencji bezrobotnych 1404 osoby powyżej 50 roku życia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- 534 osoby (38,0%),</w:t>
      </w:r>
    </w:p>
    <w:p>
      <w:pPr>
        <w:pStyle w:val="TextBodyIndent"/>
        <w:numPr>
          <w:ilvl w:val="0"/>
          <w:numId w:val="2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264 osoby (18,8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bezrobotnych powyżej 50 roku życia odnotowano w powiata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33,8%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ielonogórskim (grodzkim) – 28,6%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lutego 2013 r. </w:t>
        <w:br/>
        <w:t>w ewidencji urzędów pracy odnotowano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6612 kobiet które nie podjęły zatrudnienia po urodzeniu dziecka (19,7% ogółu bezrobotnych kobiet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0339 osób bez kwalifikacji zawodowych (30,5% ogółu bezrobotnych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4035 osób bez doświadczenia zawodowego (21,1% ogółu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0511 osób bez wykształcenia średniego (60,8% ogółu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347 osób samotnie wychowujących co najmniej 1 dziecko do 18 roku życia (12,5%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290 osób które po odbyciu kary pozbawienia wolności nie podjęły zatrudnienia (1,9%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064 osoby niepełnosprawne (7,6%)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lutego, najwięcej osób bezrobotnych objętych było aktywnymi formami przeciwdziałania bezrobociu </w:t>
        <w:br/>
        <w:t>w ramach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bywania stażu – 1442 osoby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zatrudnienia przy pracach interwencyjnych – 606 osób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bywania prac społecznie użytecznych – 482 osoby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trudnienia przy robotach publicznych – 145 osób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bywających szkolenie – 80 osób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lutego było zarejestrowanych 699 osób poszukujących pracy (w tym 291 kobiet). Wśród poszukujących pracy było 307 niepełnosprawnych nie pozostających w zatrudnieniu.</w:t>
      </w:r>
    </w:p>
    <w:p>
      <w:pPr>
        <w:pStyle w:val="TextBody"/>
        <w:numPr>
          <w:ilvl w:val="0"/>
          <w:numId w:val="21"/>
        </w:numPr>
        <w:rPr/>
      </w:pPr>
      <w:r>
        <w:rPr>
          <w:rFonts w:cs="Verdana" w:ascii="Verdana" w:hAnsi="Verdana"/>
          <w:sz w:val="21"/>
          <w:szCs w:val="21"/>
        </w:rPr>
        <w:t>W lutym 2013 r. urzędy pracy dysponowały 2949 wolnymi miejscami pracy i miejscami aktywizacji zawodowej. Było ich o 497 więcej niż w styczniu. Wśród nich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1983 było subsydiowanych z Funduszu Pracy (67,2% wszystkich wolnych miejsc pracy i miejsc aktywizacji zawodowej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1840 wolnych miejsc pracy i miejsc aktywizacji zawodowej (62,4%) zgłosiły zakłady z sektora prywatn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41 wolnych miejsc pracy i miejsc aktywizacji zawodowej dotyczyło pracy sezonowej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1024 - dotyczyło staż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641 - prac społecznie użytecz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108 – było skierowanych do osób niepełnospraw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10 – dla osób będących w okresie do 12 miesięcy od dnia ukończenia nauki.</w:t>
      </w:r>
    </w:p>
    <w:p>
      <w:pPr>
        <w:pStyle w:val="TextBody"/>
        <w:ind w:left="284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ielonogórskim (grodzkim) – 343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330.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lutym 5 zakładów zwolniło 150 pracowników z przyczyn dotyczących zakładu pracy.</w:t>
      </w:r>
    </w:p>
    <w:p>
      <w:pPr>
        <w:pStyle w:val="TextBody"/>
        <w:numPr>
          <w:ilvl w:val="0"/>
          <w:numId w:val="13"/>
        </w:numPr>
        <w:rPr/>
      </w:pPr>
      <w:r>
        <w:rPr>
          <w:rFonts w:cs="Verdana" w:ascii="Verdana" w:hAnsi="Verdana"/>
          <w:sz w:val="21"/>
          <w:szCs w:val="21"/>
        </w:rPr>
        <w:t>W lutym 5 zakładów zgłosiło zamiar zwolnienia 147 pracowników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1134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4:00Z</dcterms:created>
  <dc:creator>WUP</dc:creator>
  <dc:description/>
  <cp:keywords/>
  <dc:language>en-US</dc:language>
  <cp:lastModifiedBy>Mirosław Nowinka</cp:lastModifiedBy>
  <cp:lastPrinted>2013-03-11T13:33:00Z</cp:lastPrinted>
  <dcterms:modified xsi:type="dcterms:W3CDTF">2013-03-11T12:38:00Z</dcterms:modified>
  <cp:revision>467</cp:revision>
  <dc:subject/>
  <dc:title>Sytuacja na rynku pracy w województwie lubuskim</dc:title>
</cp:coreProperties>
</file>