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tyczeń 2013 r.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tycznia 2013 r., </w:t>
        <w:br/>
        <w:t xml:space="preserve">w powiatowych urzędach pracy woj. lubuskiego zarejestrowanych było 66194 bezrobotnych, w tym 33930 kobiet, które stanowiły 51,3% ogółu bezrobotnych. </w:t>
        <w:br/>
        <w:t>W porównaniu z poprzednim miesiącem liczba bezrobotnych zwiększyła się o 5580 osób (o 9,2%). W stosunku do stycznia 2012 r. liczba bezrobotnych była większa o 1541 osób (o 2,4%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styczniu odnotowano wzrost liczby zarejestrowanych bezrobotnych zarówno wśród osób poprzednio pracujących </w:t>
        <w:br/>
        <w:t>(o 4996 osób), jak również wśród osób dotychczas nie pracujących (o 584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e wszystkich powiatach, największy 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631 osób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553 osob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– o 523 osoby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mniejszy wzrost liczby bezrobotnych odnotowano w powiecie wschowskim – </w:t>
        <w:br/>
        <w:t>o 219 osób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zarejestrowano w styczniu 11488 nowych bezrobotnych (o 3140 osób więcej niż </w:t>
        <w:br/>
        <w:t>w miesiącu poprzednim).Wśród nich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271 osób to kobiety (45,9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9684 (84,3%) to osoby poprzednio </w:t>
        <w:br/>
        <w:t>pracujące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464 osoby (38,9%) mieszkały na ws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932 (8,1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styczniu rejestrowały się przede wszystkim osoby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7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9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3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1% ogółu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5% ogół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 styczniu 5908 osób (o 371 więcej niż </w:t>
        <w:br/>
        <w:t>w miesiącu poprzednim). Wśród ni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3038 osób to kobiety (51,4%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2209 osób (37,4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2749 osób (46,5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1780 osób (30,1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455 osób (7,7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tażu – 264 osoby (4,5%)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100 osób (1,7%)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grudnia 2012 r. stanowili 15,8% w liczbie ludności aktywnej zawodowo. Wojewódzki wskaźnik natężenia bezrobocia był wyższy o 2,4 pkt. procentowych od wskaźnika krajowego (13,4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4,6%, natomiast </w:t>
        <w:br/>
        <w:t>w podregionie zielonogórskim 16,6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25,6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5,2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9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3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9,3%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2,1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tycznia 2013 r. z prawem do zasiłku było 13133 bezrobotnych, tj. 19,8% (w poprzednim miesiącu – 19,5%). Najwięcej bezrobotnych z prawem do zasiłku, odnotowano w powiat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świebodzińskim – 23,1%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2,6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styczniu 2013 r. w województwie lubuskim zarejestrowane były 30282 </w:t>
        <w:br/>
        <w:t xml:space="preserve">osoby będące długotrwale bezrobotnymi, tj. 45,7% ogółu. W tym miesiącu zarejestrowały się 3803 osoby będące długotrwale bezrobotnymi, </w:t>
        <w:br/>
        <w:t>a wyrejestrowano z ewidencji bezrobotnych 2023 osoby tej kategorii. Wśród wyłączeń dominowały: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810 osób (40,0%),</w:t>
      </w:r>
    </w:p>
    <w:p>
      <w:pPr>
        <w:pStyle w:val="TextBodyIndent"/>
        <w:numPr>
          <w:ilvl w:val="0"/>
          <w:numId w:val="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35 osób (31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6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nowosolskim – 54,5%,</w:t>
      </w:r>
    </w:p>
    <w:p>
      <w:pPr>
        <w:pStyle w:val="Normal"/>
        <w:numPr>
          <w:ilvl w:val="0"/>
          <w:numId w:val="6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2,4%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stycznia zarejestrowanych było 12189 bezrobotnych, tj. 18,4% ogółu. W tym miesiącu zarejestrowało się 2740 osób </w:t>
        <w:br/>
        <w:t>w wieku do 25 lat, wyrejestrowano 1503 osoby, a 163 utraciły status osoby będącej w tej kategorii bezrobotnych. Wśród wyłączeń dominowały:</w:t>
      </w:r>
    </w:p>
    <w:p>
      <w:pPr>
        <w:pStyle w:val="TextBodyIndent"/>
        <w:numPr>
          <w:ilvl w:val="0"/>
          <w:numId w:val="18"/>
        </w:numPr>
        <w:ind w:left="426" w:hanging="360"/>
        <w:rPr/>
      </w:pPr>
      <w:r>
        <w:rPr>
          <w:rFonts w:cs="Verdana" w:ascii="Verdana" w:hAnsi="Verdana"/>
          <w:sz w:val="21"/>
          <w:szCs w:val="21"/>
        </w:rPr>
        <w:t>podjęcie pracy – 651 osób (43,3%),</w:t>
      </w:r>
    </w:p>
    <w:p>
      <w:pPr>
        <w:pStyle w:val="TextBodyIndent"/>
        <w:numPr>
          <w:ilvl w:val="0"/>
          <w:numId w:val="18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546 osób (36,3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7,0%,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i świebodzińskim – 22,2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stycznia, w województwie lubuskim, było ich 16526 osób, czyli 25,0% ogółu bezrobotnych. W tym miesiącu zarejestrowano 2527 bezrobotnych powyżej 50 roku życia, </w:t>
        <w:br/>
        <w:t>a wyłączono z ewidencji bezrobotnych 1158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46 osób (38,5%),</w:t>
      </w:r>
    </w:p>
    <w:p>
      <w:pPr>
        <w:pStyle w:val="TextBodyIndent"/>
        <w:numPr>
          <w:ilvl w:val="0"/>
          <w:numId w:val="2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72 osoby (23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3,7%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0%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tycznia 2013 r. </w:t>
        <w:br/>
        <w:t>w ewidencji urzędów pracy odnotowa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6568 kobiet które nie podjęły zatrudnienia po urodzeniu dziecka (19,4% ogółu bezrobotnych kobiet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243 osoby bez kwalifikacji zawodowych (30,6% ogółu bezrobotnych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088 osób bez doświadczenia zawodowego (21,3% ogółu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0188 osób bez wykształcenia średniego (60,7% ogółu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253 osoby samotnie wychowujące co najmniej 1 dziecko do 18 roku życia (12,5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57 osób które po odbyciu kary pozbawienia wolności nie podjęły zatrudnienia (1,9%)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120 osób niepełnosprawnych (7,7%)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stycznia, najwięcej osób bezrobotnych objętych było aktywnymi formami przeciwdziałania bezrobociu </w:t>
        <w:br/>
        <w:t>w ramach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stażu – 895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zatrudnienia przy pracach interwencyjnych – 380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bywania prac społecznie użytecznych – 81 osób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trudnienia przy robotach publicznych – 46 osób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stycznia było zarejestrowanych 706 osób poszukujących pracy (w tym 297 kobiet). Wśród poszukujących pracy było 318 niepełnosprawnych nie pozostających w zatrudnieniu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stycznia odnotowano 774 osoby uprawnione do otrzymywania dodatku aktywizacyjnego. W ciągu tego miesiąca otrzymało go 378 osób, które podjęły zatrudnienie z własnej inicjatywy.</w:t>
      </w:r>
    </w:p>
    <w:p>
      <w:pPr>
        <w:pStyle w:val="TextBody"/>
        <w:numPr>
          <w:ilvl w:val="0"/>
          <w:numId w:val="19"/>
        </w:numPr>
        <w:rPr/>
      </w:pPr>
      <w:r>
        <w:rPr>
          <w:rFonts w:cs="Verdana" w:ascii="Verdana" w:hAnsi="Verdana"/>
          <w:sz w:val="21"/>
          <w:szCs w:val="21"/>
        </w:rPr>
        <w:t>W styczniu 2013 r. urzędy pracy dysponowały 2452 wolnymi miejscami pracy i miejscami aktywizacji zawodowej. Było ich o 1209 więcej niż w grudniu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1343 były subsydiowane z Funduszu Pracy (54,8% wszystkich wolnych miejsc pracy </w:t>
        <w:br/>
        <w:t>i miejsc aktywizacji zawodowej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511 wolnych miejsc pracy i miejsc aktywizacji zawodowej (61,6%) zgłosiły zakłady z sektora prywat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86 wolnych miejsc pracy i miejsc aktywizacji zawodowej dotyczyło pracy sezon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611 - dotyczyło staż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50 - prac społecznie użyte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30 – było skierowanych do osób niepełnos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1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600,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328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styczniu 5 zakładów zwolniło 37 pracowników z przyczyn dotyczących zakładu prac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 styczniu 8 zakładów zgłosiło zamiar zwolnienia 6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3-02-08T12:19:00Z</cp:lastPrinted>
  <dcterms:modified xsi:type="dcterms:W3CDTF">2013-02-08T11:25:00Z</dcterms:modified>
  <cp:revision>456</cp:revision>
  <dc:subject/>
  <dc:title>Sytuacja na rynku pracy w województwie lubuskim</dc:title>
</cp:coreProperties>
</file>