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Luty 2014 r.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lutego 2014 r., w powiatowych urzędach pracy woj. lubuskiego zarejestrowanych było 62605 bezrobotnych, w tym 32028 kobiet, które stanowiły 51,2% ogółu bezrobotnych. </w:t>
        <w:br/>
        <w:t xml:space="preserve">W porównaniu z poprzednim miesiącem liczba bezrobotnych zmniejszyła się </w:t>
        <w:br/>
        <w:t>o 906 osób (o 1,4%). W stosunku do lutego 2013 r. liczba bezrobotnych była mniejsza o 3998 osób (o 6,0%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lutym odnotowano spadek liczby zarejestrowanych bezrobotnych zarówno wśród osób poprzednio pracujących </w:t>
        <w:br/>
        <w:t>(o 640 osób), jak również wśród osób dotychczas nie pracujących (o 266 osób)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Spadek liczby zarejestrowanych bezrobotnych odnotowano w dziesięciu powiatach, największy w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żagańskim – o 241 osób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żarskim – o 175 osób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– o 128 osób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zrost liczby zarejestrowanych bezrobotnych odnotowano w czterech powiatach, największy w powiecie strzelecko-drezdeneckim – o 54 osoby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zarejestrowano w lutym 6471 nowych bezrobotnych (o 2833 osoby mniej niż </w:t>
        <w:br/>
        <w:t>w miesiącu poprzednim). Wśród nich: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910 osób to kobiety (45,0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5340 (82,5%) to osoby poprzednio </w:t>
        <w:br/>
        <w:t>pracujące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558 osób (39,5%) mieszkało na wsi,</w:t>
        <w:b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526 (8,1%) to osoby w okresie do 12</w:t>
        <w:br/>
        <w:t>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lutym rejestrowały się przede wszystkim osoby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24% ogółu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18% ogółu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7%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otrzymaniu wypowiedzenia z pracy – ok. 11% ogółu,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po rozwiązaniu umowy o pracę za porozumieniem stron – ok. 8% ogółu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wracające do rejestru bezrobotnych po formach aktywnych – ok. 6%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 xml:space="preserve">w lutym 7377 osób (o 1779 więcej niż </w:t>
        <w:br/>
        <w:t>w miesiącu poprzednim). Wśród ni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3735 osób to kobiety (50,6%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2757 osób (37,4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3172 osoby (43,0%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  <w:br/>
        <w:t>pracy – 1803 osoby (24,4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784 osoby (10,6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497 osób (6,7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1"/>
          <w:szCs w:val="21"/>
        </w:rPr>
        <w:t>rozpoczęcie pracy społecznie użytecznej – 466 osób (6,3%),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odmowa bez uzasadnionej przyczyny przyjęcia propozycji pracy lub innej formy </w:t>
        <w:br/>
        <w:t>pomocy – 109 osób (1,5%)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stycznia 2014 r. stanowili 16,5% w liczbie ludności aktywnej zawodowo. Wojewódzki wskaźnik natężenia bezrobocia był wyższy o 2,5 pkt. procentowego od wskaźnika krajowego (14,0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5,3%, natomiast </w:t>
        <w:br/>
        <w:t>w podregionie zielonogórskim 17,3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nowosolskim – 26,8%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26,6%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26,2%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21"/>
          <w:szCs w:val="21"/>
        </w:rPr>
        <w:t>Najniższą odnotowano w powiatach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ogórskim (grodzkim) – 8,5%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1"/>
          <w:szCs w:val="21"/>
        </w:rPr>
        <w:t>gorzowskim (grodzkim) – 9,1%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1"/>
          <w:szCs w:val="21"/>
        </w:rPr>
        <w:t>gorzowskim (ziemskim) i świebodzińskim – 13,6%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lutego 2014 r. z prawem do zasiłku było 10035 bezrobotnych, tj. 16,0% (w poprzednim miesiącu – 16,2%). Najwięcej bezrobotnych </w:t>
        <w:br/>
        <w:t xml:space="preserve">z prawem do zasiłku, odnotowano </w:t>
        <w:br/>
        <w:t>w powiatach: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międzyrzeckim – 20,6%,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17,8%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lutym 2014 r. w woj. lubuskim </w:t>
        <w:br/>
        <w:t xml:space="preserve">zarejestrowanych było 31301 osób </w:t>
        <w:br/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będących długotrwale bezrobotnymi, tj. 50,0% ogółu. W tym miesiącu zarejestrowały się 2574 osoby będące długotrwale bezrobotnymi, </w:t>
        <w:br/>
        <w:t>a wyrejestrowano z ewidencji bezrobotnych 2801 osób tej kategorii. Wśród wyłączeń dominowały:</w:t>
      </w:r>
    </w:p>
    <w:p>
      <w:pPr>
        <w:pStyle w:val="TextBodyIndent"/>
        <w:numPr>
          <w:ilvl w:val="0"/>
          <w:numId w:val="7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1020 osób (36,4%),</w:t>
      </w:r>
    </w:p>
    <w:p>
      <w:pPr>
        <w:pStyle w:val="TextBodyIndent"/>
        <w:numPr>
          <w:ilvl w:val="0"/>
          <w:numId w:val="7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firstLine="6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619 osób (22,1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5"/>
        </w:numPr>
        <w:ind w:left="426" w:hanging="349"/>
        <w:jc w:val="both"/>
        <w:rPr/>
      </w:pPr>
      <w:r>
        <w:rPr>
          <w:rFonts w:cs="Verdana" w:ascii="Verdana" w:hAnsi="Verdana"/>
          <w:sz w:val="21"/>
          <w:szCs w:val="21"/>
        </w:rPr>
        <w:t>nowosolskim – 57,1%,</w:t>
      </w:r>
    </w:p>
    <w:p>
      <w:pPr>
        <w:pStyle w:val="Normal"/>
        <w:numPr>
          <w:ilvl w:val="0"/>
          <w:numId w:val="5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– 56,5%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lutego zarejestrowanych było 10358 bezrobotnych, tj. 16,5% ogółu. W tym miesiącu zarejestrowały się 1603 osoby </w:t>
        <w:br/>
        <w:t>w wieku do 25 lat, wyrejestrowano 1816 osób, a 150 utraciło status osoby będącej w tej kategorii bezrobotnych. Wśród wyłączeń dominowały:</w:t>
      </w:r>
    </w:p>
    <w:p>
      <w:pPr>
        <w:pStyle w:val="TextBodyIndent"/>
        <w:numPr>
          <w:ilvl w:val="0"/>
          <w:numId w:val="13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630 osób (34,7%),</w:t>
      </w:r>
    </w:p>
    <w:p>
      <w:pPr>
        <w:pStyle w:val="TextBodyIndent"/>
        <w:numPr>
          <w:ilvl w:val="0"/>
          <w:numId w:val="8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556 osób (30,6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6,1%,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wiebodzińskim – 20,5%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lutego, w województwie lubuskim, było ich 16715 osób, czyli 26,7% ogółu bezrobotnych. W tym miesiącu zarejestrowano 1293 bezrobotnych powyżej 50 roku życia, a wyłączono </w:t>
        <w:br/>
        <w:t>z ewidencji bezrobotnych 1481 osób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529 osób (35,7%),</w:t>
      </w:r>
    </w:p>
    <w:p>
      <w:pPr>
        <w:pStyle w:val="TextBodyIndent"/>
        <w:numPr>
          <w:ilvl w:val="0"/>
          <w:numId w:val="2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 pracy – 269 osób (18,2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6,2%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31,0%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lutego 2014 r. w ewidencji urzędów pracy odnotowan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6712 kobiet które nie podjęły zatrudnienia po urodzeniu dziecka (21,0% ogółu bezrobotnych kobiet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9264 osoby bez kwalifikacji zawodowych (30,8% ogółu bezrobotnych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004 osoby bez doświadczenia zawodowego (20,8% ogółu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8103 osoby bez wykształcenia średniego (60,9% ogółu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479 osób samotnie wychowujących co najmniej 1 dziecko do 18 roku życia (13,5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485 osób które po odbyciu kary pozbawienia wolności nie podjęły zatrudnienia (2,4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069 osób niepełnosprawnych (8,1%)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lutego, najwięcej osób bezrobotnych objętych było aktywnymi formami przeciwdziałania bezrobociu </w:t>
        <w:br/>
        <w:t>w ramach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bywania stażu – 1393 osoby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zatrudnienia przy pracach interwencyjnych – 467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bywania prac społecznie użytecznych – 416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odbywania szkolenia – 73 osob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trudnienia przy robotach publicznych – 61 osób.</w:t>
      </w:r>
    </w:p>
    <w:p>
      <w:pPr>
        <w:pStyle w:val="TextBody"/>
        <w:numPr>
          <w:ilvl w:val="0"/>
          <w:numId w:val="20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lutego odnotowano 952 osoby uprawnione do otrzymywania dodatku aktywizacyjnego. W tym miesiącu otrzymało go 440 osób które podjęły zatrudnienie z własnej inicjatywy.</w:t>
      </w:r>
    </w:p>
    <w:p>
      <w:pPr>
        <w:pStyle w:val="TextBody"/>
        <w:numPr>
          <w:ilvl w:val="0"/>
          <w:numId w:val="20"/>
        </w:numPr>
        <w:rPr/>
      </w:pPr>
      <w:r>
        <w:rPr>
          <w:rFonts w:cs="Verdana" w:ascii="Verdana" w:hAnsi="Verdana"/>
          <w:sz w:val="21"/>
          <w:szCs w:val="21"/>
        </w:rPr>
        <w:t>W lutym 2014 r. urzędy pracy dysponowały 3173 wolnymi miejscami pracy i miejscami aktywizacji zawodowej. Było ich o 367 więcej niż w styczniu. Wśród ni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2113 było subsydiowanych z Funduszu Pracy (66,6% wszystkich wolnych miejsc pracy i miejsc aktywizacji zawodowej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2074 wolne miejsca pracy i miejsca aktywizacji zawodowej (65,4%) zgłosiły zakłady z sektora prywat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133 wolne miejsca pracy i miejsca aktywizacji zawodowej dotyczyły pracy sezonow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1246 - dotyczyło staży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40 – dotyczyło prac społecznie użytecznych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8 – było skierowanych do osób niepełnosprawnych.</w:t>
      </w:r>
    </w:p>
    <w:p>
      <w:pPr>
        <w:pStyle w:val="TextBody"/>
        <w:ind w:left="28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zielonogórskim (grodzkim) – 462,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392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lutym żaden zakład nie zwolnił pracowników z przyczyn dotyczących zakładu pracy.</w:t>
      </w:r>
    </w:p>
    <w:p>
      <w:pPr>
        <w:pStyle w:val="TextBody"/>
        <w:numPr>
          <w:ilvl w:val="0"/>
          <w:numId w:val="12"/>
        </w:numPr>
        <w:rPr/>
      </w:pPr>
      <w:r>
        <w:rPr>
          <w:rFonts w:cs="Verdana" w:ascii="Verdana" w:hAnsi="Verdana"/>
          <w:sz w:val="21"/>
          <w:szCs w:val="21"/>
        </w:rPr>
        <w:t>W lutym żaden zakład nie zgłosił zamiaru zwolnienia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4:00Z</dcterms:created>
  <dc:creator>WUP</dc:creator>
  <dc:description/>
  <cp:keywords/>
  <dc:language>en-US</dc:language>
  <cp:lastModifiedBy>Mirosław Nowinka</cp:lastModifiedBy>
  <cp:lastPrinted>2014-03-11T11:58:00Z</cp:lastPrinted>
  <dcterms:modified xsi:type="dcterms:W3CDTF">2014-03-11T11:04:00Z</dcterms:modified>
  <cp:revision>631</cp:revision>
  <dc:subject/>
  <dc:title>Sytuacja na rynku pracy w województwie lubuskim</dc:title>
</cp:coreProperties>
</file>