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tyczeń 2014 r.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stycznia 2014 r., </w:t>
        <w:br/>
        <w:t xml:space="preserve">w powiatowych urzędach pracy woj. lubuskiego zarejestrowanych było 63511 bezrobotnych, w tym 32853 kobiety, które stanowiły 51,7% ogółu bezrobotnych. W porównaniu </w:t>
        <w:br/>
        <w:t>z poprzednim miesiącem liczba bezrobotnych zwiększyła się o 3706 osób (o 6,2%). W stosunku do stycznia 2013 r. liczba bezrobotnych była mniejsza o 2683 osoby (o 4,0%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>W styczniu odnotowano wzrost liczby zarejestrowanych bezrobotnych przede wszystkim wśród osób poprzednio pracujących (o 3382 osoby), natomiast mniejszy wzrost wśród osób dotychczas nie pracujących (o 324 osoby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e wszystkich powiatach, największy 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ziemskim) – o 468 osób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– o 444 osob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o 381 osób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o 366 osób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styczniu 9304 nowych bezrobotnych (o 1538 osób więcej niż </w:t>
        <w:br/>
        <w:t>w miesiącu poprzednim). Wśród nich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197 osób to kobiety (45,1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7958 (85,5%) to osoby poprzednio </w:t>
        <w:br/>
        <w:t>pracujące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700  osób  (39,8%)  mieszkało  na   wsi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27 (7,8%) to osoby w okresie do 12</w:t>
        <w:br/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styczniu rejestrowały się przede wszystkim osoby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8% ogół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17% ogół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5%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2% ogółu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9%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styczniu 5598 osób (o 580 mniej niż </w:t>
        <w:br/>
        <w:t>w miesiącu poprzednim). Wśród ni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2924 osoby to kobiety (52,2%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2145 osób (38,3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016 osób (53,9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 potwierdzenie  gotowości 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1344 osoby (24,0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535 osób (9,6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236 osób (4,2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  bez   uzasadnionej   przyczyny przyjęcia propozycji  pracy lub innej formy pomocy – 74 osoby (1,3%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grudnia 2013 r. stanowili 15,7% w liczbie ludności aktywnej zawodowo. Wojewódzki wskaźnik natężenia bezrobocia był wyższy o 2,3 pkt. procentowego od wskaźnika krajowego (13,4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4,5%, natomiast </w:t>
        <w:br/>
        <w:t>w podregionie zielonogórskim 16,5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26,0%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25,4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5,4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ą odnotowano w powiatach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7,8%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8,6%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ziemskim)– 12,9%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stycznia 2014 r. z prawem do zasiłku było 10295 bezrobotnych, tj. 16,2% (w poprzednim miesiącu – 15,9%). Najwięcej bezrobotnych </w:t>
        <w:br/>
        <w:t xml:space="preserve">z prawem do zasiłku, odnotowano </w:t>
        <w:br/>
        <w:t>w powiatach: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międzyrzeckim – 20,7%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18,1%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styczniu 2014 r. w woj. lubuskim </w:t>
        <w:br/>
        <w:t xml:space="preserve">zarejestrowanych było 31528 osób </w:t>
        <w:br/>
        <w:t xml:space="preserve">będących długotrwale bezrobotnymi, tj. 49,6% ogółu. W tym miesiącu zarejestrowało się 3425 osób będących długotrwale bezrobotnymi, </w:t>
        <w:br/>
        <w:br/>
        <w:t>a wyrejestrowano z ewidencji bezrobotnych 1946 osób tej kategorii. Wśród wyłączeń dominowały:</w:t>
      </w:r>
    </w:p>
    <w:p>
      <w:pPr>
        <w:pStyle w:val="TextBodyIndent"/>
        <w:numPr>
          <w:ilvl w:val="0"/>
          <w:numId w:val="7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974 osoby (50,1%),</w:t>
      </w:r>
    </w:p>
    <w:p>
      <w:pPr>
        <w:pStyle w:val="TextBodyIndent"/>
        <w:numPr>
          <w:ilvl w:val="0"/>
          <w:numId w:val="7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firstLine="6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488 osób (25,1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5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6,5%,</w:t>
      </w:r>
    </w:p>
    <w:p>
      <w:pPr>
        <w:pStyle w:val="Normal"/>
        <w:numPr>
          <w:ilvl w:val="0"/>
          <w:numId w:val="5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55,9%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stycznia zarejestrowanych było 10721 bezrobotnych, tj. 16,9% ogółu. W tym miesiącu zarejestrowały się 2104 osoby </w:t>
        <w:br/>
        <w:t>w wieku do 25 lat, wyrejestrowano 1400 osób, a 133 utraciły status osoby będącej w tej kategorii bezrobotnych. Wśród wyłączeń dominowały:</w:t>
      </w:r>
    </w:p>
    <w:p>
      <w:pPr>
        <w:pStyle w:val="TextBodyIndent"/>
        <w:numPr>
          <w:ilvl w:val="0"/>
          <w:numId w:val="13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685 osób (48,9%),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80 osób (27,1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6,2%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0,5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stycznia, w województwie lubuskim, było ich 16903 osoby, czyli 26,6% ogółu bezrobotnych. W tym miesiącu zarejestrowano 2155 bezrobotnych powyżej 50 roku życia, </w:t>
        <w:br/>
        <w:t>a wyłączono z ewidencji bezrobotnych 1116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540 osób (48,4%),</w:t>
      </w:r>
    </w:p>
    <w:p>
      <w:pPr>
        <w:pStyle w:val="TextBodyIndent"/>
        <w:numPr>
          <w:ilvl w:val="0"/>
          <w:numId w:val="2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 pracy – 221 osób (19,8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5,9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30,5%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stycznia 2014 r. w ewidencji urzędów pracy odnotowan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6743 kobiety które nie podjęły zatrudnienia po urodzeniu dziecka (20,5% ogółu bezrobotnych kobiet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412 osób bez kwalifikacji zawodowych (30,6% ogółu bezrobotnych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223 osoby bez doświadczenia zawodowego (20,8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8443 osoby bez wykształcenia średniego (60,5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578 osób samotnie wychowujących co najmniej 1 dziecko do 18 roku życia (13,5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72 osoby które po odbyciu kary pozbawienia wolności nie podjęły zatrudnienia (2,3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129 osób niepełnosprawnych (8,1%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stycznia, najwięcej osób bezrobotnych objętych było aktywnymi formami przeciwdziałania bezrobociu </w:t>
        <w:br/>
        <w:t>w ramach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stażu – 821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atrudnienia przy pracach interwencyjnych – 302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trudnienia przy robotach publicznych – 22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jących szkolenie – 22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prac społecznie użytecznych – 16 osób.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stycznia odnotowano 911 osób uprawnionych do otrzymywania dodatku aktywizacyjnego. W tym miesiącu otrzymało go 390 osób które podjęły zatrudnienie z własnej inicjatywy.</w:t>
      </w:r>
    </w:p>
    <w:p>
      <w:pPr>
        <w:pStyle w:val="TextBody"/>
        <w:numPr>
          <w:ilvl w:val="0"/>
          <w:numId w:val="20"/>
        </w:numPr>
        <w:rPr/>
      </w:pPr>
      <w:r>
        <w:rPr>
          <w:rFonts w:cs="Verdana" w:ascii="Verdana" w:hAnsi="Verdana"/>
          <w:sz w:val="21"/>
          <w:szCs w:val="21"/>
        </w:rPr>
        <w:t>W styczniu 2014 r. urzędy pracy dysponowały 2806 wolnymi miejscami pracy i miejscami aktywizacji zawodowej. Było ich o 1193 więcej niż w grudniu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163 było subsydiowanych z Funduszu Pracy (41,5% wszystkich wolnych miejsc pracy i miejsc aktywizacji zawodowej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2052 wolne miejsca pracy i miejsca aktywizacji zawodowej (73,1%) zgłosiły zakłady z sektora prywat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19 wolnych miejsc pracy i miejsc aktywizacji zawodowej dotyczyło pracy sezon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610 - dotyczyło staży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7 – dotyczyło prac społecznie użytecznych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56 – było skierowanych do osób niepełnosprawnych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499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413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styczniu 3 zakłady zwolniły 9 pracowników z przyczyn dotyczących zakładu pracy.</w:t>
      </w:r>
    </w:p>
    <w:p>
      <w:pPr>
        <w:pStyle w:val="TextBody"/>
        <w:numPr>
          <w:ilvl w:val="0"/>
          <w:numId w:val="12"/>
        </w:numPr>
        <w:rPr/>
      </w:pPr>
      <w:r>
        <w:rPr>
          <w:rFonts w:cs="Verdana" w:ascii="Verdana" w:hAnsi="Verdana"/>
          <w:sz w:val="21"/>
          <w:szCs w:val="21"/>
        </w:rPr>
        <w:t>W styczniu 3 zakłady zgłosiły zamiar zwolnienia 49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4-02-12T10:34:00Z</cp:lastPrinted>
  <dcterms:modified xsi:type="dcterms:W3CDTF">2014-02-12T09:36:00Z</dcterms:modified>
  <cp:revision>620</cp:revision>
  <dc:subject/>
  <dc:title>Sytuacja na rynku pracy w województwie lubuskim</dc:title>
</cp:coreProperties>
</file>