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-156845</wp:posOffset>
            </wp:positionV>
            <wp:extent cx="681037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663"/>
        <w:gridCol w:w="1701"/>
      </w:tblGrid>
      <w:tr>
        <w:trPr>
          <w:trHeight w:val="141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firstLine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7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56"/>
          <w:szCs w:val="56"/>
        </w:rPr>
        <w:t xml:space="preserve">Bezrobotni </w:t>
        <w:br/>
        <w:t xml:space="preserve">w szczególnej sytuacji na rynku pracy województwa lubuskiego </w:t>
        <w:br/>
        <w:t>w I kwartale 2017 roku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28545</wp:posOffset>
            </wp:positionH>
            <wp:positionV relativeFrom="paragraph">
              <wp:posOffset>69215</wp:posOffset>
            </wp:positionV>
            <wp:extent cx="1189355" cy="810895"/>
            <wp:effectExtent l="0" t="0" r="0" b="0"/>
            <wp:wrapTight wrapText="right">
              <wp:wrapPolygon edited="0">
                <wp:start x="-202" y="0"/>
                <wp:lineTo x="-202" y="21296"/>
                <wp:lineTo x="21599" y="21296"/>
                <wp:lineTo x="21599" y="0"/>
                <wp:lineTo x="-2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ielona Góra, maj 2017 roku</w:t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IS  TREŚCI</w:t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49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WPROWADZENIE…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. KATEGORIE OSÓB BĘDĄCYCH W SZCZEGÓLNEJ SYTUACJI NA RYNKU PRACY:………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Bezrobotni do 30 roku życia……………………………………………………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 młodzież do 25 roku życia 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Długotrwale bezrobotni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Bezrobotni powyżej 50 roku życia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Bezrobotni korzystający ze świadczeń z pomocy społecznej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Bezrobotni posiadający co najmniej jedno dziecko do 6 roku życia……….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left="851" w:hanging="567"/>
              <w:rPr/>
            </w:pPr>
            <w:r>
              <w:rPr/>
              <w:t xml:space="preserve">2.6. </w:t>
            </w:r>
            <w:r>
              <w:rPr>
                <w:rFonts w:cs="Arial"/>
                <w:szCs w:val="24"/>
              </w:rPr>
              <w:t>Bezrobotni posiadający co najmniej jedno dziecko niepełnosprawne do 18 roku życia</w:t>
            </w:r>
            <w:r>
              <w:rPr/>
              <w:t>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7. Bezrobotni niepełnosprawni……..………………………………………………</w:t>
            </w:r>
          </w:p>
          <w:p>
            <w:pPr>
              <w:pStyle w:val="Tekstpodstawowywcity2"/>
              <w:ind w:hanging="0"/>
              <w:rPr/>
            </w:pPr>
            <w:r>
              <w:rPr/>
              <w:t>3. PODSUMOWANIE…………………………………………………………………….</w:t>
            </w:r>
          </w:p>
          <w:p>
            <w:pPr>
              <w:pStyle w:val="Tekstpodstawowywcity2"/>
              <w:ind w:left="284" w:hanging="0"/>
              <w:rPr/>
            </w:pPr>
            <w:r>
              <w:rPr/>
              <w:t>ANEKS STATYSTYCZNY……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</w:tbl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WPROWAD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cs="Arial"/>
          <w:szCs w:val="24"/>
        </w:rPr>
        <w:t xml:space="preserve">Na koniec I kwartału 2017 r. </w:t>
      </w:r>
      <w:r>
        <w:rPr/>
        <w:t xml:space="preserve">w województwie lubuskim było zarejestrowanych 31038 bezrobotnych, o 1329 osób mniej (o 4,1%) niż w kwartale poprzednim. Spadek liczby zarejestrowanych bezrobotnych odnotowano w lutym (o 1171 osób) oraz </w:t>
        <w:br/>
        <w:t xml:space="preserve">w marcu (o 1610 osób). </w:t>
      </w:r>
      <w:r>
        <w:rPr>
          <w:rFonts w:cs="Arial"/>
          <w:szCs w:val="24"/>
        </w:rPr>
        <w:t xml:space="preserve">Na koniec I kwartału 2017 r., </w:t>
      </w:r>
      <w:r>
        <w:rPr/>
        <w:t>w stosunku do analogicznego okresu 2016 r., odnotowana liczba zarejestrowanych bezrobotnych była mniejsza o 8385 osób (o 21,3%).</w:t>
      </w:r>
    </w:p>
    <w:p>
      <w:pPr>
        <w:pStyle w:val="Tekstpodstawowywcity2"/>
        <w:rPr/>
      </w:pPr>
      <w:r>
        <w:rPr/>
        <w:t xml:space="preserve">Nowelizacja ustawy o promocji zatrudnienia i instytucjach rynku pracy z dnia 14 marca 2014 r. (Dz. U. z 2014 r. poz. 598) zmieniła katalog osób będących </w:t>
        <w:br/>
        <w:t>w szczególnej sytuacji na rynku pracy. Od 1 stycznia 2015 r., w statystyce rynku pracy, istnieje siedem kategorii osób będących w szczególnej sytuacji na rynku pracy: długotrwale bezrobotni, bezrobotni powyżej 50 roku życia, bezrobotni niepełnosprawni, bezrobotni do 30 roku życia, bezrobotni korzystający ze świadczeń z pomocy społecznej, bezrobotni posiadający co najmniej 1 dziecko do 6 roku życia, bezrobotni posiadający co najmniej 1 dziecko niepełnosprawne do 18 roku życi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Głównym zamierzeniem niniejszej analizy jest dokonanie opisu grup osób będących w szczególnej sytuacji na rynku pracy, dając tym samym podstawy do podjęcia możliwie skutecznych działań na rzecz ich aktywizacj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2. KATEGORIE OSÓB BĘDĄCYCH W SZCZEGÓLNEJ SYTUACJI NA RYNKU PRACY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W końcu marca 2017 r. w województwie lubuskim zarejestrowanych było 31038 bezrobotnych. Wśród nich, jako osoby będące w szczególnej sytuacji na rynku pracy, występował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do 30 roku życia - 7752 osoby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- w tym młodzież do 25 roku życia – 3732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ługotrwale bezrobotni – 14635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powyżej 50 roku życia – 9330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korzystający ze świadczeń z pomocy społecznej – 442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osiadający co najmniej 1 dziecko do 6 roku życia – 5404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osiadający co najmniej 1 dziecko niepełnosprawne do 18 roku życia – 43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pełnosprawni – 2751 osób.</w:t>
      </w:r>
    </w:p>
    <w:p>
      <w:pPr>
        <w:pStyle w:val="Tekstpodstawowywcity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3610" cy="3462020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1. Bezrobotni do 30 roku życia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Tekstpodstawowywcity2"/>
        <w:rPr/>
      </w:pPr>
      <w:r>
        <w:rPr/>
        <w:t xml:space="preserve">Na koniec I kwartału 2017 r. w województwie lubuskim odnotowano 7752 osoby bezrobotne do 30 roku życia, stanowiąc 25,0% ogółu bezrobotnych. W stosunku do </w:t>
        <w:br/>
        <w:t xml:space="preserve">I kwartału 2016 r. liczba bezrobotnych do 30 roku życia zmniejszyła się o 2824 osoby, </w:t>
        <w:br/>
        <w:t>a ich udział w ogólnej liczbie bezrobotnych zmniejszył się o 1,8 punktu procentowego. Nastąpił spadek udziału tej kategorii bezrobotnych, ponieważ w okresie marzec 2016 – marzec 2017 r. liczba bezrobotnych do 30 roku życia zmniejszyła się o 26,7%, podczas gdy liczba bezrobotnych ogółem zmniejszyła się o 21,3%.</w:t>
      </w:r>
    </w:p>
    <w:p>
      <w:pPr>
        <w:pStyle w:val="Tekstpodstawowywcity2"/>
        <w:rPr/>
      </w:pPr>
      <w:r>
        <w:rPr/>
        <w:t>W poszczególnych powiatach udział bezrobotnych do 30 roku życia, w liczbie bezrobotnych ogółem, wyniósł od 17,9% w powiecie słubickim do 29,4% w powiecie zielonogórskim (ziemskim).</w:t>
      </w:r>
    </w:p>
    <w:p>
      <w:pPr>
        <w:pStyle w:val="Tekstpodstawowywcity2"/>
        <w:rPr/>
      </w:pPr>
      <w:r>
        <w:rPr/>
        <w:t>Prawo do otrzymywania zasiłku przysługiwało 1070 osobom (13,8% tej kategorii bezrobotnych). Wśród bezrobotnych do 30 roku życia przeważały kobiety – 5169 osób, stanowiąc 66,7% tej kategorii bezrobotnych.</w:t>
      </w:r>
    </w:p>
    <w:p>
      <w:pPr>
        <w:pStyle w:val="Tekstpodstawowywcity2"/>
        <w:rPr/>
      </w:pPr>
      <w:r>
        <w:rPr/>
        <w:t>Na koniec I kwartału 2017 r., najwięcej bezrobotnych do 30 roku życia posiadało staż pracy od 1 do 5 lat (35,8% ogółu, rok wcześniej – 33,3%) oraz do 1 roku (31,0% ogółu, rok wcześniej – 29,8%). W okresie ostatnich czterech kwartałów w tej populacji bezrobotnych, odnotowano spadek udziału wśród osób nie posiadających żadnego stażu pracy.</w:t>
      </w:r>
    </w:p>
    <w:p>
      <w:pPr>
        <w:pStyle w:val="Tekstpodstawowywcity2"/>
        <w:rPr/>
      </w:pPr>
      <w:r>
        <w:rPr/>
        <w:t>Pod względem posiadanego wykształcenia, na koniec I kwartału 2017 r., najliczniejsze grupy stanowiły osoby z wykształceniem: gimnazjalnym i poniżej (29,9% ogółu, rok wcześniej – 29,5%) oraz policealnym i średnim zawodowym (21,4% ogółu, rok wcześniej – 21,7%). W okresie ostatnich czterech kwartałów, w tej populacji bezrobotnych, odnotowano wzrost udziału osób legitymujących się wykształceniem średnim ogólnokształcącym oraz gimnazjalnym i poniżej.</w:t>
      </w:r>
    </w:p>
    <w:p>
      <w:pPr>
        <w:pStyle w:val="Tekstpodstawowywcity2"/>
        <w:rPr/>
      </w:pPr>
      <w:r>
        <w:rPr/>
        <w:t xml:space="preserve">Wśród bezrobotnych do 30 roku życia, dominowały osoby pozostające bez pracy od 1 do 3 miesięcy (24,9% ogółu). W okresie ostatnich czterech kwartałów w tej populacji bezrobotnych, odnotowano wzrost udziału osób pozostających bez pracy do </w:t>
        <w:br/>
        <w:t xml:space="preserve">1 miesiąca oraz powyżej 12 miesięcy, co obrazuje poniższy wykres: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469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>Wśród zarejestrowanych 7752 osób bezrobotnych do 30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732 (48,1%) - to osoby do 25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697 (34,8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58 (0,8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558 (33,0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6 (0,1%) – to osoby posiadające co najmniej 1 dziecko niepełnosprawne do 18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27 (2,9%) - to osoby niepełnosprawne.</w:t>
      </w:r>
    </w:p>
    <w:p>
      <w:pPr>
        <w:pStyle w:val="Tekstpodstawowywcity2"/>
        <w:rPr/>
      </w:pPr>
      <w:r>
        <w:rPr/>
        <w:t xml:space="preserve">W I kwartale 2017 r. w powiatowych urzędach pracy zarejestrowało się 6051 bezrobotnych do 30 roku życia, co stanowiło 37,0% ogółu napływu do bezrobocia </w:t>
        <w:br/>
        <w:t xml:space="preserve">w województwie. Od stycznia do marca 2017 r. liczba bezrobotnych do 30 roku życia zmniejszyła się o 479 osób, tj. o 5,8%, podczas gdy liczba bezrobotnych ogółem </w:t>
        <w:br/>
        <w:t>w województwie lubuskim zmniejszyła się o 4,1%.</w:t>
      </w:r>
    </w:p>
    <w:p>
      <w:pPr>
        <w:pStyle w:val="Tekstpodstawowywcity2"/>
        <w:rPr/>
      </w:pPr>
      <w:r>
        <w:rPr/>
        <w:t>W tym samym okresie wyrejestrowano 6320 osób bezrobotnych do 30 roku życia, co stanowiło 35,7% ogółu odpływu bezrobotnych w województwie. Dodatkowo 210 z nich utraciło status osoby będącej w szczególnej sytuacji na rynku pracy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2911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1353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tażu – 812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511 osób.</w:t>
      </w:r>
    </w:p>
    <w:p>
      <w:pPr>
        <w:pStyle w:val="Tekstpodstawowywcity2"/>
        <w:rPr/>
      </w:pPr>
      <w:r>
        <w:rPr/>
        <w:t>W I kwartale 2017 r., w województwie, bezrobotni do 30 roku życia stanowili 62,2% ogółu bezrobotnych rozpoczynających staże.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/>
      </w:pPr>
      <w:r>
        <w:rPr/>
        <w:t>2.1.1. młodzież do 25 roku życia</w:t>
      </w:r>
      <w:r>
        <w:rPr>
          <w:rStyle w:val="FootnoteCharacters"/>
          <w:rStyle w:val="FootnoteAnchor"/>
        </w:rPr>
        <w:footnoteReference w:id="3"/>
      </w:r>
    </w:p>
    <w:p>
      <w:pPr>
        <w:pStyle w:val="Tekstpodstawowywcity2"/>
        <w:rPr/>
      </w:pPr>
      <w:r>
        <w:rPr/>
        <w:t xml:space="preserve">Na koniec I kwartału 2017 r. w województwie lubuskim odnotowano 3732 osoby bezrobotne poniżej 25 roku życia, stanowiąc 12,0% ogółu bezrobotnych. W stosunku do I kwartału 2016 r. liczba osób bezrobotnych poniżej 25 roku życia zmniejszyła się </w:t>
        <w:br/>
        <w:t>o 1515 osób, a ich udział w ogólnej liczbie bezrobotnych zmniejszył się o 1,3 punktu procentowego. Nastąpił spadek udziału tej kategorii bezrobotnych, ponieważ w okresie marzec 2016 – marzec 2017 r. liczba bezrobotnych poniżej 25 roku życia zmniejszyła się o 28,9%, podczas gdy liczba bezrobotnych ogółem zmniejszyła się o 21,3%.</w:t>
      </w:r>
    </w:p>
    <w:p>
      <w:pPr>
        <w:pStyle w:val="Tekstpodstawowywcity2"/>
        <w:rPr/>
      </w:pPr>
      <w:r>
        <w:rPr/>
        <w:t xml:space="preserve">W poszczególnych powiatach udział bezrobotnych poniżej 25 roku życia, </w:t>
        <w:br/>
        <w:t>w liczbie bezrobotnych ogółem, wyniósł od 8,1% w powiecie gorzowskim (grodzkim) do 16,4% w powiecie wschowskim.</w:t>
      </w:r>
    </w:p>
    <w:p>
      <w:pPr>
        <w:pStyle w:val="Tekstpodstawowywcity2"/>
        <w:rPr/>
      </w:pPr>
      <w:r>
        <w:rPr/>
        <w:t>Prawo do otrzymywania zasiłku przysługiwało 315 osobom (8,4% tej kategorii bezrobotnych). Wśród bezrobotnych do 25 roku życia przeważały kobiety – 2395 osób, stanowiąc 64,2% tej kategorii bezrobotnych.</w:t>
      </w:r>
    </w:p>
    <w:p>
      <w:pPr>
        <w:pStyle w:val="Tekstpodstawowywcity2"/>
        <w:rPr/>
      </w:pPr>
      <w:r>
        <w:rPr/>
        <w:t>Pod względem posiadanego wykształcenia, na koniec I kwartału 2017 r., najliczniejsze grupy stanowiły osoby z wykształceniem gimnazjalnym i poniżej (34,1% ogółu, rok wcześniej – 33,1%) oraz zasadniczym zawodowym (22,5%, rok wcześniej – 22,8%). Na przestrzeni ostatnich czterech kwartałów, w populacji bezrobotnych do 25 roku życia, nastąpił wzrost udziału osób z wykształceniem średnim ogólnokształcącym oraz gimnazjalnym i poniżej.</w:t>
      </w:r>
    </w:p>
    <w:p>
      <w:pPr>
        <w:pStyle w:val="Tekstpodstawowywcity2"/>
        <w:rPr/>
      </w:pPr>
      <w:r>
        <w:rPr/>
        <w:t>Wśród bezrobotnych do 25 roku życia, przeważały osoby pozostające bez pracy od 1 do 3 miesięcy (25,8% ogółu) oraz do 1 miesiąca (22,7%). W okresie ostatnich czterech kwartałów w tej populacji bezrobotnych, odnotowano wzrost udziału osób pozostających bez pracy do 1 miesiąca oraz powyżej 12 miesięcy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670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 xml:space="preserve">Na koniec I kwartału 2017 r., 36,3% ogółu bezrobotnych do 25 roku życia nie legitymowała się żadnym stażem pracy (przed rokiem - 40,8%). </w:t>
      </w:r>
    </w:p>
    <w:p>
      <w:pPr>
        <w:pStyle w:val="Tekstpodstawowywcity2"/>
        <w:rPr/>
      </w:pPr>
      <w:r>
        <w:rPr/>
        <w:t>Wśród zarejestrowanych 3732 osób bezrobotnych do 25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113 (29,8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19 (0,5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1067 (28,6%) – to osoby posiadające co najmniej 1 dziecko do 6 roku życia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 osoby (0,1%) posiadały co najmniej 1 dziecko niepełnosprawne do 18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01 (2,7%) - to osoby niepełnosprawne.</w:t>
      </w:r>
    </w:p>
    <w:p>
      <w:pPr>
        <w:pStyle w:val="Tekstpodstawowywcity2"/>
        <w:rPr/>
      </w:pPr>
      <w:r>
        <w:rPr/>
        <w:t xml:space="preserve">W I kwartale 2017 r. w powiatowych urzędach pracy zarejestrowało się 3418 bezrobotnych do 25 roku życia, co stanowiło 20,9% ogółu napływu do bezrobocia </w:t>
        <w:br/>
        <w:t xml:space="preserve">w województwie. Od stycznia do marca 2017 r. liczba bezrobotnych do 25 roku życia zmniejszyła się o 295 osób, tj. o 7,3%, podczas gdy liczba bezrobotnych ogółem </w:t>
        <w:br/>
        <w:t>w województwie lubuskim, w tym okresie, zmniejszyła się o 4,1%.</w:t>
      </w:r>
    </w:p>
    <w:p>
      <w:pPr>
        <w:pStyle w:val="Tekstpodstawowywcity2"/>
        <w:rPr/>
      </w:pPr>
      <w:r>
        <w:rPr/>
        <w:t>W I kwartale 2017 r. wyrejestrowano 3543 osoby bezrobotne do 25 roku życia, co stanowiło 20,0% ogółu odpływu bezrobotnych w województwie. Dodatkowo 170 z nich utraciło status osoby będącej w szczególnej sytuacji na rynku pracy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1534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833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tażu – 498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279 osób.</w:t>
      </w:r>
    </w:p>
    <w:p>
      <w:pPr>
        <w:pStyle w:val="Tekstpodstawowywcity2"/>
        <w:rPr/>
      </w:pPr>
      <w:r>
        <w:rPr/>
        <w:t>W I kwartale 2017 r., w województwie, bezrobotni do 25 roku życia stanowili 38,1% ogółu bezrobotnych rozpoczynających staż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2. Długotrwale bezrobotni</w:t>
      </w:r>
      <w:r>
        <w:rPr>
          <w:rStyle w:val="FootnoteCharacters"/>
          <w:rStyle w:val="FootnoteAnchor"/>
          <w:b/>
          <w:u w:val="single"/>
        </w:rPr>
        <w:footnoteReference w:id="4"/>
      </w:r>
    </w:p>
    <w:p>
      <w:pPr>
        <w:pStyle w:val="Tekstpodstawowywcity2"/>
        <w:rPr/>
      </w:pPr>
      <w:r>
        <w:rPr/>
        <w:t xml:space="preserve">Na koniec I kwartału 2017 r. w województwie lubuskim odnotowano 14635 osób długotrwale bezrobotnych, co stanowiło 47,2% ogółu bezrobotnych. W stosunku do </w:t>
        <w:br/>
        <w:t xml:space="preserve">I kwartału 2016 r. liczba osób długotrwale bezrobotnych zmniejszyła się o 4446 osób, </w:t>
        <w:br/>
        <w:t xml:space="preserve">a ich udział w ogólnej liczbie bezrobotnych zmniejszył się o 1,2 punktu procentowego. </w:t>
        <w:br/>
        <w:t>W okresie marzec 2016 – marzec 2017 r. liczba osób długotrwale bezrobotnych zmniejszyła się o 23,3%, podczas gdy w analogicznym okresie liczba bezrobotnych ogółem zmniejszyła się o 21,3%.</w:t>
      </w:r>
    </w:p>
    <w:p>
      <w:pPr>
        <w:pStyle w:val="Tekstpodstawowywcity2"/>
        <w:rPr/>
      </w:pPr>
      <w:r>
        <w:rPr/>
        <w:t xml:space="preserve">W poszczególnych powiatach udział długotrwale bezrobotnych, w liczbie bezrobotnych ogółem, wyniósł od 30,7% w powiecie gorzowskim (grodzkim) do 55,0% </w:t>
        <w:br/>
        <w:t>w powiecie nowosolskim.</w:t>
      </w:r>
    </w:p>
    <w:p>
      <w:pPr>
        <w:pStyle w:val="Tekstpodstawowywcity2"/>
        <w:rPr/>
      </w:pPr>
      <w:r>
        <w:rPr/>
        <w:t>Prawo do zasiłku posiadało 91 osób, co stanowiło 0,6% tej kategorii bezrobotnych. Większość długotrwale bezrobotnych to kobiety – 8846 osób, stanowiąc 60,4% ogółu długotrwale bezrobotnych.</w:t>
      </w:r>
    </w:p>
    <w:p>
      <w:pPr>
        <w:pStyle w:val="Tekstpodstawowywcity2"/>
        <w:rPr/>
      </w:pPr>
      <w:r>
        <w:rPr/>
        <w:t xml:space="preserve">Pod względem czasu pozostawania bez pracy, na koniec I kwartału 2017 r., dominowali bezrobotni pozostający bez pracy powyżej 24 miesięcy (34,3% ogółu, wobec 34,2% rok wcześniej) oraz od 12 do 24 miesięcy (31,5%, wobec 29,5% przed rokiem). </w:t>
        <w:br/>
        <w:t>W okresie czterech ostatnich kwartałów odnotowano wzrost udziału osób długotrwale bezrobotnych pozostających bez pracy do 1 miesiąca oraz powyżej 12 miesięcy.</w:t>
      </w:r>
    </w:p>
    <w:p>
      <w:pPr>
        <w:pStyle w:val="Tekstpodstawowywcity2"/>
        <w:rPr/>
      </w:pPr>
      <w:r>
        <w:rPr/>
        <w:t>Na koniec marca 2017 r., wśród długotrwale bezrobotnych, najliczniejsze grupy stanowiły osoby z wykształceniem: gimnazjalnym i poniżej (33,9% ogółu) oraz zasadniczym zawodowym (31,3%). W stosunku do końca I kwartału 2016 r., zmniejszył się udział osób długotrwale bezrobotnych z wykształceniem policealnym i średnim zawodowym oraz zasadniczym zawodowym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316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I kwartale 2017 r., najwięcej osób długotrwale bezrobotnych legitymowało się stażem pracy od 1 do 5 lat (21,7% ogółu, wobec 20,9% przed rokiem) oraz od 10 do 20 lat (18,2%, wobec 18,5% przed rokiem). W okresie ostatnich czterech kwartałów odnotowano wzrost udziału osób długotrwale bezrobotnych legitymujących się stażem pracy do 10 lat oraz nie posiadających żadnego stażu pracy.</w:t>
      </w:r>
    </w:p>
    <w:p>
      <w:pPr>
        <w:pStyle w:val="Tekstpodstawowywcity2"/>
        <w:rPr/>
      </w:pPr>
      <w:r>
        <w:rPr/>
        <w:t>Pod względem wieku, w I kwartale 2017 r., najliczniejsze grupy stanowiły osoby długotrwale bezrobotne mające od 25 do 34 lat (24,7% ogółu) oraz od 35 do 44 lat (22,8%). W okresie czterech kwartałów odnotowano wzrost udziału osób długotrwale bezrobotnych w wieku od 25 do 44 lat i powyżej 60 lat, co obrazuje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6010910" cy="37191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/>
      </w:pPr>
      <w:r>
        <w:rPr/>
        <w:t>Wśród zarejestrowanych 14635 osób długotrwale bezrobotnych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697 (18,4%) - to osoby do 30 roku życia (w tym 1113 – to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5275 (36,0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316 (2,2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102 (21,2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8 (0,1%) – to osoby posiadające co najmniej 1 dziecko niepełnosprawne do 18 lat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427 (9,8%) - to osoby niepełnosprawne.</w:t>
      </w:r>
    </w:p>
    <w:p>
      <w:pPr>
        <w:pStyle w:val="Tekstpodstawowywcity2"/>
        <w:rPr/>
      </w:pPr>
      <w:r>
        <w:rPr/>
        <w:t xml:space="preserve">W I kwartale 2017 r. powiatowe urzędy pracy zarejestrowały 4433 osoby długotrwale bezrobotne, co stanowiło 27,1% ogółu napływu do bezrobocia </w:t>
        <w:br/>
        <w:t>w województwie. Od stycznia do marca 2017 r. liczba długotrwale bezrobotnych zmniejszyła się o 1354 osoby, tj. o 8,5%, podczas gdy w analogicznym okresie odnotowano spadek liczby bezrobotnych ogółem w województwie o 4,1%.</w:t>
      </w:r>
    </w:p>
    <w:p>
      <w:pPr>
        <w:pStyle w:val="Tekstpodstawowywcity2"/>
        <w:rPr/>
      </w:pPr>
      <w:r>
        <w:rPr/>
        <w:t>W I kwartale 2017 r. wyrejestrowano 5787 osób długotrwale bezrobotnych, co stanowiło 32,7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1792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950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682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 społecznie użytecznych – 469 osób.</w:t>
      </w:r>
    </w:p>
    <w:p>
      <w:pPr>
        <w:pStyle w:val="Tekstpodstawowywcity2"/>
        <w:rPr/>
      </w:pPr>
      <w:r>
        <w:rPr/>
        <w:t>W I kwartale 2017 r., długotrwale bezrobotni stanowili w województwie 77,3% ogółu bezrobotnych rozpoczynających prace społecznie użyteczn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3. Bezrobotni powyżej 50 roku życia</w:t>
      </w:r>
      <w:r>
        <w:rPr>
          <w:rStyle w:val="FootnoteCharacters"/>
          <w:rStyle w:val="FootnoteAnchor"/>
          <w:b/>
          <w:u w:val="single"/>
        </w:rPr>
        <w:footnoteReference w:id="5"/>
      </w:r>
    </w:p>
    <w:p>
      <w:pPr>
        <w:pStyle w:val="Tekstpodstawowywcity2"/>
        <w:rPr/>
      </w:pPr>
      <w:r>
        <w:rPr/>
        <w:t xml:space="preserve">Na koniec I kwartału 2017 r., w województwie lubuskim, odnotowano 9330 osób bezrobotnych powyżej 50 roku życia, stanowiąc 30,1% ogółu bezrobotnych. </w:t>
        <w:br/>
        <w:t xml:space="preserve">W stosunku do I kwartału 2016 r. liczba bezrobotnych powyżej 50 roku życia zmniejszyła się o 2332 osoby, ale ich udział w ogólnej liczbie bezrobotnych zwiększył się </w:t>
        <w:br/>
        <w:t>o 0,5 punktu procentowego. W okresie marzec 2016 – marzec 2017 r. liczba bezrobotnych powyżej 50 roku życia zmniejszyła się o 20,0%, podczas gdy liczba bezrobotnych ogółem zmniejszyła się o 21,3%.</w:t>
      </w:r>
    </w:p>
    <w:p>
      <w:pPr>
        <w:pStyle w:val="Tekstpodstawowywcity2"/>
        <w:rPr/>
      </w:pPr>
      <w:r>
        <w:rPr/>
        <w:t xml:space="preserve">W poszczególnych powiatach udział bezrobotnych powyżej 50 roku życia, </w:t>
        <w:br/>
        <w:t>w liczbie bezrobotnych ogółem, wyniósł od 26,9% w powiecie świebodzińskim do 39,4% w powiecie słubickim.</w:t>
      </w:r>
    </w:p>
    <w:p>
      <w:pPr>
        <w:pStyle w:val="Tekstpodstawowywcity2"/>
        <w:rPr/>
      </w:pPr>
      <w:r>
        <w:rPr/>
        <w:t>Większość bezrobotnych powyżej 50 roku życia to mężczyźni – 5744 osoby, stanowiąc 61,6% tej kategorii bezrobotnych. Prawo do otrzymywania zasiłku posiadało 2046 osób, co stanowiło 21,9% ogółu tej kategorii bezrobotnych.</w:t>
      </w:r>
    </w:p>
    <w:p>
      <w:pPr>
        <w:pStyle w:val="Tekstpodstawowywcity2"/>
        <w:rPr/>
      </w:pPr>
      <w:r>
        <w:rPr/>
        <w:t>Na koniec I kwartału 2017 r., wśród tej kategorii bezrobotnych, najwięcej było osób w wieku od 55 do 59 lat – 3904, stanowiąc 41,8% ogółu, najmniej w wieku powyżej 60 lat – 2548 osób (27,3%).</w:t>
      </w:r>
    </w:p>
    <w:p>
      <w:pPr>
        <w:pStyle w:val="Tekstpodstawowywcity2"/>
        <w:rPr/>
      </w:pPr>
      <w:r>
        <w:rPr/>
        <w:t xml:space="preserve">Pod względem poziomu wykształcenia największe grupy stanowiły osoby legitymujące się ukończoną szkołą zasadniczą zawodową (36,1% ogółu, wobec 36,7% </w:t>
        <w:br/>
        <w:t>w analogicznym okresie roku poprzedniego) oraz osoby które ukończyły szkołę gimnazjalną i poniżej (36,0%, wobec 35,5% w I kwartale poprzedniego roku). W okresie ostatnich czterech kwartałów, wśród tej kategorii bezrobotnych, zmniejszył się udział osób mających wykształcenie średnie ogólnokształcące oraz zasadnicze zawodowe.</w:t>
      </w:r>
    </w:p>
    <w:p>
      <w:pPr>
        <w:pStyle w:val="Tekstpodstawowywcity2"/>
        <w:rPr/>
      </w:pPr>
      <w:r>
        <w:rPr/>
        <w:t xml:space="preserve">Pod względem czasu pozostawania bez pracy, na koniec marca 2017 r., najwięcej było bezrobotnych będących bez pracy powyżej 24 miesięcy (24,0% ogółu). </w:t>
        <w:br/>
        <w:t>W okresie ostatnich czterech kwartałów, wśród bezrobotnych powyżej 50 roku życia, odnotowano wzrost udziału osób pozostających bez pracy do 6 miesięcy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9262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 kwartale 2017 r., wśród bezrobotnych powyżej 50 roku życia, dominowały osoby o stażu pracy: od 20 do 30 lat (30,8% ogółu, wobec 32,9% w I kw. poprzedniego roku) oraz od 10 do 20 lat (27,3%, wobec 26,2% w I kwartale poprzedniego roku). </w:t>
      </w:r>
    </w:p>
    <w:p>
      <w:pPr>
        <w:pStyle w:val="Tekstpodstawowywcity2"/>
        <w:rPr/>
      </w:pPr>
      <w:r>
        <w:rPr/>
        <w:t>Wśród zarejestrowanych 9330 osób powyżej 50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5275 (56,5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195 (2,1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4 (0,3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 osoba posiadała co najmniej 1 dziecko niepełnosprawne do 18 lat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601 (17,2%) - to osoby niepełnosprawne.</w:t>
      </w:r>
    </w:p>
    <w:p>
      <w:pPr>
        <w:pStyle w:val="Tekstpodstawowywcity2"/>
        <w:rPr/>
      </w:pPr>
      <w:r>
        <w:rPr/>
        <w:t xml:space="preserve">W I kwartale 2017 r. powiatowe urzędy pracy zarejestrowały 3472 bezrobotnych powyżej 50 roku życia, co stanowiło 21,2% ogółu napływu do bezrobocia </w:t>
        <w:br/>
        <w:t>w województwie. Od stycznia do marca 2017 r. liczba bezrobotnych powyżej 50 roku życia zmniejszyła się o 441 osób, tj. o 4,5%, podczas gdy wśród bezrobotnych ogółem odnotowano spadek o 4,1%.</w:t>
      </w:r>
    </w:p>
    <w:p>
      <w:pPr>
        <w:pStyle w:val="Tekstpodstawowywcity2"/>
        <w:rPr/>
      </w:pPr>
      <w:r>
        <w:rPr/>
        <w:t>W I kwartale 2017 r. wyrejestrowano 3913 osób powyżej 50 roku życia, co stanowiło 22,1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1540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525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380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y społecznie użytecznej – 326 osób.</w:t>
      </w:r>
    </w:p>
    <w:p>
      <w:pPr>
        <w:pStyle w:val="Tekstpodstawowywcity2"/>
        <w:rPr/>
      </w:pPr>
      <w:r>
        <w:rPr/>
        <w:t xml:space="preserve">W I kwartale 2017 r. bezrobotni powyżej 50 roku życia stanowili </w:t>
        <w:br/>
        <w:t>w województwie 53,7% ogółu bezrobotnych rozpoczynających prace społecznie użyteczn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4. Bezrobotni korzystający ze świadczeń z pomocy społecznej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Tekstpodstawowywcity2"/>
        <w:rPr/>
      </w:pPr>
      <w:r>
        <w:rPr/>
        <w:t xml:space="preserve">Na koniec I kwartału 2017 r. w województwie lubuskim, odnotowano 442 bezrobotnych korzystających ze świadczeń z pomocy społecznej, stanowiąc 1,4% ogółu bezrobotnych. W stosunku do I kwartału 2016 r. liczba bezrobotnych korzystających ze świadczeń z pomocy społecznej zmniejszyła się o 178 osób (o 28,7%), a ich udział </w:t>
        <w:br/>
        <w:t>w ogólnej liczbie bezrobotnych zmniejszył się o 0,2 punktu procentowego.</w:t>
      </w:r>
    </w:p>
    <w:p>
      <w:pPr>
        <w:pStyle w:val="Tekstpodstawowywcity2"/>
        <w:rPr/>
      </w:pPr>
      <w:r>
        <w:rPr/>
        <w:t xml:space="preserve">Największy udział bezrobotnych korzystających ze świadczeń z pomocy społecznej, w liczbie bezrobotnych ogółem, odnotowano w powiecie żagańskim – 8,7%. </w:t>
      </w:r>
    </w:p>
    <w:p>
      <w:pPr>
        <w:pStyle w:val="Tekstpodstawowywcity2"/>
        <w:rPr/>
      </w:pPr>
      <w:r>
        <w:rPr/>
        <w:t>Wśród bezrobotnych korzystających ze świadczeń z pomocy społecznej kobiety, w liczbie 212 osób, stanowiły 48,0% tej kategorii bezrobotnych. Prawo do otrzymywania zasiłku posiadały 24 osoby (5,4%).</w:t>
      </w:r>
    </w:p>
    <w:p>
      <w:pPr>
        <w:pStyle w:val="Tekstpodstawowywcity2"/>
        <w:rPr/>
      </w:pPr>
      <w:r>
        <w:rPr/>
        <w:t xml:space="preserve">Wśród bezrobotnych korzystających ze świadczeń z pomocy społecznej, na koniec I kwartału 2017 r., dominowały osoby z wykształceniem gimnazjalnym i poniżej (51,4% ogółu, rok wcześniej – 52,7%) oraz zasadniczym zawodowym (35,5%, rok wcześniej – 33,9%). </w:t>
      </w:r>
    </w:p>
    <w:p>
      <w:pPr>
        <w:pStyle w:val="Tekstpodstawowywcity2"/>
        <w:rPr/>
      </w:pPr>
      <w:r>
        <w:rPr/>
        <w:t xml:space="preserve">W I kwartale 2017 r., wśród bezrobotnych korzystających ze świadczeń </w:t>
        <w:br/>
        <w:t>z pomocy społecznej, największe grupy stanowiły osoby w wieku od 35 do 44 lat (21,4% ogółu, rok wcześniej – 22,7%) oraz od 25 do 34 lat (21,3%, rok wcześniej – 23,2%).</w:t>
      </w:r>
    </w:p>
    <w:p>
      <w:pPr>
        <w:pStyle w:val="Tekstpodstawowywcity2"/>
        <w:rPr/>
      </w:pPr>
      <w:r>
        <w:rPr/>
        <w:t xml:space="preserve">Na koniec I kwartału 2017 r., wśród bezrobotnych korzystających ze świadczeń </w:t>
        <w:br/>
        <w:t>z pomocy społecznej, najwięcej odnotowano osób pozostających bez pracy powyżej 24 miesięcy (21,0%) oraz od 3 do 6 miesięcy (18,8% ogółu)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2677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 xml:space="preserve">Pod względem stażu pracy, na koniec marca 2017 r., przeważały osoby </w:t>
        <w:br/>
        <w:t>o krótkim stażu pracy: od 1 do 5 lat (25,1% ogółu, rok wcześniej – 24,8%) i do 1 roku (18,7%, rok wcześniej – 19,2%).</w:t>
      </w:r>
    </w:p>
    <w:p>
      <w:pPr>
        <w:pStyle w:val="Tekstpodstawowywcity2"/>
        <w:rPr/>
      </w:pPr>
      <w:r>
        <w:rPr/>
        <w:t xml:space="preserve">Wśród zarejestrowanych 442 osób bezrobotnych korzystających ze świadczeń </w:t>
        <w:br/>
        <w:t>z pomocy społecznej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58 (13,1%) - to osoby do 30 roku życia (w tym 19 to osoby do 25 roku życia), 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95 (44,1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16 (71,5%) - to osoby długotrwale bezrobotne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85 (19,2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 osoba posiadała co najmniej 1 dziecko niepełnosprawne do 18 lat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43 (9,7%) - to osoby niepełnosprawne.</w:t>
      </w:r>
    </w:p>
    <w:p>
      <w:pPr>
        <w:pStyle w:val="Tekstpodstawowywcity2"/>
        <w:rPr/>
      </w:pPr>
      <w:r>
        <w:rPr/>
        <w:t>W I kwartale 2017 r. w powiatowych urzędach pracy zarejestrowało się 214 bezrobotnych korzystających ze świadczeń z pomocy społecznej, co stanowiło 1,3% ogółu napływu do bezrobocia w województwie. Od stycznia do marca 2017 r. liczba bezrobotnych korzystających ze świadczeń z pomocy społecznej zmniejszyła się o 192 osoby, tj. o 30,3%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5. Bezrobotni posiadający co najmniej 1 dziecko do 6 roku życia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Tekstpodstawowywcity2"/>
        <w:rPr/>
      </w:pPr>
      <w:r>
        <w:rPr/>
        <w:t xml:space="preserve">Na koniec I kwartału 2017 r. w województwie lubuskim odnotowano 5404 bezrobotnych posiadających co najmniej 1 dziecko do 6 roku życia, stanowiąc 17,4% ogółu bezrobotnych. W stosunku do I kwartału 2016 r. liczba bezrobotnych posiadających co najmniej 1 dziecko do 6 roku życia zmniejszyła się o 618 osób, ale ich udział w ogólnej liczbie bezrobotnych zwiększył się o 2,1 punktu procentowego. </w:t>
        <w:br/>
        <w:t>W okresie marzec 2016 – marzec 2017 r. liczba bezrobotnych posiadających co najmniej 1 dziecko do 6 roku życia zmniejszyła się o 10,3%, podczas gdy liczba bezrobotnych ogółem zmniejszyła się o 21,3%.</w:t>
      </w:r>
    </w:p>
    <w:p>
      <w:pPr>
        <w:pStyle w:val="Tekstpodstawowywcity2"/>
        <w:rPr/>
      </w:pPr>
      <w:r>
        <w:rPr/>
        <w:t>W poszczególnych powiatach udział bezrobotnych posiadających dziecko do 6 roku życia, w liczbie bezrobotnych ogółem, wyniósł od 12,4% w powiecie zielonogórskim (grodzkim) do 21,3% w powiecie żagańskim.</w:t>
      </w:r>
    </w:p>
    <w:p>
      <w:pPr>
        <w:pStyle w:val="Tekstpodstawowywcity2"/>
        <w:rPr/>
      </w:pPr>
      <w:r>
        <w:rPr/>
        <w:t>Większość bezrobotnych posiadających dzieci do 6 roku życia to kobiety – 4833 osoby, stanowiąc 89,4% tej kategorii bezrobotnych. Z prawem do otrzymywania zasiłku zarejestrowanych było 951 osób (17,6%).</w:t>
      </w:r>
    </w:p>
    <w:p>
      <w:pPr>
        <w:pStyle w:val="Tekstpodstawowywcity2"/>
        <w:rPr/>
      </w:pPr>
      <w:r>
        <w:rPr/>
        <w:t xml:space="preserve">Bezrobotni posiadający co najmniej 1 dziecko do 6 roku życia to przede wszystkim osoby w wieku od 25 do 34 lat (55,3% ogółu, rok wcześniej – 56,2%) oraz od 35 do 44 lat (22,9%, rok wcześniej – 22,3%). </w:t>
      </w:r>
    </w:p>
    <w:p>
      <w:pPr>
        <w:pStyle w:val="Tekstpodstawowywcity2"/>
        <w:rPr/>
      </w:pPr>
      <w:r>
        <w:rPr/>
        <w:t>Na koniec marca 2017 r, wśród bezrobotnych posiadających dziecko do 6 roku życia, najwięcej było osób pozostających bez pracy od 12 do 24 miesięcy (22,4% ogółu) oraz powyżej 24 miesięcy (19,7%). W okresie czterech ostatnich kwartałów odnotowano wzrost udziału osób pozostających bez pracy do 1 miesiąca oraz od 12 do 24 miesięcy, co obrazuje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446410" cy="32556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4641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śród bezrobotnych posiadających dziecko do 6 roku życia, przeważały osoby mające wykształcenie gimnazjalne i poniżej (30,7% ogółu) oraz zasadnicze zawodowe (23,5%). W okresie ostatnich czterech kwartałów, wśród tej kategorii bezrobotnych odnotowano wzrost udziału osób z wykształceniem wyższym, policealnym i średnim zawodowym oraz średnim ogólnokształcącym, co obrazuje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3712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>Na koniec I kwartału 2017 r., pod względem posiadanego stażu pracy, przeważały grupy osób o stażu pracy od 1 do 5 lat (34,1% ogółu, rok wcześniej – 33,1%) oraz do 1 roku (22,1%, rok wcześniej – 21,0%).</w:t>
      </w:r>
    </w:p>
    <w:p>
      <w:pPr>
        <w:pStyle w:val="Tekstpodstawowywcity2"/>
        <w:rPr/>
      </w:pPr>
      <w:r>
        <w:rPr/>
        <w:t xml:space="preserve">Wśród zarejestrowanych 5404 bezrobotnych posiadających co najmniej </w:t>
        <w:br/>
        <w:t>1 dziecko do 6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558 (47,3%) - to osoby do 30 roku życia (w tym 1067 to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4 (0,4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102 (57,4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85 (1,6%) - to osoby korzystające ze świadczeń z pomocy społecznej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3 (0,2%) – to osoby posiadające co najmniej 1 dziecko niepełnospraw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26 (2,3%) - to osoby niepełnosprawne.</w:t>
      </w:r>
    </w:p>
    <w:p>
      <w:pPr>
        <w:pStyle w:val="Tekstpodstawowywcity2"/>
        <w:rPr/>
      </w:pPr>
      <w:r>
        <w:rPr/>
        <w:t>W I kwartale 2017 r. powiatowe urzędy pracy zarejestrowały 1896 bezrobotnych posiadających dziecko do 6 roku życia, co stanowiło 11,6% ogółu napływu do bezrobocia w województwie. Od stycznia do marca 2017 r. liczba bezrobotnych posiadających dziecko do 6 roku życia zmniejszyła się o 108 osób, tj. o 2,0%, podczas gdy liczba bezrobotnych ogółem w województwie lubuskim w tym okresie zmniejszyła się o 4,1%.</w:t>
      </w:r>
    </w:p>
    <w:p>
      <w:pPr>
        <w:pStyle w:val="Tekstpodstawowywcity2"/>
        <w:ind w:left="1418" w:hanging="567"/>
        <w:rPr>
          <w:b/>
          <w:b/>
        </w:rPr>
      </w:pPr>
      <w:r>
        <w:rPr>
          <w:b/>
          <w:u w:val="single"/>
        </w:rPr>
        <w:t>2.6. Bezrobotni posiadający co najmniej 1 dziecko niepełnosprawne do 18 roku życia</w:t>
      </w:r>
    </w:p>
    <w:p>
      <w:pPr>
        <w:pStyle w:val="Tekstpodstawowywcity2"/>
        <w:rPr/>
      </w:pPr>
      <w:r>
        <w:rPr/>
        <w:t>Na koniec I kwartału 2017 r. w województwie lubuskim odnotowano 43 bezrobotnych posiadających co najmniej 1 dziecko niepełnosprawne do 18 roku życia, stanowiąc 0,1% ogółu bezrobotnych. W stosunku do I kwartału 2016 r. liczba bezrobotnych posiadających co najmniej 1 dziecko niepełnosprawne do 18 roku życia zmniejszyła się o 13 osób, a ich udział w ogólnej liczbie bezrobotnych nie uległ zmianie. W okresie marzec 2016 – marzec 2017 r. liczba bezrobotnych posiadających co najmniej 1 dziecko niepełnosprawne do 18 roku życia zmniejszyła się o 23,2%, podczas gdy liczba bezrobotnych ogółem zmniejszyła się o 21,3%.</w:t>
      </w:r>
    </w:p>
    <w:p>
      <w:pPr>
        <w:pStyle w:val="Tekstpodstawowywcity2"/>
        <w:rPr/>
      </w:pPr>
      <w:r>
        <w:rPr/>
        <w:t xml:space="preserve">W poszczególnych powiatach udział bezrobotnych posiadających co najmniej </w:t>
        <w:br/>
        <w:t>1 dziecko niepełnosprawne do 18 roku życia, w liczbie bezrobotnych ogółem, był największy w powiatach krośnieńskim (0,5%) oraz żagańskim (0,4%).</w:t>
      </w:r>
    </w:p>
    <w:p>
      <w:pPr>
        <w:pStyle w:val="Tekstpodstawowywcity2"/>
        <w:rPr/>
      </w:pPr>
      <w:r>
        <w:rPr/>
        <w:t xml:space="preserve">Większość bezrobotnych posiadających co najmniej 1 dziecko niepełnosprawne do 18 roku życia to kobiety – 36 osób, stanowiąc 83,7% tej kategorii bezrobotnych. </w:t>
        <w:br/>
        <w:t>Z prawem do otrzymywania zasiłku zarejestrowane były 4 osoby (9,3%).</w:t>
      </w:r>
    </w:p>
    <w:p>
      <w:pPr>
        <w:pStyle w:val="Tekstpodstawowywcity2"/>
        <w:rPr/>
      </w:pPr>
      <w:r>
        <w:rPr/>
        <w:t xml:space="preserve">Na koniec I kwartału 2017 r., bezrobotni posiadający co najmniej 1 dziecko niepełnosprawne do 18 roku życia to przede wszystkim osoby w wieku: od 35 do 44 lat (48,8%, rok wcześniej – 51,8%) oraz od 25 do 34 lat (34,9% ogółu, rok wcześniej – 37,5%). </w:t>
      </w:r>
    </w:p>
    <w:p>
      <w:pPr>
        <w:pStyle w:val="Tekstpodstawowywcity2"/>
        <w:rPr/>
      </w:pPr>
      <w:r>
        <w:rPr/>
        <w:t>Wśród bezrobotnych posiadających co najmniej 1 dziecko niepełnosprawne do 18 roku życia, przeważały osoby z wykształceniem gimnazjalnym i poniżej (37,2% ogółu, rok wcześniej – 42,9%) oraz zasadniczym zawodowym (21,0%, rok wcześniej – 19,6%).</w:t>
      </w:r>
    </w:p>
    <w:p>
      <w:pPr>
        <w:pStyle w:val="Tekstpodstawowywcity2"/>
        <w:rPr/>
      </w:pPr>
      <w:r>
        <w:rPr/>
        <w:t xml:space="preserve">Na koniec marca 2017 r., wśród bezrobotnych posiadających co najmniej </w:t>
        <w:br/>
        <w:t>1 dziecko niepełnosprawne do 18 roku życia, najwięcej było osób pozostających bez pracy od 1 do 3 miesięcy (25,7%) oraz do 1 miesiąca i od 3 do 6 miesięcy (po 18,6%), co obrazuje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365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Na koniec I kwartału 2017 r., pod względem posiadanego stażu pracy, w tej kategorii bezrobotnych najwięcej było osób o stażu pracy od 1 do 5 lat (30,2% ogółu, rok wcześniej – 19,6%).</w:t>
      </w:r>
    </w:p>
    <w:p>
      <w:pPr>
        <w:pStyle w:val="Tekstpodstawowywcity2"/>
        <w:rPr/>
      </w:pPr>
      <w:r>
        <w:rPr/>
        <w:t xml:space="preserve">Wśród zarejestrowanych 43 osób bezrobotnych posiadających co najmniej </w:t>
        <w:br/>
        <w:t>1 dziecko niepełnosprawne do 18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6 (14,0%) - to osoby do 30 roku życia (w tym 2 to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 (2,3%) - to osoba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8 (41,9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 (2,3%) - to osoba korzystająca ze świadczeń z pomocy społecznej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3 (30,2%) – to osoby posiadające co najmniej 1 dziecko do 6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8 (18,6%) - to osoby niepełnosprawne.</w:t>
      </w:r>
    </w:p>
    <w:p>
      <w:pPr>
        <w:pStyle w:val="Tekstpodstawowywcity2"/>
        <w:rPr/>
      </w:pPr>
      <w:r>
        <w:rPr/>
        <w:t xml:space="preserve">W I kwartale 2017 r. powiatowe urzędy pracy zarejestrowały 23 bezrobotnych posiadających co najmniej 1 dziecko niepełnosprawne do 18 roku życia, co stanowiło 0,1% ogółu napływu do bezrobocia w województwie. Od stycznia do marca 2017 r. liczba bezrobotnych posiadających dziecko niepełnosprawne do 18 roku życia zwiększyła się </w:t>
        <w:br/>
        <w:t>o 2 osoby, tj. o 4,9%, podczas gdy liczba bezrobotnych ogółem w województwie lubuskim w tym okresie zmniejszyła się o 4,1%.</w:t>
      </w:r>
    </w:p>
    <w:p>
      <w:pPr>
        <w:pStyle w:val="Tekstpodstawowywcity2"/>
        <w:rPr/>
      </w:pPr>
      <w:r>
        <w:rPr>
          <w:b/>
          <w:u w:val="single"/>
        </w:rPr>
        <w:t>2.7. Bezrobotni niepełnosprawni</w:t>
      </w:r>
    </w:p>
    <w:p>
      <w:pPr>
        <w:pStyle w:val="Tekstpodstawowywcity2"/>
        <w:rPr/>
      </w:pPr>
      <w:r>
        <w:rPr/>
        <w:t xml:space="preserve">Na koniec I kwartału 2017 r. w województwie lubuskim odnotowano 2751 bezrobotnych niepełnosprawnych, stanowiących 8,9% ogółu bezrobotnych. W stosunku </w:t>
        <w:br/>
        <w:t>do I kwartału 2016 r. liczba bezrobotnych niepełnosprawnych zmniejszyła się o 671 osób, ale ich udział w ogólnej liczbie bezrobotnych zwiększył się o 0,2 punktu procentowego. W okresie marzec 2016 – marzec 2017 r. liczba bezrobotnych niepełnosprawnych zmniejszyła się o 19,6%, podczas gdy liczba bezrobotnych ogółem zmniejszyła się o 21,3%.</w:t>
      </w:r>
    </w:p>
    <w:p>
      <w:pPr>
        <w:pStyle w:val="Tekstpodstawowywcity2"/>
        <w:rPr/>
      </w:pPr>
      <w:r>
        <w:rPr/>
        <w:t>W poszczególnych powiatach udział bezrobotnych niepełnosprawnych, w liczbie bezrobotnych ogółem, wyniósł od 5,7% w powiecie międzyrzeckim do 14,7% w powiecie gorzowskim (grodzkim).</w:t>
      </w:r>
    </w:p>
    <w:p>
      <w:pPr>
        <w:pStyle w:val="Tekstpodstawowywcity2"/>
        <w:rPr/>
      </w:pPr>
      <w:r>
        <w:rPr/>
        <w:t>Z prawem do zasiłku zarejestrowane były 702 osoby, co stanowiło 25,5%. Wśród bezrobotnych niepełnosprawnych kobiety stanowiły 50,9% tej kategorii bezrobotnych (1400 osób).</w:t>
      </w:r>
    </w:p>
    <w:p>
      <w:pPr>
        <w:pStyle w:val="Tekstpodstawowywcity2"/>
        <w:rPr/>
      </w:pPr>
      <w:r>
        <w:rPr/>
        <w:t xml:space="preserve">Pod względem wykształcenia, na koniec marca 2017 r., najliczniejsze grupy stanowiły osoby, które ukończyły szkoły zasadnicze zawodowe (34,1% ogółu, rok wcześniej – 34,3%) oraz gimnazjalne i poniżej (28,6%, rok wcześniej – 29,3%). </w:t>
        <w:br/>
        <w:t xml:space="preserve">W okresie czterech kwartałów, wzrost udziału zarejestrowanych bezrobotnych, odnotowano wśród osób niepełnosprawnych legitymujących się wykształceniem wyższym, policealnym i średnim zawodowym oraz średnim ogólnokształcącym. </w:t>
      </w:r>
    </w:p>
    <w:p>
      <w:pPr>
        <w:pStyle w:val="Tekstpodstawowywcity2"/>
        <w:rPr/>
      </w:pPr>
      <w:r>
        <w:rPr/>
        <w:t>Pod względem wieku, w I kwartale 2017 r., dominujące grupy stanowili bezrobotni niepełnosprawni w wieku od 55 do 59 lat (26,5% ogółu) oraz od 45 do 54 lat (24,6%). W okresie ostatnich czterech kwartałów odnotowano wzrost udziału osób bezrobotnych niepełnosprawnych w wieku powyżej 60 lat, co obrazuje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4201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Na koniec I kwartału 2017 r., wśród ogółu bezrobotnych niepełnosprawnych dominowały osoby pracujące od 10 do 20 lat (24,1% ogółu, rok wcześniej 23,9%) i od 20 do 30 lat (22,3%, rok wcześniej – 23,9%). W okresie ostatnich czterech kwartałów, spadek udziału zarejestrowanych bezrobotnych, odnotowano wśród bezrobotnych niepełnosprawnych legitymujących się stażem pracy powyżej 20 lat oraz wśród osób nie posiadających żadnego stażu pracy.</w:t>
      </w:r>
    </w:p>
    <w:p>
      <w:pPr>
        <w:pStyle w:val="Tekstpodstawowywcity2"/>
        <w:rPr/>
      </w:pPr>
      <w:r>
        <w:rPr/>
        <w:t>W I kwartale 2017 r. najliczniejsze grupy bezrobotnych niepełnosprawnych stanowiły osoby pozostające bez pracy powyżej 24 miesięcy (19,8% ogółu) oraz od 1 do 3 miesięcy (19,1%). W okresie ostatnich czterech kwartałów, wśród bezrobotnych niepełnosprawnych, wzrost udziału odnotowano w grupach osób pozostających bez pracy do 3 miesięcy, oraz od 6 do 12 miesięcy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3959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śród zarejestrowanych 2751 bezrobotnych niepełnosprawnych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27 (8,3%) - to osoby do 30 roku życia (w tym 101 to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601 (58,2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427 (51,9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43 (1,6%) - to osoby korzystające ze świadczeń z pomocy społecznej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26 (4,6%) -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8 (0,3%) - to osoby posiadające co najmniej 1 dziecko niepełnosprawne do 18 roku życia.</w:t>
      </w:r>
    </w:p>
    <w:p>
      <w:pPr>
        <w:pStyle w:val="Tekstpodstawowywcity2"/>
        <w:rPr/>
      </w:pPr>
      <w:r>
        <w:rPr/>
        <w:t xml:space="preserve">W I kwartale 2017 r. powiatowe urzędy pracy zarejestrowały 1353 bezrobotnych niepełnosprawnych, co stanowiło 8,3% ogółu napływu do bezrobocia w województwie. Od stycznia do marca 2017 r. liczba bezrobotnych niepełnosprawnych zmniejszyła się </w:t>
        <w:br/>
        <w:t xml:space="preserve">o 65 osób, tj. o 2,3%, podczas gdy w analogicznym okresie odnotowano spadek liczby zarejestrowanych bezrobotnych ogółem o 4,1%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  <w:t>3. PODSUMOWANIE</w:t>
      </w:r>
    </w:p>
    <w:p>
      <w:pPr>
        <w:pStyle w:val="Tekstpodstawowywcity2"/>
        <w:rPr>
          <w:szCs w:val="24"/>
        </w:rPr>
      </w:pPr>
      <w:r>
        <w:rPr/>
        <w:t xml:space="preserve">Tak jak w poprzednich kwartałach sytuację bezrobotnych będących </w:t>
        <w:br/>
      </w:r>
      <w:r>
        <w:rPr>
          <w:szCs w:val="24"/>
        </w:rPr>
        <w:t>w szczególnej sytuacji na rynku pracy</w:t>
      </w:r>
      <w:r>
        <w:rPr/>
        <w:t xml:space="preserve"> poddanych powyższej analizie można określić jako zróżnicowaną. W okresie I kw. 2016 r. – I kw. 2017 r. odnotowano, w naszym województwie spadek liczby zarejestrowanych bezrobotnych o 21,3%. W okresie ostatnich czterech kwartałów nastąpił spadek liczby zarejestrowanych bezrobotnych we wszystkich </w:t>
      </w:r>
      <w:r>
        <w:rPr>
          <w:szCs w:val="24"/>
        </w:rPr>
        <w:t xml:space="preserve">grupach bezrobotnych będących w szczególnej sytuacji na rynku pracy. Największy spadek odnotowano wśród: bezrobotnych korzystających ze świadczeń </w:t>
        <w:br/>
        <w:t>z pomocy społecznej – o 28,7%, bezrobotnych do 30 roku życia - o 26,7%, długotrwale bezrobotnych – o 23,3%, bezrobotnych posiadających co najmniej 1 dziecko niepełnosprawne do 18 roku życia – o 23,2%.</w:t>
      </w:r>
    </w:p>
    <w:p>
      <w:pPr>
        <w:pStyle w:val="Tekstpodstawowywcity2"/>
        <w:rPr/>
      </w:pPr>
      <w:r>
        <w:rPr/>
        <w:t xml:space="preserve">W okresie I kwartału 2017 r. w województwie lubuskim odnotowano spadek liczby zarejestrowanych bezrobotnych o 4,1%. Wśród bezrobotnych będących </w:t>
        <w:br/>
        <w:t xml:space="preserve">w szczególnej sytuacji na rynku pracy, w tym kwartale, w grupie bezrobotnych </w:t>
      </w:r>
      <w:r>
        <w:rPr>
          <w:szCs w:val="24"/>
        </w:rPr>
        <w:t>posiadających co najmniej 1 dziecko niepełnosprawne do 18 roku życia</w:t>
      </w:r>
      <w:r>
        <w:rPr/>
        <w:t xml:space="preserve"> odnotowano wzrost liczby zarejestrowanych bezrobotnych o 4,9%. </w:t>
      </w:r>
      <w:r>
        <w:rPr>
          <w:szCs w:val="24"/>
        </w:rPr>
        <w:t>W pozostałych grupach bezrobotnych będących w szczególnej sytuacji na rynku pracy odnotowano spadek, przy czym największy wśród: bezrobotnych korzystających ze świadczeń z pomocy społecznej – o 30,3%, długotrwale bezrobotnych – o 8,5%, bezrobotnych do 30 roku życia – o 5,8%, bezrobotnych powyżej 50 roku życia – o 4,5%.</w:t>
      </w:r>
    </w:p>
    <w:p>
      <w:pPr>
        <w:pStyle w:val="Tekstpodstawowywcity2"/>
        <w:rPr/>
      </w:pPr>
      <w:r>
        <w:rPr/>
        <w:t xml:space="preserve">Na koniec I kw. 2017 r., w województwie lubuskim, 31,3% zarejestrowanych bezrobotnych było powyżej 12 miesięcy bez pracy. Wśród bezrobotnych będących </w:t>
        <w:br/>
        <w:t>w szczególnej sytuacji na rynku pracy największy ich odsetek odnotowano wśród: długotrwale bezrobotnych (65,8% ogółu), posiadających co najmniej 1 dziecko do 6 roku życia (42,1%) oraz bezrobotnych powyżej 50 roku życia (38,9%).</w:t>
      </w:r>
    </w:p>
    <w:p>
      <w:pPr>
        <w:pStyle w:val="Tekstpodstawowywcity2"/>
        <w:rPr/>
      </w:pPr>
      <w:r>
        <w:rPr/>
        <w:t xml:space="preserve">Istotnym czynnikiem, utrudniającym znalezienie pracy, to często: niski poziom wykształcenia i brak stażu pracy. Na koniec I kw. 2017 r., w województwie lubuskim, 30,6% zarejestrowanych bezrobotnych legitymowało się wykształceniem gimnazjalnym </w:t>
        <w:br/>
        <w:t xml:space="preserve">i poniżej. Wśród bezrobotnych będących w szczególnej sytuacji na rynku pracy największy ich odsetek odnotowano wśród: bezrobotnych korzystających ze świadczeń </w:t>
        <w:br/>
        <w:t xml:space="preserve">z pomocy społecznej (51,4% ogółu) oraz osób posiadających co najmniej 1 dziecko niepełnosprawne do 18 roku życia (37,2%), najmniejszy - wśród bezrobotnych niepełnosprawnych (28,6%). </w:t>
      </w:r>
    </w:p>
    <w:p>
      <w:pPr>
        <w:pStyle w:val="Tekstpodstawowywcity2"/>
        <w:rPr/>
      </w:pPr>
      <w:r>
        <w:rPr/>
        <w:t xml:space="preserve">Na koniec marca 2017 r., w województwie lubuskim, 11,7% ogółu bezrobotnych nie legitymowało się żadnym stażem pracy. Wśród bezrobotnych będących </w:t>
        <w:br/>
        <w:t>w szczególnej sytuacji na rynku pracy największy ich odsetek odnotowano wśród młodych bezrobotnych do 30 roku życia – 27,8% ogółu (w tym do 25 roku życia – 36,3%) oraz wśród osób posiadających co najmniej 1 dziecko do 6 roku życia – 18,6%, najmniejszy wśród bezrobotnych powyżej 50 roku życia - 3,4%.</w:t>
      </w:r>
    </w:p>
    <w:p>
      <w:pPr>
        <w:pStyle w:val="Tekstpodstawowywcity2"/>
        <w:rPr/>
      </w:pPr>
      <w:r>
        <w:rPr/>
        <w:t>Na koniec I kw. 2017 r., w województwie lubuskim, odsetek osób uprawnionych do otrzymywania zasiłku dla bezrobotnych wynosił 18,5% ogółu. Wśród bezrobotnych będących w szczególnej sytuacji na rynku pracy największy odsetek osób z prawem do zasiłku odnotowano wśród: bezrobotnych niepełnosprawnych (25,5% ogółu) oraz bezrobotnych powyżej 50 roku życia (21,9%). Najmniejszy udział uprawnionych do otrzymywania zasiłku odnotowano wśród: osób długotrwale bezrobotnych (0,6% ogółu) oraz bezrobotnych korzystających ze świadczeń z pomocy społecznej (5,4%).</w:t>
      </w:r>
    </w:p>
    <w:p>
      <w:pPr>
        <w:pStyle w:val="Tekstpodstawowywcity2"/>
        <w:rPr/>
      </w:pPr>
      <w:r>
        <w:rPr/>
        <w:t>Wobec występującego bardzo dużego zróżnicowania w sytuacji poszczególnych kategorii bezrobotnych poddanych powyższej analizie, zasadne wydaje się dalsze konstruowanie przedsięwzięć dla poszczególnych kategorii, mając na względzie ich specyficzne cechy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>
          <w:sz w:val="144"/>
          <w:szCs w:val="144"/>
        </w:rPr>
      </w:pPr>
      <w:r>
        <w:rPr>
          <w:sz w:val="144"/>
          <w:szCs w:val="144"/>
        </w:rPr>
        <w:t>Aneks</w:t>
      </w:r>
    </w:p>
    <w:p>
      <w:pPr>
        <w:pStyle w:val="Tekstpodstawowywcity2"/>
        <w:ind w:hanging="0"/>
        <w:jc w:val="center"/>
        <w:rPr>
          <w:sz w:val="144"/>
          <w:szCs w:val="144"/>
        </w:rPr>
      </w:pPr>
      <w:r>
        <w:rPr>
          <w:sz w:val="144"/>
          <w:szCs w:val="144"/>
        </w:rPr>
        <w:t>Statystyczny</w:t>
      </w:r>
    </w:p>
    <w:p>
      <w:pPr>
        <w:pStyle w:val="Tekstpodstawowywcity2"/>
        <w:ind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EWÓDZTWA LUBUSKIEGO, WEDŁUG WYKSZTAŁCENIA, CZASU POZOSTAWANIA BEZ PRACY, WIEKU I STAŻU PRACY (stan na 31 marca 2017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850"/>
        <w:gridCol w:w="851"/>
        <w:gridCol w:w="850"/>
        <w:gridCol w:w="1134"/>
        <w:gridCol w:w="992"/>
        <w:gridCol w:w="1276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1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9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7</w:t>
            </w:r>
          </w:p>
        </w:tc>
      </w:tr>
      <w:tr>
        <w:trPr>
          <w:trHeight w:val="36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37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87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8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5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9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4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0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45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1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4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6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78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29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3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2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9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2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3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9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1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51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. LUBUSKIEGO, WEDŁUG WYKSZTAŁCENIA, CZASU POZOSTAWANIA BEZ PRACY, WIEKU I STAŻU PRACY [W %] (stan na 31 marca 2017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992"/>
        <w:gridCol w:w="850"/>
        <w:gridCol w:w="851"/>
        <w:gridCol w:w="1134"/>
        <w:gridCol w:w="992"/>
        <w:gridCol w:w="1134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6%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2%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5%</w:t>
            </w:r>
          </w:p>
        </w:tc>
      </w:tr>
      <w:tr>
        <w:trPr>
          <w:trHeight w:val="41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1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6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8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1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1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0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2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8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7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1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9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6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5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2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7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6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8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1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3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4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1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EWÓDZTWA LUBUSKIEGO, WEDŁUG WYKSZTAŁCENIA, CZASU POZOSTAWANIA BEZ PRACY, WIEKU I STAŻU PRACY (stan na 31 marca 2016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850"/>
        <w:gridCol w:w="851"/>
        <w:gridCol w:w="850"/>
        <w:gridCol w:w="1134"/>
        <w:gridCol w:w="992"/>
        <w:gridCol w:w="1276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1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84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9</w:t>
            </w:r>
          </w:p>
        </w:tc>
      </w:tr>
      <w:tr>
        <w:trPr>
          <w:trHeight w:val="36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75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3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7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82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46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4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1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2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9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0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62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27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9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1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8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0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19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17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1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6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22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. LUBUSKIEGO, WEDŁUG WYKSZTAŁCENIA, CZASU POZOSTAWANIA BEZ PRACY, WIEKU I STAŻU PRACY [W %] (stan na 31 marca 2016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992"/>
        <w:gridCol w:w="850"/>
        <w:gridCol w:w="851"/>
        <w:gridCol w:w="1134"/>
        <w:gridCol w:w="992"/>
        <w:gridCol w:w="1134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2%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9%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3%</w:t>
            </w:r>
          </w:p>
        </w:tc>
      </w:tr>
      <w:tr>
        <w:trPr>
          <w:trHeight w:val="41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3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3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7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0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8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.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4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3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8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2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1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2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2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1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2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7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7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1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9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9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7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0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</w:tr>
    </w:tbl>
    <w:p>
      <w:pPr>
        <w:pStyle w:val="Tekstpodstawowywcity2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6"/>
      <w:footerReference w:type="first" r:id="rId17"/>
      <w:footnotePr>
        <w:numFmt w:val="decimal"/>
      </w:footnotePr>
      <w:type w:val="nextPage"/>
      <w:pgSz w:w="12240" w:h="15840"/>
      <w:pgMar w:left="1418" w:right="1361" w:gutter="0" w:header="0" w:top="136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do 30 roku życia – oznacza to bezrobotnego, który do dnia zastosowania wobec niego usług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lub instrumentów rynku pracy nie ukończył 30 roku życi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do 25 roku życia – oznacza to bezrobotnego, który do dnia zastosowania wobec niego usług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lub instrumentów rynku pracy nie ukończył 25 roku życi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Długotrwale bezrobotny to bezrobotny pozostający w rejestrze powiatowego urzędu pracy łącznie przez okres ponad 12 miesięcy w okresie ostatnich 2 lat, z wyłączeniem okresów odbywania stażu </w:t>
        <w:br/>
        <w:t>i przygotowania zawodowego dorosłych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5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powyżej 50 roku życia - oznacza to bezrobotnego, który do dnia zastosowania wobec niego usług lub instrumentów rynku pracy ukończył co najmniej 50 rok życia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korzystający ze świadczeń z pomocy społecznej to osoba, spełniająca warunki określone </w:t>
        <w:br/>
        <w:t xml:space="preserve">w ustawie o pomocy społecznej z dnia 12 marca 2004 r (t.j. Dz. U. z 2016 roku poz. 930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posiadający co najmniej 1 dziecko do 6 roku życia, to osoba wychowująca co najmniej </w:t>
        <w:br/>
        <w:t>1 dziecko w rozumieniu przepisów o podatku dochodowym od osób fizycznych (z wykluczeniem bezrobotnych posiadających dziecko niepełnosprawn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17:00Z</dcterms:created>
  <dc:creator>Wojewódzki Urząd Pracy</dc:creator>
  <dc:description/>
  <cp:keywords/>
  <dc:language>en-US</dc:language>
  <cp:lastModifiedBy>Mirosław Nowinka</cp:lastModifiedBy>
  <cp:lastPrinted>2017-05-11T11:18:00Z</cp:lastPrinted>
  <dcterms:modified xsi:type="dcterms:W3CDTF">2017-05-11T09:19:00Z</dcterms:modified>
  <cp:revision>2307</cp:revision>
  <dc:subject/>
  <dc:title> </dc:title>
</cp:coreProperties>
</file>