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19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87630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elona Góra, maj 2020 rok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40779197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198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199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0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1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2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203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4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5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6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7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208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779209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779210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bookmarkStart w:id="0" w:name="__RefHeading___Toc40779197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imo, iż polska wieś nadal utożsamiana jest z rolnictwem i pracą we własnym gospodarstwie rolnym, to w rzeczywistości w coraz mniejszym stopniu jest ona zależna od rolnictwa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rolnictwa nie odgrywa już tak dużej roli w rozwoju gospodarki zarówno krajowej, jak i rozwoju samej wsi, z którą jest identyfikowane. Obecna wieś zmienia swój charakter, z produkcji stricte rolniczej na rzecz funkcji pozarolniczej: usługi agroturystyczne czy nowe miejsca zamieszkania, co przejawia się rosnącym odsetkiem ludności migrującej z miasta na wieś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czący się rynek pracy w rolnictwie wymusza tworzenie nowych miejsc pracy na terenach wiejskich. Bezrobocie na wsi ma inny wymiar, niż to w miastach – znacznie trudniejszy do eliminacji. Na wsi jest ono trwalsze, a rynek pracy charakteryzuje się małą elastyczn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19 roku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rzedstawienie oceny stanu i struktury, oraz tendencji związanych ze stanem bezrobocia wśród mieszkańców terenów wiejskich. Zaprezentowane w analizie dane pozwolą na pozyskanie wiedzy z zakresu zjawisk charakterystycznych dla omawianej kategorii w odniesieniu do ogólnej sytuacji na lubuskim rynku pracy w 2019 r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RPiPS-01 wraz z załącznikami) za 2019 rok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40779198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Na koniec grudnia 2019 r. było zarejestrowanych w powiatowych urzędach pracy 18.498 bezrobotnych ogółem (spadek o 3.703 bezrobotnych w porównaniu do analogicznego okresu w 2018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. Liczba bezrobotnych w woj. lubuskim na koniec grudnia w latach: 2018-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18860" cy="509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koniec grudnia 2019 r. odnotowano 8.448 bezrobotnych mieszkańców wsi (spadek o </w:t>
      </w:r>
      <w:r>
        <w:rPr>
          <w:rFonts w:cs="Arial" w:ascii="Verdana" w:hAnsi="Verdana"/>
          <w:color w:val="000000"/>
        </w:rPr>
        <w:t>1.382</w:t>
      </w:r>
      <w:r>
        <w:rPr>
          <w:rFonts w:cs="Arial" w:ascii="Verdana" w:hAnsi="Verdana"/>
        </w:rPr>
        <w:t xml:space="preserve"> osoby w porównaniu do analogicznego okresu w 2018 r.). Udział bezrobotnych mieszkańców wsi do ogółu był na poziomie 45,7% (wzrost odsetka o 1,4 p.p.).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16"/>
          <w:szCs w:val="16"/>
        </w:rPr>
        <w:t>Wykres 2. Liczba bezrobotnych zamieszkujących tereny wiejskie oraz ich udział procentowy w ogólnej liczbie bezrobotnych w latach 2015 -2019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86780" cy="262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rzestrzeni 2015 – 2019 roku widać tendencję spadkową w liczbie bezrobotnych zamieszkujących tereny wiejskie. Natomiast analizując ich udział w ogólnej liczbie bezrobotnych tendencja jest wzrostowa. 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Liczba bezrobotnych kobiet z terenów wiejskich oraz ich udział procentowy w ogólnej liczbie bezrobotnych z terenów wiejskich w latach 2015 -2019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4235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 ogółu  bezrobotnych  z  terenów wiejskich województwa  lubuskiego  znajdowało  się  5.057 kobiet, stanowiących 59,9% analizowanej grupy. W stosunku do danych z końca ubiegłego roku liczba bezrobotnych kobiet z terenów wiejskich w regionie zmniejszyła się o 856 osób. W przypadku udziału kobiet w ogóle bezrobotnych z terenów wiejskich odnotowano  spadek  o  0,3 p.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40779199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3" w:name="__RefHeading___Toc40779200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9 r. nastąpił spadek w ogólnej liczbie noworejestrujących się bezrobotnych, o 4.969 osób, w porównaniu do 2018 r. Najwięcej nowych rejestracji odnotowano w miesiącu styczniu. Oba półrocza charakteryzowały się tendencją skokową w napływie bezrobotnych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4. Napływ bezrobotnych w latach: 2018-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9180" cy="448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W odniesieniu do bezrobotnych mieszkanców wsi w analizowanym 2019 r. w porównaniu do roku poprzedniego miał miejsce spadek nowych rejestracji o 1.950 osób. Największy spadek liczby bezrobotnych (w relacji rok do roku) miał miejsce w miesiącu styczniu, spadek o 348 osób, natomiast najmniejszy odnotowano w miesiącach: luty (o 83 osoby) oraz marzec (o 33 osoby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40779201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19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(o 3.670 osób), podobnie jak wśród mieszkańców wsi – spadek o 1.594 osoby. Największy spadek w analizowanym okresie (w relacji rok do roku) wśród ogólnej liczby bezrobotnych miał miejsce</w:t>
      </w:r>
      <w:r>
        <w:rPr/>
        <w:t xml:space="preserve"> </w:t>
      </w:r>
      <w:r>
        <w:rPr>
          <w:rFonts w:cs="Verdana" w:ascii="Verdana" w:hAnsi="Verdana"/>
        </w:rPr>
        <w:t>w miesiącach marzec, maj i czerwiec</w:t>
      </w:r>
      <w:r>
        <w:rPr>
          <w:rFonts w:cs="Arial" w:ascii="Verdana" w:hAnsi="Verdana"/>
          <w:lang w:val="en-US" w:eastAsia="en-US"/>
        </w:rPr>
        <w:t xml:space="preserve">, natomiast wśród mieszkańców wsi w miesiącach: marzec, czerwiec oraz grudzień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5. Odpływ bezrobotnych w latach: 2018-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2830" cy="459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40779202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zostało wyłączonych z ewidencji powiatowych urzędów pracy ogółem 47.814 bezrobotnych (spadek o 3.670 bezrobotnych w porównaniu do 2018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– </w:t>
      </w:r>
      <w:r>
        <w:rPr>
          <w:rFonts w:eastAsia="Times New Roman" w:cs="Verdana" w:ascii="Verdana" w:hAnsi="Verdana"/>
          <w:color w:val="000000"/>
          <w:lang w:eastAsia="pl-PL"/>
        </w:rPr>
        <w:t xml:space="preserve">18.423 </w:t>
      </w:r>
      <w:r>
        <w:rPr>
          <w:rFonts w:cs="Arial" w:ascii="Verdana" w:hAnsi="Verdana"/>
        </w:rPr>
        <w:t xml:space="preserve">osoby (spadek o 1.506 osób w porównaniu do 2018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 xml:space="preserve">10.933 </w:t>
      </w:r>
      <w:r>
        <w:rPr>
          <w:rFonts w:cs="Arial" w:ascii="Verdana" w:hAnsi="Verdana"/>
        </w:rPr>
        <w:t xml:space="preserve">osoby (spadek odpowiednio o 446 osób), dobrowolna rezygnacja ze statusu bezrobotnego – </w:t>
      </w:r>
      <w:r>
        <w:rPr>
          <w:rFonts w:eastAsia="Times New Roman" w:cs="Arial" w:ascii="Verdana" w:hAnsi="Verdana"/>
          <w:color w:val="000000"/>
          <w:lang w:eastAsia="pl-PL"/>
        </w:rPr>
        <w:t>4.802</w:t>
      </w:r>
      <w:r>
        <w:rPr>
          <w:rFonts w:cs="Arial" w:ascii="Verdana" w:hAnsi="Verdana"/>
        </w:rPr>
        <w:t xml:space="preserve"> osoby (wzrost o 305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1. Główne przyczyny odpływu bezrobotnych z ewidencji PUP w latach: 2018-2019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6"/>
        <w:gridCol w:w="851"/>
        <w:gridCol w:w="1440"/>
        <w:gridCol w:w="906"/>
        <w:gridCol w:w="851"/>
        <w:gridCol w:w="1458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31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 rok</w:t>
            </w:r>
          </w:p>
        </w:tc>
        <w:tc>
          <w:tcPr>
            <w:tcW w:w="321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 rok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 wyłączeni z ewidencji bezrobotnych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8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81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88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nie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2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8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2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90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potwierdzenia gotowości do pra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9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81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0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6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1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9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0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staż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5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8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pracy społecznie użytecz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wyłączono z ewidencji powiatowych urzędów pracy ogółem 18.288 bezrobotnych mieszkańców wsi (spadek o 1.594 osoby w porównaniu do 2018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19 r. był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7.190 osób (39,0% ogółu). W porównaniu do 2018 r. odnotowano spadek </w:t>
      </w:r>
      <w:r>
        <w:rPr>
          <w:rFonts w:cs="Arial" w:ascii="Verdana" w:hAnsi="Verdana"/>
          <w:lang w:val="en-US" w:eastAsia="en-US"/>
        </w:rPr>
        <w:t>liczby wyłączeń o 598 osób, oraz spadek</w:t>
      </w:r>
      <w:r>
        <w:rPr>
          <w:rFonts w:cs="Arial" w:ascii="Verdana" w:hAnsi="Verdana"/>
        </w:rPr>
        <w:t xml:space="preserve"> udziału o 0,1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3.881 osób (35,5% ogółu). W porównaniu do 2018 r. odnotowano spadek </w:t>
      </w:r>
      <w:r>
        <w:rPr>
          <w:rFonts w:cs="Arial" w:ascii="Verdana" w:hAnsi="Verdana"/>
          <w:lang w:val="en-US" w:eastAsia="en-US"/>
        </w:rPr>
        <w:t>liczby wyłączeń o 316 osób, oraz spadek odsetka udziału o 1,4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browolna rezygnacja ze statusu bezrobotnego – wyłączono 1.650 osób (34,4% ogółu). W porównaniu do 2018 r. odnotowano wzrost </w:t>
      </w:r>
      <w:r>
        <w:rPr>
          <w:rFonts w:cs="Arial" w:ascii="Verdana" w:hAnsi="Verdana"/>
          <w:lang w:val="en-US" w:eastAsia="en-US"/>
        </w:rPr>
        <w:t>liczby wyłączeń o 75 osób, oraz spadek udziału o 0,6 punktu procentow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40779203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40779204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Wykres 6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iek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266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najwięcej bezrobotnych mieszkańców wsi było w wieku 25-34 lata – 27,6% (spadek udziału o 0,7 punktu procentowego w porównaniu do 2018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wśród mieszkańców wsi były osoby w wieku 35-44 lata – 21,8% (spadek odpowiednio o 0,3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19 r. </w:t>
        <w:br/>
        <w:t>w grupie wiekowej 60 lat i więcej – 7,8% (wzrost odpowiednio o 0,4 punktu procentowego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2. Zestawienie udziału bezrobotnych mieszkańców wsi wg wieku w latach: 2018-2019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05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580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8 – 2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3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 – 3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3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47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7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5 – 4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5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3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 – 5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1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1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0 lat i więcej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38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analizowanym okresie w porównaniu do 2018 r. wśród bezrobotnych mieszkańców wsi odnotowano spadek liczby bezrobotnych we wszystkich sześciu grupach wiekowych, największy w grupie: 25 – 34 lata (spadek o 447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40779205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7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y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37885" cy="240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najwięcej bezrobotnych mieszkańców wsi posiadało wykształcenie gimnazjalne i poniżej – 33,5% (spadek udziału o 1,2 punktu procentowego w porównaniu do 2018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pod względem wysokiego bezrobocia wśród mieszkańców wsi była kategoria z wykształceniem zasadniczym zawodowym – 31,1% (spadek odpowiednio o 0,1 p. 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mniejszy odsetek wśród bezrobotnych mieszkańców terenów wiejskich miał miejsce dla osób z wykształceniem wyższym – 6,9% (odsetek taki sam jak w roku ubiegłym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mieszkańców wsi wg wykształcenia w latach: 2018-2019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6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4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8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38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w porównaniu do poprzedniego roku spadek liczby bezrobotnych mieszkańców wsi w odniesieniu do wykształcenia odnotowano we wszystkich kategoriach. Największy spadek wśród osób z wykształceniem gimnazjalnym i poniżej (o 581 osób), natomiast najmniejszy z wykształceniem średnim ogólnokształcącym (o 35 osób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40779206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res 8. </w:t>
      </w:r>
      <w:r>
        <w:rPr>
          <w:rFonts w:cs="Arial" w:ascii="Verdana" w:hAnsi="Verdana"/>
          <w:sz w:val="16"/>
          <w:szCs w:val="16"/>
        </w:rPr>
        <w:t>Struktura bezrobotnych mieszkańców wsi według stażu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25820" cy="302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19 r. najwięcej bezrobotnych mieszkańców wsi </w:t>
      </w:r>
      <w:r>
        <w:rPr>
          <w:rFonts w:cs="Arial" w:ascii="Verdana" w:hAnsi="Verdana"/>
        </w:rPr>
        <w:t>pod względem stażu pracy odnotowano w grupie 1-5 lat pracy – 26,1% (wzrost o 0,6 punktu procentowego w porównaniu do 2018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do 1 roku – 17,3% (wzrost odsetka o 0,6 p.p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5% (odsetek taki sam jak w roku ubiegłym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odnotowano 12,0% bezrobotnych mieszkańców wsi nie posiadających stażu pracy (spadek o 0,7 punktu procentowego w porównaniu do 2018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4. Zestawienie udziału bezrobotnych mieszkańców wsi wg stażu pracy w latach: 2018-2019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0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38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9 r. w porównaniu do poprzedniego roku odnotowano spadek liczby bezrobotnych mieszkańców wsi we wszystkich kategoriach. Największy spadek nastąpił wśród bezrobotnych ze stażem pracy 1 – 5 lat (o 301 osób), natomiast najmniejszy – 30 i więcej lat (o 50 osób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40779207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res 9. </w:t>
      </w:r>
      <w:r>
        <w:rPr>
          <w:rFonts w:cs="Arial" w:ascii="Verdana" w:hAnsi="Verdana"/>
          <w:sz w:val="16"/>
          <w:szCs w:val="16"/>
        </w:rPr>
        <w:t>Struktura bezrobotnych mieszkańców wsi według czasu pozostawania bez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01690" cy="298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9 r. miał miejsce spadek odsetka bezrobotnych mieszkańców wsi pozostających najkrócej bez pracy (do 3 miesięcy) – 35,4% (wzrost o 2,5 punktu procentowego w porównaniu do 2018 r.), oraz wśród osób przebywających powyżej 12 miesięcy bez pracy – 33,7% (spadek o 2,0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18-2019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2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6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38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9 r. w porównaniu do poprzedniego roku odnotowano spadek liczby bezrobotnych mieszkańców wsi we wszystkich kategoriach czasu pozostawania bez zatrudnienia, największy wśród osób powyżej 24 miesięcy (o 404 osoby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Cs w:val="false"/>
          <w:i w:val="false"/>
          <w:i w:val="false"/>
          <w:color w:val="000000"/>
          <w:sz w:val="22"/>
          <w:szCs w:val="22"/>
        </w:rPr>
      </w:pPr>
      <w:bookmarkStart w:id="11" w:name="__RefHeading___Toc40779208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19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70,9% (wzrost o 1,7 punktu procentowego </w:t>
      </w:r>
      <w:r>
        <w:rPr>
          <w:rFonts w:cs="Arial" w:ascii="Verdana" w:hAnsi="Verdana"/>
        </w:rPr>
        <w:t>w porównaniu do 2018 r.), zielonogórskim ziemskim – 62,4% (spadek odpowiednio o 0,8 punktu procentowego), strzelecko - drezdeneckim – 59,1% (wzrost odpowiednio o 0,4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19 r. w powiatach: nowosolskim – 45,3% (wzrost o 2,4 punktu procentowego</w:t>
      </w:r>
      <w:r>
        <w:rPr>
          <w:rFonts w:cs="Arial" w:ascii="Verdana" w:hAnsi="Verdana"/>
        </w:rPr>
        <w:t xml:space="preserve"> w porównaniu do 2018 r.</w:t>
      </w:r>
      <w:r>
        <w:rPr>
          <w:rFonts w:cs="Verdana" w:ascii="Verdana" w:hAnsi="Verdana"/>
        </w:rPr>
        <w:t xml:space="preserve">), żarskim – 48,6% (wzrost odpowiednio o 1,7 punktu procentowego), słubickim – 49,4% (wzrost odpowiednio o 1,2 punktu procentowego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9 r. w porównaniu do poprzedniego roku odnotowano spadek liczby bezrobotnych mieszkańców wsi w jedenastu powiatach. Największy spadek nastąpił w powiecie międzyrzeckim – o 287.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38625" cy="6124575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246630</wp:posOffset>
                </wp:positionH>
                <wp:positionV relativeFrom="paragraph">
                  <wp:posOffset>127635</wp:posOffset>
                </wp:positionV>
                <wp:extent cx="34956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7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84655</wp:posOffset>
                </wp:positionH>
                <wp:positionV relativeFrom="paragraph">
                  <wp:posOffset>594360</wp:posOffset>
                </wp:positionV>
                <wp:extent cx="4057650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5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065780</wp:posOffset>
                </wp:positionH>
                <wp:positionV relativeFrom="paragraph">
                  <wp:posOffset>1146810</wp:posOffset>
                </wp:positionV>
                <wp:extent cx="4067175" cy="38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25pt;margin-top:9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560955</wp:posOffset>
                </wp:positionH>
                <wp:positionV relativeFrom="paragraph">
                  <wp:posOffset>1737360</wp:posOffset>
                </wp:positionV>
                <wp:extent cx="48196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5pt;margin-top:1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284855</wp:posOffset>
                </wp:positionH>
                <wp:positionV relativeFrom="paragraph">
                  <wp:posOffset>2004060</wp:posOffset>
                </wp:positionV>
                <wp:extent cx="4686300" cy="66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5pt;margin-top:15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780155</wp:posOffset>
                </wp:positionH>
                <wp:positionV relativeFrom="paragraph">
                  <wp:posOffset>2394585</wp:posOffset>
                </wp:positionV>
                <wp:extent cx="4162425" cy="2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5pt;margin-top:1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970405</wp:posOffset>
                </wp:positionH>
                <wp:positionV relativeFrom="paragraph">
                  <wp:posOffset>2994660</wp:posOffset>
                </wp:positionV>
                <wp:extent cx="3743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pt;margin-top:2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456305</wp:posOffset>
                </wp:positionH>
                <wp:positionV relativeFrom="paragraph">
                  <wp:posOffset>3461385</wp:posOffset>
                </wp:positionV>
                <wp:extent cx="4591050" cy="38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pt;margin-top:2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865630</wp:posOffset>
                </wp:positionH>
                <wp:positionV relativeFrom="paragraph">
                  <wp:posOffset>3870960</wp:posOffset>
                </wp:positionV>
                <wp:extent cx="3752850" cy="66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75pt;margin-top:3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408430</wp:posOffset>
                </wp:positionH>
                <wp:positionV relativeFrom="paragraph">
                  <wp:posOffset>4232910</wp:posOffset>
                </wp:positionV>
                <wp:extent cx="4705350" cy="47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779905</wp:posOffset>
                </wp:positionH>
                <wp:positionV relativeFrom="paragraph">
                  <wp:posOffset>4832985</wp:posOffset>
                </wp:positionV>
                <wp:extent cx="4257675" cy="28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513455</wp:posOffset>
                </wp:positionH>
                <wp:positionV relativeFrom="paragraph">
                  <wp:posOffset>5156835</wp:posOffset>
                </wp:positionV>
                <wp:extent cx="4305300" cy="28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5pt;margin-top:4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560955</wp:posOffset>
                </wp:positionH>
                <wp:positionV relativeFrom="paragraph">
                  <wp:posOffset>5585460</wp:posOffset>
                </wp:positionV>
                <wp:extent cx="3857625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5pt;margin-top:4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36390" cy="592645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025</wp:posOffset>
                </wp:positionH>
                <wp:positionV relativeFrom="paragraph">
                  <wp:posOffset>5057140</wp:posOffset>
                </wp:positionV>
                <wp:extent cx="1202055" cy="11804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7251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92.95pt;mso-wrap-distance-left:9.05pt;mso-wrap-distance-right:9.05pt;mso-wrap-distance-top:0pt;mso-wrap-distance-bottom:0pt;margin-top:398.2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7251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1850</wp:posOffset>
                </wp:positionH>
                <wp:positionV relativeFrom="paragraph">
                  <wp:posOffset>-4445</wp:posOffset>
                </wp:positionV>
                <wp:extent cx="1294765" cy="8223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ysunek 1. Liczba bezrobotnych mieszkańców wsi według powiatów – stan na koniec grudnia w latach: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4.75pt;mso-wrap-distance-left:9.05pt;mso-wrap-distance-right:9.05pt;mso-wrap-distance-top:0pt;mso-wrap-distance-bottom:0pt;margin-top:-0.35pt;mso-position-vertical-relative:text;margin-left:-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ysunek 1. Liczba bezrobotnych mieszkańców wsi według powiatów – stan na koniec grudnia w latach: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6425</wp:posOffset>
                </wp:positionH>
                <wp:positionV relativeFrom="paragraph">
                  <wp:posOffset>-4445</wp:posOffset>
                </wp:positionV>
                <wp:extent cx="885190" cy="2660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18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-0.35pt;mso-position-vertical-relative:text;margin-left:-2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18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27940</wp:posOffset>
                </wp:positionV>
                <wp:extent cx="789940" cy="294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9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2pt;mso-wrap-distance-left:9.05pt;mso-wrap-distance-right:9.05pt;mso-wrap-distance-top:0pt;mso-wrap-distance-bottom:0pt;margin-top:2.2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4725</wp:posOffset>
                </wp:positionH>
                <wp:positionV relativeFrom="paragraph">
                  <wp:posOffset>-4445</wp:posOffset>
                </wp:positionV>
                <wp:extent cx="1228090" cy="3079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rost/ spa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25pt;mso-wrap-distance-left:9.05pt;mso-wrap-distance-right:9.05pt;mso-wrap-distance-top:0pt;mso-wrap-distance-bottom:0pt;margin-top:-0.35pt;mso-position-vertical-relative:text;margin-left:-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rost/ spa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9475</wp:posOffset>
                </wp:positionH>
                <wp:positionV relativeFrom="paragraph">
                  <wp:posOffset>513715</wp:posOffset>
                </wp:positionV>
                <wp:extent cx="866140" cy="2279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%; -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.95pt;mso-wrap-distance-left:9.05pt;mso-wrap-distance-right:9.05pt;mso-wrap-distance-top:0pt;mso-wrap-distance-bottom:0pt;margin-top:40.45pt;mso-position-vertical-relative:text;margin-left:-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,4%; 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7125</wp:posOffset>
                </wp:positionH>
                <wp:positionV relativeFrom="paragraph">
                  <wp:posOffset>1037590</wp:posOffset>
                </wp:positionV>
                <wp:extent cx="932815" cy="2470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7%; -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81.7pt;mso-position-vertical-relative:text;margin-left:-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,7%; 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5225</wp:posOffset>
                </wp:positionH>
                <wp:positionV relativeFrom="paragraph">
                  <wp:posOffset>1599565</wp:posOffset>
                </wp:positionV>
                <wp:extent cx="847090" cy="2755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6%; -2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125.95pt;mso-position-vertical-relative:text;margin-left:-9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,6%; -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9050</wp:posOffset>
                </wp:positionH>
                <wp:positionV relativeFrom="paragraph">
                  <wp:posOffset>1932940</wp:posOffset>
                </wp:positionV>
                <wp:extent cx="828040" cy="2660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,1%; 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95pt;mso-wrap-distance-left:9.05pt;mso-wrap-distance-right:9.05pt;mso-wrap-distance-top:0pt;mso-wrap-distance-bottom:0pt;margin-top:152.2pt;mso-position-vertical-relative:text;margin-left:-1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,1%; 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5700</wp:posOffset>
                </wp:positionH>
                <wp:positionV relativeFrom="paragraph">
                  <wp:posOffset>2304415</wp:posOffset>
                </wp:positionV>
                <wp:extent cx="770890" cy="2470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2%;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45pt;mso-wrap-distance-left:9.05pt;mso-wrap-distance-right:9.05pt;mso-wrap-distance-top:0pt;mso-wrap-distance-bottom:0pt;margin-top:181.45pt;mso-position-vertical-relative:text;margin-left:-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,2%;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2375</wp:posOffset>
                </wp:positionH>
                <wp:positionV relativeFrom="paragraph">
                  <wp:posOffset>2875915</wp:posOffset>
                </wp:positionV>
                <wp:extent cx="885190" cy="2565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8%; -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2pt;mso-wrap-distance-left:9.05pt;mso-wrap-distance-right:9.05pt;mso-wrap-distance-top:0pt;mso-wrap-distance-bottom:0pt;margin-top:226.45pt;mso-position-vertical-relative:text;margin-left:-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,8%; 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8525</wp:posOffset>
                </wp:positionH>
                <wp:positionV relativeFrom="paragraph">
                  <wp:posOffset>3352165</wp:posOffset>
                </wp:positionV>
                <wp:extent cx="904240" cy="2565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%; -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263.9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,8%; 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2800</wp:posOffset>
                </wp:positionH>
                <wp:positionV relativeFrom="paragraph">
                  <wp:posOffset>3761740</wp:posOffset>
                </wp:positionV>
                <wp:extent cx="904240" cy="2565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0,8%; -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296.2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0,8%; 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8525</wp:posOffset>
                </wp:positionH>
                <wp:positionV relativeFrom="paragraph">
                  <wp:posOffset>4104640</wp:posOffset>
                </wp:positionV>
                <wp:extent cx="932815" cy="2279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9%; 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323.2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,9%; 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6100</wp:posOffset>
                </wp:positionH>
                <wp:positionV relativeFrom="paragraph">
                  <wp:posOffset>4638040</wp:posOffset>
                </wp:positionV>
                <wp:extent cx="904240" cy="2755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,4%; -2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365.2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,4%; -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5175</wp:posOffset>
                </wp:positionH>
                <wp:positionV relativeFrom="paragraph">
                  <wp:posOffset>4971415</wp:posOffset>
                </wp:positionV>
                <wp:extent cx="808990" cy="2565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7%; -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391.45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,7%; 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3750</wp:posOffset>
                </wp:positionH>
                <wp:positionV relativeFrom="paragraph">
                  <wp:posOffset>5485765</wp:posOffset>
                </wp:positionV>
                <wp:extent cx="989965" cy="2755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0,2%, 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7pt;mso-wrap-distance-left:9.05pt;mso-wrap-distance-right:9.05pt;mso-wrap-distance-top:0pt;mso-wrap-distance-bottom:0pt;margin-top:431.95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0,2%, 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120"/>
        <w:rPr>
          <w:rFonts w:ascii="Verdana" w:hAnsi="Verdana" w:cs="Verdana"/>
          <w:bCs w:val="false"/>
          <w:sz w:val="24"/>
          <w:szCs w:val="24"/>
        </w:rPr>
      </w:pPr>
      <w:bookmarkStart w:id="12" w:name="__RefHeading___Toc40779209"/>
      <w:bookmarkEnd w:id="12"/>
      <w:r>
        <w:rPr>
          <w:rFonts w:cs="Verdana" w:ascii="Verdana" w:hAnsi="Verdana"/>
          <w:bCs w:val="false"/>
          <w:sz w:val="24"/>
          <w:szCs w:val="24"/>
        </w:rPr>
        <w:t>Podsumowa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Na koniec 2019 r. w porównaniu do poprzedniego roku wystąpił spadek zarówno liczby bezrobotnych ogółem (o 3.703 osoby), jak i bezrobotnych mieszkańców wsi (o 1.382 osoby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 analizowanym okresie we wszystkich powiatach w porównaniu do 2018 r. odnotowano spadek liczby nowych rejestracji bezrobotnych zarówno ogółem jak i na terenach wiejskich, największy w miesiącu styczniu (</w:t>
      </w:r>
      <w:r>
        <w:rPr>
          <w:rFonts w:cs="Arial" w:ascii="Verdana" w:hAnsi="Verdana"/>
          <w:color w:val="000000"/>
          <w:lang w:val="en-US" w:eastAsia="en-US"/>
        </w:rPr>
        <w:t>o 348 bezrobotnych mieszkańców wsi mniej niż w poprzednim roku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2019 r. w porównaniu do poprzedniego roku stwierdzono spadek liczby wyrejestrowań bezrobotnych ze statystyk powiatowych urzędów pracy ogółem jak i bezrobotnych mieszkańców wsi. W przypadku bezrobotnych mieszkańców wsi największy spadek wyrejestrowań miał miejsce w miesiącach: marzec, czerwiec i grudzień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śród głównych przyczyn odpływu bezrobotnych mieszkańców wsi</w:t>
      </w:r>
      <w:r>
        <w:rPr>
          <w:rFonts w:cs="Arial" w:ascii="Verdana" w:hAnsi="Verdana"/>
          <w:color w:val="000000"/>
        </w:rPr>
        <w:t xml:space="preserve"> w 2019 r. było: podjęcie pracy niesubsydiowanej, niepotwierdzenie gotowości do pracy, dobrowolna rezygnacja ze statusu bezrobotnego. </w:t>
      </w:r>
      <w:r>
        <w:rPr>
          <w:rFonts w:cs="Verdana" w:ascii="Verdana" w:hAnsi="Verdana"/>
          <w:color w:val="000000"/>
        </w:rPr>
        <w:t xml:space="preserve">Najwięcej bezrobotnych wyłączono z ewidencji powiatowych urzędów pracy z tytułu podjęcia pracy niesubsydiowanej, przy czym w porównaniu do roku poprzedniego w 2019 r. nastąpił spadek o </w:t>
      </w:r>
      <w:r>
        <w:rPr>
          <w:rFonts w:cs="Arial" w:ascii="Verdana" w:hAnsi="Verdana"/>
          <w:color w:val="000000"/>
          <w:lang w:val="en-US" w:eastAsia="en-US"/>
        </w:rPr>
        <w:t xml:space="preserve">598 </w:t>
      </w:r>
      <w:r>
        <w:rPr>
          <w:rFonts w:cs="Verdana" w:ascii="Verdana" w:hAnsi="Verdana"/>
          <w:color w:val="000000"/>
        </w:rPr>
        <w:t>bezrobotnych (był największy wśród wszystkich kategorii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19 r. </w:t>
      </w:r>
      <w:r>
        <w:rPr>
          <w:rFonts w:cs="Verdana" w:ascii="Verdana" w:hAnsi="Verdana"/>
          <w:color w:val="000000"/>
        </w:rPr>
        <w:t>najwyższy odsetek bezrobotnych mieszkańców wsi odnotowano dla osób młodych, które nie ukończyły 35 roku życia – 41,1% (spadek o 0,6 punktu procentowego w porównaniu do poprzedniego roku). Wzrost udziału bezrobocia miał miejsce wśród osób w grupie wiekowej 18 - 24 lata (wzrost o 0,1 punktu procentowego) oraz w grupach powyżej 45 roku życi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analizowanym 2019 r. </w:t>
      </w:r>
      <w:r>
        <w:rPr>
          <w:rFonts w:cs="Verdana" w:ascii="Verdana" w:hAnsi="Verdana"/>
          <w:color w:val="000000"/>
        </w:rPr>
        <w:t>najwięcej bezrobotnych mieszkańców wsi posiadało wykształcenie gimnazjalne i poniżej oraz zasadnicze zawod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Pod względem stażu pracy w 2019 r. najwięcej bezrobotnych na terenach wiejskich odnotowano w grupach:</w:t>
      </w:r>
      <w:r>
        <w:rPr>
          <w:rFonts w:cs="Arial" w:ascii="Verdana" w:hAnsi="Verdana"/>
          <w:color w:val="000000"/>
        </w:rPr>
        <w:t xml:space="preserve"> 1-5 lat pracy oraz w grupie do 1 roku pracy. W dalszym ciągu wysoki odsetek (12,0%) bezrobotnych z terenów wiejskich nie posiada doświadczenia zawodowego, jednak w porównaniu do 2018 roku nastąpił spadek o 0,7 punkt procentowy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2019 r. odnotowano wzrost udziału bezrobotnych mieszkańców wsi przebywających najkrócej w statystykach urzędów pracy, do 3 miesięcy (wzrost o 2,5 punktu procentowego w porównaniu do 2018 r.)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odniesieniu do lokalnych rynków pracy najwyższy udział procentowy bezrobotnych mieszkańców wsi do ogółu odnotowano w powiatach: </w:t>
      </w:r>
      <w:r>
        <w:rPr>
          <w:rFonts w:cs="Verdana" w:ascii="Verdana" w:hAnsi="Verdana"/>
          <w:color w:val="000000"/>
        </w:rPr>
        <w:t xml:space="preserve">gorzowskim ziemskim, </w:t>
      </w:r>
      <w:r>
        <w:rPr>
          <w:rFonts w:cs="Arial" w:ascii="Verdana" w:hAnsi="Verdana"/>
          <w:color w:val="000000"/>
        </w:rPr>
        <w:t>zielonogórskim ziemskim, strzelecko - drezdeneckim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2019 r. w porównaniu do poprzedniego roku w statystykach powiatowych urzędów pracy województwa lubuskiego spadła liczba bezrobotnych mieszkańców wsi (o 1.382 osoby). W analizowanym okresie zmniejszył się odsetek bezrobotnych do 35 roku życia (o 0,6 punktu procentowego), oraz wzrósł udział bezrobotnych mieszkańców wsi powyżej 45 roku życia (o 0,9 p.p). Odnotowano wzrost w kategorii osób przebywających bez pracy do 3 miesięcy (o 2,5 p.p). W dalszym ciągu niekorzystnym zjawiskiem jest niski poziom wykształcenia bezrobotnych z terenów wiejskich, przy czym dominują dwie kategorie: gimnazjalne i poniżej oraz zasadnicze zawodowe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3" w:name="__RefHeading___Toc40779210"/>
      <w:bookmarkEnd w:id="13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1. Liczba bezrobotnych w województwie lubuskim w latach 2018-2019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267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36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7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7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3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2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86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6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86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7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3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62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6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37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9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68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9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7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3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82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4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2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50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4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94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3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7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7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3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2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1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1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6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9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2. Napływ bezrobotnych w województwie lubuskim w latach 2018-2019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02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</w:t>
            </w:r>
          </w:p>
        </w:tc>
      </w:tr>
      <w:tr>
        <w:trPr>
          <w:trHeight w:val="74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4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3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2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2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6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</w:tr>
      <w:tr>
        <w:trPr>
          <w:trHeight w:val="1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%</w:t>
            </w:r>
          </w:p>
        </w:tc>
      </w:tr>
      <w:tr>
        <w:trPr>
          <w:trHeight w:val="8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4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13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1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12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22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08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7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1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8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9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0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2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1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1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9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3. Odpływ bezrobotnych w województwie lubuskim w latach 2018-2019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29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</w:t>
            </w:r>
          </w:p>
        </w:tc>
      </w:tr>
      <w:tr>
        <w:trPr>
          <w:trHeight w:val="41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4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17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1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21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6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8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5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11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7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6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3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48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8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10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5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9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4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0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4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8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6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8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4. Liczba bezrobotnych mieszkańców wsi według powiatów w latach 2018-2019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09"/>
        <w:gridCol w:w="1301"/>
        <w:gridCol w:w="1134"/>
        <w:gridCol w:w="1079"/>
        <w:gridCol w:w="1301"/>
        <w:gridCol w:w="1412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8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9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zrost/spadek liczby bezrobotnych mieszkańców wsi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8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9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382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5. Struktura bezrobotnych zamieszkałych na wsi w województwie lubuskim - stan na koniec 31.12.2019 r. (Na podstawie załącznika nr 5 do sprawozdania MR</w:t>
      </w:r>
      <w:r>
        <w:rPr/>
        <w:t>PiPS-01)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60"/>
        <w:gridCol w:w="1240"/>
        <w:gridCol w:w="1160"/>
        <w:gridCol w:w="1360"/>
        <w:gridCol w:w="1160"/>
        <w:gridCol w:w="1300"/>
        <w:gridCol w:w="1180"/>
        <w:gridCol w:w="1240"/>
        <w:gridCol w:w="1160"/>
        <w:gridCol w:w="1400"/>
      </w:tblGrid>
      <w:tr>
        <w:trPr>
          <w:trHeight w:val="652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E KOBIETY ZAMIESZKAŁE NA WSI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ICZBA POSZUKUJĄCYCH PRACY MIESZKAŃCÓW WSI</w:t>
            </w:r>
          </w:p>
        </w:tc>
      </w:tr>
      <w:tr>
        <w:trPr>
          <w:trHeight w:val="85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3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2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5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8%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8%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5%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zasadnicz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3%</w:t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gimnazjalne i poniż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3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6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2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6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0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49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44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57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6. Bezrobotni mieszkańcy wsi będący w szczególnej sytuacji na rynku pracy wg czasu pozostawania bez pracy, wieku, wykształcenia, stażu pracy - stan na koniec 31.12.2019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99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9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90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3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3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4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7. Bezrobotne kobiety zamieszkałe na wsi będące w szczególnej sytuacji na rynku pracy wg czasu pozostawania bez pracy, wieku, wykształcenia, stażu pracy - stan na koniec 31.12.2019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31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8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5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1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8. Bilans bezrobotnych zamieszkałych na wsi w województwie lubuskim w 2019 r.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3"/>
        <w:gridCol w:w="1654"/>
        <w:gridCol w:w="190"/>
        <w:gridCol w:w="190"/>
        <w:gridCol w:w="190"/>
        <w:gridCol w:w="3539"/>
        <w:gridCol w:w="1779"/>
        <w:gridCol w:w="1574"/>
        <w:gridCol w:w="1583"/>
      </w:tblGrid>
      <w:tr>
        <w:trPr>
          <w:trHeight w:val="77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MIESZKAŃCÓW WSI DO OGÓŁU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OGÓŁEM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ZAMIESZKAŁE NA WS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KOBIET ZAMIESZKAŁYCH NA WSI DO OGÓŁU KOBIET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2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8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8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1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9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%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 1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90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rejestrowani w 2019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41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7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3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6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6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7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08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54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2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9%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5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8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9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9%</w:t>
            </w:r>
          </w:p>
        </w:tc>
      </w:tr>
      <w:tr>
        <w:trPr>
          <w:trHeight w:val="39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4%</w:t>
            </w:r>
          </w:p>
        </w:tc>
      </w:tr>
      <w:tr>
        <w:trPr>
          <w:trHeight w:val="3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8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2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19 r. z powodu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64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57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29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75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3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2019 r. z tego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14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8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4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19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33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11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iesubsydiowanej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7%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0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4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%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5%</w:t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6%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%</w:t>
            </w:r>
          </w:p>
        </w:tc>
      </w:tr>
      <w:tr>
        <w:trPr>
          <w:trHeight w:val="42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%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subsydiowanej poza miejscem zamieszkania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w ramach bonu zatrudni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świadczenia aktywizacyj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grantu na telepracę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składek na ubezpieczenia społeczn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%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zkol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1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7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3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0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taż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zygotowania zawodowego dorosł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8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%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9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potwierdzenia gotowości do prac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1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%</w:t>
            </w:r>
          </w:p>
        </w:tc>
      </w:tr>
      <w:tr>
        <w:trPr>
          <w:trHeight w:val="3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8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5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dobrowolnej rezygnacji ze statusu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0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2%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z tytułu osiągniecia wieku 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1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6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%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49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44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9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89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6,4%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9. Struktura bezrobotnych zamieszkałych na wsi w województwie lubuskim - stan na koniec 2019 r. (na podstawie sprawozdania MR</w:t>
      </w:r>
      <w:r>
        <w:rPr/>
        <w:t>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9"/>
        <w:gridCol w:w="760"/>
        <w:gridCol w:w="775"/>
        <w:gridCol w:w="806"/>
        <w:gridCol w:w="993"/>
        <w:gridCol w:w="919"/>
        <w:gridCol w:w="770"/>
        <w:gridCol w:w="898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podjęli pracę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19 r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19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 906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718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751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82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448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057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588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19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9:00Z</dcterms:created>
  <dc:creator>Adam Mickiewicz</dc:creator>
  <dc:description/>
  <cp:keywords/>
  <dc:language>en-US</dc:language>
  <cp:lastModifiedBy>Aleksandra Wojtkowiak</cp:lastModifiedBy>
  <cp:lastPrinted>2020-05-20T12:58:00Z</cp:lastPrinted>
  <dcterms:modified xsi:type="dcterms:W3CDTF">2020-05-20T11:00:00Z</dcterms:modified>
  <cp:revision>404</cp:revision>
  <dc:subject/>
  <dc:title/>
</cp:coreProperties>
</file>